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支笔书写技巧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&lt;/p&gt;&lt;p&gt;&lt;img src="/static-img/PLweChEiIz9okQ-czgRwCGpzDINgIOmoq67w71ETMD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自我认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灵深处，每个人都有一面镜子，那是我们自我认识的起点。就像一支笔，需要先知道自己的存在感和价值感一样，我们也需要了解自己内心深处隐藏的需求和愿望。只有当我们真正地认识到自己的不足之处，才能开始寻找改善之路。</w:t>
      </w:r>
      <w:r>
        <w:rPr>
          <w:sz w:val="32"/>
          <w:szCs w:val="32"/>
        </w:rPr>
        <w:t>&lt;/p&gt;&lt;p&gt;&lt;img src="/static-img/_IwGs2PhaoAEJvAtOb7SQmJXxHVLyJO9xAHNUE2nGnFT-Y6n7J-QYShzNr3ykNuOSkUnCZ7_PXcQT8l-S-V5Q1-8YjJeWbXhm3pfEjXyIszXOuLZd3T7734iLrtEhqrDTlTk2c4xJ6hOYDTyRr2NoNxcUuLjDZRcRnM_w9nU-_8.jpg"&gt;&lt;/p&gt;&lt;p&gt;</w:t>
      </w:r>
      <w:r>
        <w:rPr>
          <w:sz w:val="32"/>
          <w:szCs w:val="32"/>
        </w:rPr>
        <w:t>每个人都有自己的特质和优势，但同时也会有不够的地方。这份不完美正是我们的生命力，也是成长的动力。在这个过程中，我们可以通过写作来表达自己的情感，这样可以更好地理解自己，也能找到克服困难、实现自我提升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现实与挑战</w:t>
      </w:r>
      <w:r>
        <w:rPr>
          <w:sz w:val="32"/>
          <w:szCs w:val="32"/>
        </w:rPr>
        <w:t>&lt;/p&gt;&lt;p&gt;&lt;img src="/static-img/RYtZBWBezllhCuxLbNzZLGJXxHVLyJO9xAHNUE2nGnFT-Y6n7J-QYShzNr3ykNuOSkUnCZ7_PXcQT8l-S-V5Q1-8YjJeWbXhm3pfEjXyIszXOuLZd3T7734iLrtEhqrDTlTk2c4xJ6hOYDTyRr2NoNxcUuLjDZRcRnM_w9nU-_8.jpg"&gt;&lt;/p&gt;&lt;p&gt;</w:t>
      </w:r>
      <w:r>
        <w:rPr>
          <w:sz w:val="32"/>
          <w:szCs w:val="32"/>
        </w:rPr>
        <w:t>生活中充满了各种挑战，有时候它们看起来像是无法逾越的高山，就像一支被丢弃在荒野中的笔，没有方向，没有力量。但如果你能够勇敢地面对这些挑战，即使是一步一步前进，你会发现，最终你仍然可以画出属于你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支笔，如果它能够学会用不同的方式表达，它可能会成为一个艺术家的手法，或许还能创造出新的语言。而我们，在经历了无数次失败之后，如果坚持下来，不断尝试不同的手法，最终一定能够找到适合自己的方式去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自己。</w:t>
      </w:r>
      <w:r>
        <w:rPr>
          <w:sz w:val="32"/>
          <w:szCs w:val="32"/>
        </w:rPr>
        <w:t>&lt;/p&gt;&lt;p&gt;&lt;img src="/static-img/ionpBrYAoAXqdo0wkFLyK2JXxHVLyJO9xAHNUE2nGnFT-Y6n7J-QYShzNr3ykNuOSkUnCZ7_PXcQT8l-S-V5Q1-8YjJeWbXhm3pfEjXyIszXOuLZd3T7734iLrtEhqrDTlTk2c4xJ6hOYDTyRr2NoNxcUuLjDZRcRnM_w9nU-_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从痛苦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是一个强大的老师，它教会了我们许多宝贵的东西。然而，当痛苦变成了恐惧或沮丧时，那么它就可能成为阻碍我们的道路。如果你觉得自己已经不能再继续前进，那么请记住，每一次跌倒都是为了重新站起来，更强大一些。</w:t>
      </w:r>
      <w:r>
        <w:rPr>
          <w:sz w:val="32"/>
          <w:szCs w:val="32"/>
        </w:rPr>
        <w:t>&lt;/p&gt;&lt;p&gt;&lt;img src="/static-img/Sh_GjEB9BZ4aB_PULyM9u2JXxHVLyJO9xAHNUE2nGnFT-Y6n7J-QYShzNr3ykNuOSkUnCZ7_PXcQT8l-S-V5Q1-8YjJeWbXhm3pfEjXyIszXOuLZd3T7734iLrtEhqrDTlTk2c4xJ6hOYDTyRr2NoNxcUuLjDZRcRnM_w9nU-_8.jpg"&gt;&lt;/p&gt;&lt;p&gt;</w:t>
      </w:r>
      <w:r>
        <w:rPr>
          <w:sz w:val="32"/>
          <w:szCs w:val="32"/>
        </w:rPr>
        <w:t>在这过程中，保持积极的心态非常重要。你可以将这些经历记录下来，用文字来表达你的感受，这样做不仅帮助你释放压力，还能让你看到问题背后的解决方案。当你把所有这一切转化为行动计划时，你就会发现，即使是在最艰难的时候，你也完全有能力改变命运，让每个日常的小事都不再是障碍，而是通往成功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学习如何接受批评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批评并非易事，但这也是成长的一个关键环节。不论是在工作还是生活中，都总有人给予他们建议或者指出他们做错的事情。当这种情况发生时，不要害怕回应，因为这正是发展自我的机会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一位作家即便他作品被广泛阅读，他也不应该停止学习。他应该不断提高他的技巧，并且始终保持开放的心态，对于任何形式的情境都保持敏锐意识。如果他不能接受错误或批评，他将永远无法掌握那些改变他作品和自身的人生观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追求卓越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并不意味着要达到完美，而是一种持续努力、不断超越自我的精神状态。一旦设定了目标，无论大小，都应当全身心投入其中，以此作为激励本身，让其引领着你的每一步脚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一个人决定如何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时，他们必须首先确立清晰而明确的地标，然后采取实际行动朝着那个目标迈进。在这个旅程上，每一次小小的成功都会加速你的速度，使得最终走向梦想变得更加顺畅自然。而那些曾经认为不可跨越的大壁垒，现在只不过是一些需要绕过的小石头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重塑身份与信念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已经尽在眼前的时候，是时候重塑我们的身份以及信念系统了。这意味着重新审视那些曾经指导我们的原则，以及它们是否仍然适用于当前的情况。这样做不会让人感到不安，但却是一个必要且重要的事务，因为它为未来的发展奠定基础，为未来带来新的可能性，如同一位诗人的新篇章一样光彩夺目而又令人期待未知之物出现。</w:t>
      </w:r>
      <w:r>
        <w:rPr>
          <w:sz w:val="32"/>
          <w:szCs w:val="32"/>
        </w:rPr>
        <w:t>&lt;/p&gt;&lt;p&gt;&lt;a href = "/doc/954529-</w:t>
      </w:r>
      <w:r>
        <w:rPr>
          <w:sz w:val="32"/>
          <w:szCs w:val="32"/>
        </w:rPr>
        <w:t>如何一支笔书写技巧哭自己</w:t>
      </w:r>
      <w:r>
        <w:rPr>
          <w:sz w:val="32"/>
          <w:szCs w:val="32"/>
        </w:rPr>
        <w:t>.doc" rel="alternate" download="954529-</w:t>
      </w:r>
      <w:r>
        <w:rPr>
          <w:sz w:val="32"/>
          <w:szCs w:val="32"/>
        </w:rPr>
        <w:t>如何一支笔书写技巧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