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临安医生日常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宿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情况下，宿主会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？</w:t>
      </w:r>
      <w:r>
        <w:rPr>
          <w:sz w:val="32"/>
          <w:szCs w:val="32"/>
        </w:rPr>
        <w:t>&lt;/p&gt;&lt;p&gt;&lt;img src="/static-img/9FoSC2qDC8UnkfzZ7kt5Lvnp134asNoHbpeEwqRlIUfnP3FYASaymqBRNKNllJyL.jpg"&gt;&lt;/p&gt;&lt;p&gt;</w:t>
      </w:r>
      <w:r>
        <w:rPr>
          <w:sz w:val="32"/>
          <w:szCs w:val="32"/>
        </w:rPr>
        <w:t>每天清晨，临安医生的世界总是以一阵微妙的变化开始。她的手机上充斥着各种通知和消息，但最让人关注的是那些关于“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的提醒。这些提醒来自于一个小型应用程序，它专门为幻想中的魔法系统设计，用来追踪和管理用户内心的魔力储备——也就是所谓的“</w:t>
      </w:r>
      <w:r>
        <w:rPr>
          <w:sz w:val="32"/>
          <w:szCs w:val="32"/>
        </w:rPr>
        <w:t>Guan”</w:t>
      </w:r>
      <w:r>
        <w:rPr>
          <w:sz w:val="32"/>
          <w:szCs w:val="32"/>
        </w:rPr>
        <w:t>。然而，这个概念对于临安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管理专家？</w:t>
      </w:r>
      <w:r>
        <w:rPr>
          <w:sz w:val="32"/>
          <w:szCs w:val="32"/>
        </w:rPr>
        <w:t>&lt;/p&gt;&lt;p&gt;&lt;img src="/static-img/DTnw722hRop3ZKZUBmOBifnp134asNoHbpeEwqRlIUeDA_i1WjeOE8VL_HY2PsDddnijoXpcmuWWe1gV1IPCmYoqtryvDB9IRHHC9XeOw0Xj44iYit_EbexPTi6FosWnwjBLd73Ek9QDDIHkU5ioYzgBMD75J7r2GSBzJc4j0Q19qN6lAjomIk2hpawOkiLS.jpg"&gt;&lt;/p&gt;&lt;p&gt;</w:t>
      </w:r>
      <w:r>
        <w:rPr>
          <w:sz w:val="32"/>
          <w:szCs w:val="32"/>
        </w:rPr>
        <w:t>作为一名医疗专业人士，临安对健康问题有着深刻的理解。她知道，每个人都有自己的生理需求，而这需要通过合理分配资源来实现。这就像是一场精细而复杂的大赛，每一次治疗都是为了达到最佳状态。而当她遇到那些因为长时间过度使用魔法而导致体能耗尽、精神疲惫的人时，她的心中总会涌现出一种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过剩，你应该怎么办？</w:t>
      </w:r>
      <w:r>
        <w:rPr>
          <w:sz w:val="32"/>
          <w:szCs w:val="32"/>
        </w:rPr>
        <w:t>&lt;/p&gt;&lt;p&gt;&lt;img src="/static-img/n4NlQNWnIGWGXhoi24bgc_np134asNoHbpeEwqRlIUeDA_i1WjeOE8VL_HY2PsDddnijoXpcmuWWe1gV1IPCmYoqtryvDB9IRHHC9XeOw0Xj44iYit_EbexPTi6FosWnwjBLd73Ek9QDDIHkU5ioYzgBMD75J7r2GSBzJc4j0Q19qN6lAjomIk2hpawOkiLS.jpg"&gt;&lt;/p&gt;&lt;p&gt;</w:t>
      </w:r>
      <w:r>
        <w:rPr>
          <w:sz w:val="32"/>
          <w:szCs w:val="32"/>
        </w:rPr>
        <w:t>面对那些因为长期不正常使用魔法而导致身体负担加重的人群，临安医生的工作量显得尤其繁重。她必须运用自己丰富的知识，对患者进行详细评估，并制定出合适的治疗方案。在这个过程中，她发现很多患者并不知道正确地使用自己的魔力，这无疑增加了她们患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</w:t>
      </w:r>
      <w:r>
        <w:rPr>
          <w:sz w:val="32"/>
          <w:szCs w:val="32"/>
        </w:rPr>
        <w:t>magical energy</w:t>
      </w:r>
      <w:r>
        <w:rPr>
          <w:sz w:val="32"/>
          <w:szCs w:val="32"/>
        </w:rPr>
        <w:t>与</w:t>
      </w:r>
      <w:r>
        <w:rPr>
          <w:sz w:val="32"/>
          <w:szCs w:val="32"/>
        </w:rPr>
        <w:t>real life?&lt;/p&gt;&lt;p&gt;&lt;img src="/static-img/zcvB6XDH4TrkRgWt_DlXW_np134asNoHbpeEwqRlIUeDA_i1WjeOE8VL_HY2PsDddnijoXpcmuWWe1gV1IPCmYoqtryvDB9IRHHC9XeOw0Xj44iYit_EbexPTi6FosWnwjBLd73Ek9QDDIHkU5ioYzgBMD75J7r2GSBzJc4j0Q19qN6lAjomIk2hpawOkiLS.png"&gt;&lt;/p&gt;&lt;p&gt;</w:t>
      </w:r>
      <w:r>
        <w:rPr>
          <w:sz w:val="32"/>
          <w:szCs w:val="32"/>
        </w:rPr>
        <w:t>随着时间推移，临安逐渐意识到，即使是拥有强大能力的人，也需要学会如何平衡他们之间。一方面，她鼓励患者学会自我调节，让</w:t>
      </w:r>
      <w:r>
        <w:rPr>
          <w:sz w:val="32"/>
          <w:szCs w:val="32"/>
        </w:rPr>
        <w:t>Magical Energ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E</w:t>
      </w:r>
      <w:r>
        <w:rPr>
          <w:sz w:val="32"/>
          <w:szCs w:val="32"/>
        </w:rPr>
        <w:t>）与</w:t>
      </w:r>
      <w:r>
        <w:rPr>
          <w:sz w:val="32"/>
          <w:szCs w:val="32"/>
        </w:rPr>
        <w:t>Real Lif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L</w:t>
      </w:r>
      <w:r>
        <w:rPr>
          <w:sz w:val="32"/>
          <w:szCs w:val="32"/>
        </w:rPr>
        <w:t>）的关系更为协调；另一方面，她也在不断探索更多有效的手段，以减轻人们因长期施展魔法带来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，为何忽视了</w:t>
      </w:r>
      <w:r>
        <w:rPr>
          <w:sz w:val="32"/>
          <w:szCs w:val="32"/>
        </w:rPr>
        <w:t>Magic Balance?&lt;/p&gt;&lt;p&gt;&lt;img src="/static-img/jSpvTBsaMN4Oo2Az-ricwfnp134asNoHbpeEwqRlIUeDA_i1WjeOE8VL_HY2PsDddnijoXpcmuWWe1gV1IPCmYoqtryvDB9IRHHC9XeOw0Xj44iYit_EbexPTi6FosWnwjBLd73Ek9QDDIHkU5ioYzgBMD75J7r2GSBzJc4j0Q19qN6lAjomIk2hpawOkiLS.jpg"&gt;&lt;/p&gt;&lt;p&gt;</w:t>
      </w:r>
      <w:r>
        <w:rPr>
          <w:sz w:val="32"/>
          <w:szCs w:val="32"/>
        </w:rPr>
        <w:t>在现代社会，一些高科技设备似乎已经能够帮助人们更好地掌控自己的</w:t>
      </w:r>
      <w:r>
        <w:rPr>
          <w:sz w:val="32"/>
          <w:szCs w:val="32"/>
        </w:rPr>
        <w:t>Magical Energy</w:t>
      </w:r>
      <w:r>
        <w:rPr>
          <w:sz w:val="32"/>
          <w:szCs w:val="32"/>
        </w:rPr>
        <w:t>。但是在一些极端的情况下，这些技术却可能进一步加剧问题。例如，有些应用程序虽然可以监测和记录</w:t>
      </w:r>
      <w:r>
        <w:rPr>
          <w:sz w:val="32"/>
          <w:szCs w:val="32"/>
        </w:rPr>
        <w:t>ME</w:t>
      </w:r>
      <w:r>
        <w:rPr>
          <w:sz w:val="32"/>
          <w:szCs w:val="32"/>
        </w:rPr>
        <w:t>水平，但往往没有提供足够明确的地方法论指导，使得用户难以从中获得实际益处。此外，一些商业化产品甚至可能缺乏必要的心理学支持，只关注短期效益，却忽略了长远</w:t>
      </w:r>
      <w:r>
        <w:rPr>
          <w:sz w:val="32"/>
          <w:szCs w:val="32"/>
        </w:rPr>
        <w:t>Magic Balance</w:t>
      </w:r>
      <w:r>
        <w:rPr>
          <w:sz w:val="32"/>
          <w:szCs w:val="32"/>
        </w:rPr>
        <w:t>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待：怎样才能真正解决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或许能找到更加直接、有效且安全的手段来帮助人们维持</w:t>
      </w:r>
      <w:r>
        <w:rPr>
          <w:sz w:val="32"/>
          <w:szCs w:val="32"/>
        </w:rPr>
        <w:t>Magical Energy</w:t>
      </w:r>
      <w:r>
        <w:rPr>
          <w:sz w:val="32"/>
          <w:szCs w:val="32"/>
        </w:rPr>
        <w:t>与</w:t>
      </w:r>
      <w:r>
        <w:rPr>
          <w:sz w:val="32"/>
          <w:szCs w:val="32"/>
        </w:rPr>
        <w:t>Real Life</w:t>
      </w:r>
      <w:r>
        <w:rPr>
          <w:sz w:val="32"/>
          <w:szCs w:val="32"/>
        </w:rPr>
        <w:t>之间均衡。不过，就目前而言，最重要的事情仍然是提高公众意识，让大家认识到保持</w:t>
      </w:r>
      <w:r>
        <w:rPr>
          <w:sz w:val="32"/>
          <w:szCs w:val="32"/>
        </w:rPr>
        <w:t>Magic Balance</w:t>
      </w:r>
      <w:r>
        <w:rPr>
          <w:sz w:val="32"/>
          <w:szCs w:val="32"/>
        </w:rPr>
        <w:t>对于健康至关重要，以及学习识别并采取措施预防潜在危机。在这样的环境下，作为一名医疗专业人员，如同护卫者一样守护著每一个人，不仅要具备专业知识，还需培养耐心和同情心，以便更好地应对各种挑战。</w:t>
      </w:r>
      <w:r>
        <w:rPr>
          <w:sz w:val="32"/>
          <w:szCs w:val="32"/>
        </w:rPr>
        <w:t>&lt;/p&gt;&lt;p&gt;&lt;a href = "/doc/954479-</w:t>
      </w:r>
      <w:r>
        <w:rPr>
          <w:sz w:val="32"/>
          <w:szCs w:val="32"/>
        </w:rPr>
        <w:t>临安医生日常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宿主生活</w:t>
      </w:r>
      <w:r>
        <w:rPr>
          <w:sz w:val="32"/>
          <w:szCs w:val="32"/>
        </w:rPr>
        <w:t>.doc" rel="alternate" download="954479-</w:t>
      </w:r>
      <w:r>
        <w:rPr>
          <w:sz w:val="32"/>
          <w:szCs w:val="32"/>
        </w:rPr>
        <w:t>临安医生日常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宿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