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玩宠日记忠诚的朋友与无尽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宠日记：忠诚的朋友与无尽的欢笑</w:t>
      </w:r>
      <w:r>
        <w:rPr>
          <w:sz w:val="32"/>
          <w:szCs w:val="32"/>
        </w:rPr>
        <w:t>&lt;/p&gt;&lt;p&gt;&lt;img src="/static-img/gJytAdju5IWPIXSBdonFjK_GrHTfLrz_UwkNeL9uyF88jyFB5eInCKFjbh5-TdBn.jpg"&gt;&lt;/p&gt;&lt;p&gt;</w:t>
      </w:r>
      <w:r>
        <w:rPr>
          <w:sz w:val="32"/>
          <w:szCs w:val="32"/>
        </w:rPr>
        <w:t>在这个快节奏的世界里，人们常常感到孤单和压力。然而，有一种简单而有效的心灵慰藉，那就是拥有一个忠实的玩宠。它们不仅是我们的伴侣，也是我们生活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忠诚”。许多人都有这样的经历，当他们在家中感到孤独时，回家的第一件事情就是寻找并拥抱那只等待着他们回来的狗狗。它们总是在你需要的时候出现，无论何时何地，它们都能给予你最真挚的情感支持。</w:t>
      </w:r>
      <w:r>
        <w:rPr>
          <w:sz w:val="32"/>
          <w:szCs w:val="32"/>
        </w:rPr>
        <w:t>&lt;/p&gt;&lt;p&gt;&lt;img src="/static-img/xpLSBb65P6uuOmGIOaJOva_GrHTfLrz_UwkNeL9uyF_65qxTx2dcw9A-VDfJtpuv-sSXjrekUxwgc6fHUOuD32pKTiOeFNuXbb2jGRxWj48fIlIIIO2Pe0METAi4s_L5UY6q_oFtzo6Ggq-m38kFwRLHMghoX-NFitMpx6_bzLVhNQvbRsHyTnaeNGYXGBzJ95sYWluXkn6o-1WA2S1kfw.jpg"&gt;&lt;/p&gt;&lt;p&gt;</w:t>
      </w:r>
      <w:r>
        <w:rPr>
          <w:sz w:val="32"/>
          <w:szCs w:val="32"/>
        </w:rPr>
        <w:t>比如，一位老年妇女，她每天下午都会带着她的小金毛寻回犬去公园散步。在那里，她遇到了许多熟悉的人和新朋友，而她的小金毛寻回犬则成了她结识这些人的桥梁。这份友谊，不仅让她心情愉悦，还帮助她克服了长期以来因寂寞所产生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欢笑”也是玩宠带给我们的另一大礼物。当你看到你的猫咪做出那些可爱的小动作，比如它对着镜子打招呼，或是在阳光下优雅地伸展时，你就无法抑制内心深处涌出的幸福感和笑容。</w:t>
      </w:r>
      <w:r>
        <w:rPr>
          <w:sz w:val="32"/>
          <w:szCs w:val="32"/>
        </w:rPr>
        <w:t>&lt;/p&gt;&lt;p&gt;&lt;img src="/static-img/n0Rk5OAGL9Q4s24I9-w8b6_GrHTfLrz_UwkNeL9uyF_65qxTx2dcw9A-VDfJtpuv-sSXjrekUxwgc6fHUOuD32pKTiOeFNuXbb2jGRxWj48fIlIIIO2Pe0METAi4s_L5UY6q_oFtzo6Ggq-m38kFwRLHMghoX-NFitMpx6_bzLVhNQvbRsHyTnaeNGYXGBzJ95sYWluXkn6o-1WA2S1kfw.jpg"&gt;&lt;/p&gt;&lt;p&gt;</w:t>
      </w:r>
      <w:r>
        <w:rPr>
          <w:sz w:val="32"/>
          <w:szCs w:val="32"/>
        </w:rPr>
        <w:t>例如，一位忙碌的职业女性，每天晚上回到家后，都会被她的两只波斯猫迎接。她们总是用自己的方式来表达对她的喜爱——无论是用尾巴轻轻触碰还是用眼神交流。她们让这位女性忘却了一整天繁重的事务，让她放松下来享受属于自己的片刻宁静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情感上的支持，玩宠还能够促进身体健康。研究显示，与动物互动可以降低血压、减少焦虑，并且提高免疫系统功能。而对于患有慢性疾病的人来说，这些益处尤为重要，因为它们能够帮助改善生活质量并延长寿命。</w:t>
      </w:r>
      <w:r>
        <w:rPr>
          <w:sz w:val="32"/>
          <w:szCs w:val="32"/>
        </w:rPr>
        <w:t>&lt;/p&gt;&lt;p&gt;&lt;img src="/static-img/t7fKj7PgS9V6U3NVcIBn9a_GrHTfLrz_UwkNeL9uyF_65qxTx2dcw9A-VDfJtpuv-sSXjrekUxwgc6fHUOuD32pKTiOeFNuXbb2jGRxWj48fIlIIIO2Pe0METAi4s_L5UY6q_oFtzo6Ggq-m38kFwRLHMghoX-NFitMpx6_bzLVhNQvbRsHyTnaeNGYXGBzJ95sYWluXkn6o-1WA2S1kfw.jpg"&gt;&lt;/p&gt;&lt;p&gt;</w:t>
      </w:r>
      <w:r>
        <w:rPr>
          <w:sz w:val="32"/>
          <w:szCs w:val="32"/>
        </w:rPr>
        <w:t>最后，“陪伴”也是一个关键词。不管发生什么，我们的手足之言始终坚定地站在我们身边，而没有人比我们的信任伙伴更能理解这一点。在面临困难时，他们不会离开，而在快乐时，他们也不会离开。你可以依靠他们，没有任何条件或期望，只要照顾好他们，它们就会一直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我们应该珍惜这些生命，为它们提供安全、舒适和充满爱意的环境，使得它们成为我们生活中的真正伙伴。此外，对于那些想成为养育者的人来说，要记住选择一只合适的小动物作为你的家庭成员是一项重大决定，但同时也将是一段美好的旅程，从哪怕一瞬间到余生所有时间都是值得怀念的时光。</w:t>
      </w:r>
      <w:r>
        <w:rPr>
          <w:sz w:val="32"/>
          <w:szCs w:val="32"/>
        </w:rPr>
        <w:t>&lt;/p&gt;&lt;p&gt;&lt;img src="/static-img/umJP-yC-PJkWjTibQdkvNq_GrHTfLrz_UwkNeL9uyF_65qxTx2dcw9A-VDfJtpuv-sSXjrekUxwgc6fHUOuD32pKTiOeFNuXbb2jGRxWj48fIlIIIO2Pe0METAi4s_L5UY6q_oFtzo6Ggq-m38kFwRLHMghoX-NFitMpx6_bzLVhNQvbRsHyTnaeNGYXGBzJ95sYWluXkn6o-1WA2S1kfw.jpg"&gt;&lt;/p&gt;&lt;p&gt;&lt;a href = "/doc/954476-</w:t>
      </w:r>
      <w:r>
        <w:rPr>
          <w:sz w:val="32"/>
          <w:szCs w:val="32"/>
        </w:rPr>
        <w:t>宠物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宠日记忠诚的朋友与无尽的欢笑</w:t>
      </w:r>
      <w:r>
        <w:rPr>
          <w:sz w:val="32"/>
          <w:szCs w:val="32"/>
        </w:rPr>
        <w:t>.doc" rel="alternate" download="954476-</w:t>
      </w:r>
      <w:r>
        <w:rPr>
          <w:sz w:val="32"/>
          <w:szCs w:val="32"/>
        </w:rPr>
        <w:t>宠物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宠日记忠诚的朋友与无尽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