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晓庆主演的隋唐英雄传奇古装历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晓庆隋唐英雄：传奇的诞生</w:t>
      </w:r>
      <w:r>
        <w:rPr>
          <w:sz w:val="32"/>
          <w:szCs w:val="32"/>
        </w:rPr>
        <w:t xml:space="preserve">&lt;/p&gt;&lt;p&gt;&lt;img src="/static-img/c-oiamfwMIcetWLuGp1r9-PQAF3BQtHJReae0qGcoRfDjprjOn1YUuqIIc3S3ytr.png"&gt;&lt;/p&gt;&lt;p&gt;1. </w:t>
      </w:r>
      <w:r>
        <w:rPr>
          <w:sz w:val="32"/>
          <w:szCs w:val="32"/>
        </w:rPr>
        <w:t>刘晓庆，一个名字背后藏着怎样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大陆的电视剧史上，有许多演员以其卓越的表演和深厚的人气为人们带来了无尽的快乐。刘晓庆便是其中的一位，她凭借一系列经典角色在观众心中留下了深刻印象。《隋唐英雄》这部作品，就是她与历史、武侠和爱情故事紧密相连的一个缩影。</w:t>
      </w:r>
      <w:r>
        <w:rPr>
          <w:sz w:val="32"/>
          <w:szCs w:val="32"/>
        </w:rPr>
        <w:t xml:space="preserve">&lt;/p&gt;&lt;p&gt;&lt;img src="/static-img/MzhIZdhX1fqxTp8TbK7z2ePQAF3BQtHJReae0qGcoRf-WG-nKTOqq6mWRfMnTDfnZDff4Cn2ss3wdlRRtgjGZOSguCvDEpuskKFbJ0kiTkl8CEBlc59ec9ro6yBoySeWSxBHoBLakvMSZA8B2mCk80ehyr74lAdicQt9R8EaWG9mKr57KatzbxEqLDvHZgm9.jpg"&gt;&lt;/p&gt;&lt;p&gt;2. </w:t>
      </w:r>
      <w:r>
        <w:rPr>
          <w:sz w:val="32"/>
          <w:szCs w:val="32"/>
        </w:rPr>
        <w:t>隋朝至唐朝，是怎样的一个时代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朝至唐朝是一个从动荡到稳定的转变时期，这个时期见证了中华民族文化的大发展，同时也是军事征服与政治斗争频繁的时候。在这个历史长河中，出生于贫寒家庭的小人物常常因为机遇而成为英雄。这正是《隋唐英雄》所要展现的主题之一。</w:t>
      </w:r>
      <w:r>
        <w:rPr>
          <w:sz w:val="32"/>
          <w:szCs w:val="32"/>
        </w:rPr>
        <w:t xml:space="preserve">&lt;/p&gt;&lt;p&gt;&lt;img src="/static-img/OK3fAoEvxB4pzEVN_Deg1uPQAF3BQtHJReae0qGcoRf-WG-nKTOqq6mWRfMnTDfnZDff4Cn2ss3wdlRRtgjGZOSguCvDEpuskKFbJ0kiTkl8CEBlc59ec9ro6yBoySeWSxBHoBLakvMSZA8B2mCk80ehyr74lAdicQt9R8EaWG9mKr57KatzbxEqLDvHZgm9.jpg"&gt;&lt;/p&gt;&lt;p&gt;3. </w:t>
      </w:r>
      <w:r>
        <w:rPr>
          <w:sz w:val="32"/>
          <w:szCs w:val="32"/>
        </w:rPr>
        <w:t>刘晓庆如何塑造她的角色，让人感同身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她不仅需要有出色的表演技巧，还需要对角色进行细致研究，以便更好地将人物内心世界展现在屏幕上。刘晓庆对于每一个角色的解读都是认真且深入的，从衣着打扮到言行举止，都能让观众感觉仿佛置身于那个古老而又充满活力的时代。她通过眼神交流、肢体语言等非语言沟通手段，使得每一个瞬间都充满戏剧性。</w:t>
      </w:r>
      <w:r>
        <w:rPr>
          <w:sz w:val="32"/>
          <w:szCs w:val="32"/>
        </w:rPr>
        <w:t xml:space="preserve">&lt;/p&gt;&lt;p&gt;&lt;img src="/static-img/Hnv0IDdolCTYXs4SIIbLC-PQAF3BQtHJReae0qGcoRf-WG-nKTOqq6mWRfMnTDfnZDff4Cn2ss3wdlRRtgjGZOSguCvDEpuskKFbJ0kiTkl8CEBlc59ec9ro6yBoySeWSxBHoBLakvMSZA8B2mCk80ehyr74lAdicQt9R8EaWG9mKr57KatzbxEqLDvHZgm9.jpg"&gt;&lt;/p&gt;&lt;p&gt;4. </w:t>
      </w:r>
      <w:r>
        <w:rPr>
          <w:sz w:val="32"/>
          <w:szCs w:val="32"/>
        </w:rPr>
        <w:t>武侠与爱情，在哪些方面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元素作为中国传统文化中的重要组成部分，它们在《隋唐英雄》中的运用极富创意。在这个剧集里，武功高强并不仅仅是一种战斗技巧，而是一种修炼自我、追求完美的心理状态。而爱情，则是人类永恒的话题，无论是在哪个年代，每个人心中都有一份渴望被理解和接受的情感诉求。</w:t>
      </w:r>
      <w:r>
        <w:rPr>
          <w:sz w:val="32"/>
          <w:szCs w:val="32"/>
        </w:rPr>
        <w:t xml:space="preserve">&lt;/p&gt;&lt;p&gt;&lt;img src="/static-img/N35SYkFU5trsZ5LkF1_WuOPQAF3BQtHJReae0qGcoRf-WG-nKTOqq6mWRfMnTDfnZDff4Cn2ss3wdlRRtgjGZOSguCvDEpuskKFbJ0kiTkl8CEBlc59ec9ro6yBoySeWSxBHoBLakvMSZA8B2mCk80ehyr74lAdicQt9R8EaWG9mKr57KatzbxEqLDvHZgm9.jpg"&gt;&lt;/p&gt;&lt;p&gt;5. </w:t>
      </w:r>
      <w:r>
        <w:rPr>
          <w:sz w:val="32"/>
          <w:szCs w:val="32"/>
        </w:rPr>
        <w:t>刘晓庆如何让“隋唐英雄”走进千家万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飞速发展，现在人们可以随时随地观看喜欢的电视剧。但即使面临如此多样化选择，《隋唐英雄》依然能够吸引大量观众关注。这并不是偶然，它反映了一种共同的情感需求——我们渴望了解过去，我们希望通过故事找到生活中的指导或者启示。刘晓庆及全体制作团队成功地把这些元素融合起来，为现代人提供了既有教育意义又具有娱乐价值的一部作品。</w:t>
      </w:r>
      <w:r>
        <w:rPr>
          <w:sz w:val="32"/>
          <w:szCs w:val="32"/>
        </w:rPr>
        <w:t>&lt;/p&gt;&lt;p&gt;6. “</w:t>
      </w:r>
      <w:r>
        <w:rPr>
          <w:sz w:val="32"/>
          <w:szCs w:val="32"/>
        </w:rPr>
        <w:t>刘晓庆隋唐英雄”，它将如何影响未来的我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任何一部优秀作品都会产生一定程度上的社会影响力，无论是在艺术领域还是道德教训上。《隙汤异界》的播出，不仅为我们的视觉享受增添了一抹色彩，更重要的是，它激发了我们思考关于忠诚、勇敢以及坚持信念等品质的问题。而这种思考往往会伴随我们一生，对未来产生积极向上的影响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刘晓慶</w:t>
      </w:r>
      <w:r>
        <w:rPr>
          <w:sz w:val="32"/>
          <w:szCs w:val="32"/>
        </w:rPr>
        <w:t xml:space="preserve">&amp;#39;’s &amp;#39;Spit Tang Heroes&amp;#39; </w:t>
      </w:r>
      <w:r>
        <w:rPr>
          <w:sz w:val="32"/>
          <w:szCs w:val="32"/>
        </w:rPr>
        <w:t>在当代社会所扮演的一席之地。</w:t>
      </w:r>
      <w:r>
        <w:rPr>
          <w:sz w:val="32"/>
          <w:szCs w:val="32"/>
        </w:rPr>
        <w:t>&lt;/p&gt;&lt;p&gt;&lt;a href = "/doc/954470-</w:t>
      </w:r>
      <w:r>
        <w:rPr>
          <w:sz w:val="32"/>
          <w:szCs w:val="32"/>
        </w:rPr>
        <w:t>刘晓庆主演的隋唐英雄传奇古装历史剧</w:t>
      </w:r>
      <w:r>
        <w:rPr>
          <w:sz w:val="32"/>
          <w:szCs w:val="32"/>
        </w:rPr>
        <w:t>.doc" rel="alternate" download="954470-</w:t>
      </w:r>
      <w:r>
        <w:rPr>
          <w:sz w:val="32"/>
          <w:szCs w:val="32"/>
        </w:rPr>
        <w:t>刘晓庆主演的隋唐英雄传奇古装历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