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花蝴探索日本视频中的蝴蝶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花蝴：探索日本视频中的蝴蝶美学</w:t>
      </w:r>
      <w:r>
        <w:rPr>
          <w:sz w:val="32"/>
          <w:szCs w:val="32"/>
        </w:rPr>
        <w:t>&lt;/p&gt;&lt;p&gt;&lt;img src="/static-img/Zy1RYJBmQ0KZiyi10L7SJwhTKnCEPgdf8s5mlaBdCtbi_NFsAPYV_7cjA_Ua_a2k.png"&gt;&lt;/p&gt;&lt;p&gt;</w:t>
      </w:r>
      <w:r>
        <w:rPr>
          <w:sz w:val="32"/>
          <w:szCs w:val="32"/>
        </w:rPr>
        <w:t>在一片繁华的城市中，有一种生活方式似乎能够让人忘却一切烦恼，那就是追逐美好。日本视频中的“花蝴”现象，就是这样一种追求，人们通过拍摄或欣赏这些精致、优雅的画面来寻找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之魅力</w:t>
      </w:r>
      <w:r>
        <w:rPr>
          <w:sz w:val="32"/>
          <w:szCs w:val="32"/>
        </w:rPr>
        <w:t>&lt;/p&gt;&lt;p&gt;&lt;img src="/static-img/gTyTaHLeFLJdZrLGmwvH5whTKnCEPgdf8s5mlaBdCtYt_-kJdqLgpn90cHS-gubh2U6laeNJGUqhzfgbFrwH8KNwThtcH6ZF1A5B-k96rPpsMwIwo3fcFuDnVcXLZWx75BG2AxTB1bZvMdNyEwzfL0bFoVZIKUw1LbZ2_0pEMmA0gILGSEdry_iIZTgWuhz0.png"&gt;&lt;/p&gt;&lt;p&gt;</w:t>
      </w:r>
      <w:r>
        <w:rPr>
          <w:sz w:val="32"/>
          <w:szCs w:val="32"/>
        </w:rPr>
        <w:t>日本是世界上最适合观赏花卉的地方之一，随处可见各种各样的植物和花朵。从樱桃树绽放的粉色浪漫到秋天落叶铺金路，春天的櫻花节至今仍然吸引着无数游客。而在这片土地上，一种特殊形式的艺术也应运而生，那就是将自然界中最为动人的瞬间捕捉下来，并通过高质量的声音与图像，将这种宁静与活力的感觉传递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之神秘</w:t>
      </w:r>
      <w:r>
        <w:rPr>
          <w:sz w:val="32"/>
          <w:szCs w:val="32"/>
        </w:rPr>
        <w:t>&lt;/p&gt;&lt;p&gt;&lt;img src="/static-img/8yBXFyHsVMZEZahPwl_amwhTKnCEPgdf8s5mlaBdCtYt_-kJdqLgpn90cHS-gubh2U6laeNJGUqhzfgbFrwH8KNwThtcH6ZF1A5B-k96rPpsMwIwo3fcFuDnVcXLZWx75BG2AxTB1bZvMdNyEwzfL0bFoVZIKUw1LbZ2_0pEMmA0gILGSEdry_iIZTgWuhz0.png"&gt;&lt;/p&gt;&lt;p&gt;</w:t>
      </w:r>
      <w:r>
        <w:rPr>
          <w:sz w:val="32"/>
          <w:szCs w:val="32"/>
        </w:rPr>
        <w:t>然而，在这个充满生命力的环境中，还有一种生物——蝴蝶，它们以其独特而优雅的舞蹈赢得了人们的心。它们不仅颜色鲜艳，而且飞行技巧超凡，每一次展开翅膀，就像是对自然法则的一次挑战。当它们穿梭于彩色的花海之间时，不禁让人想起那些古老而又神秘的情诗。在这样的背景下，“花蝴”这一词汇就成为了一个完美结合自然之美与文化内涵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视频中的“花蝴”</w:t>
      </w:r>
      <w:r>
        <w:rPr>
          <w:sz w:val="32"/>
          <w:szCs w:val="32"/>
        </w:rPr>
        <w:t>&lt;/p&gt;&lt;p&gt;&lt;img src="/static-img/EtNwYJ6v42akmp2-wa0N3whTKnCEPgdf8s5mlaBdCtYt_-kJdqLgpn90cHS-gubh2U6laeNJGUqhzfgbFrwH8KNwThtcH6ZF1A5B-k96rPpsMwIwo3fcFuDnVcXLZWx75BG2AxTB1bZvMdNyEwzfL0bFoVZIKUw1LbZ2_0pEMmA0gILGSEdry_iIZTgWuhz0.png"&gt;&lt;/p&gt;&lt;p&gt;</w:t>
      </w:r>
      <w:r>
        <w:rPr>
          <w:sz w:val="32"/>
          <w:szCs w:val="32"/>
        </w:rPr>
        <w:t>随着技术进步和社交媒体平台不断涌现，“捕捉瞬间”的能力越发强大。这使得一些创作者开始利用高端相机和专业软件，对日常生活中的小确幸进行记录并分享，从而诞生了一系列关于“花蝴”的视频内容。这些作品往往采用慢动作拍摄或者特效处理，使得普通视觉上的场景变得异常震撼，让观看者仿佛置身于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究</w:t>
      </w:r>
      <w:r>
        <w:rPr>
          <w:sz w:val="32"/>
          <w:szCs w:val="32"/>
        </w:rPr>
        <w:t>&lt;/p&gt;&lt;p&gt;&lt;img src="/static-img/p2Jc6KYExJhzJSYTwd6odghTKnCEPgdf8s5mlaBdCtYt_-kJdqLgpn90cHS-gubh2U6laeNJGUqhzfgbFrwH8KNwThtcH6ZF1A5B-k96rPpsMwIwo3fcFuDnVcXLZWx75BG2AxTB1bZvMdNyEwzfL0bFoVZIKUw1LbZ2_0pEMmA0gILGSEdry_iIZTgWuhz0.jpg"&gt;&lt;/p&gt;&lt;p&gt;</w:t>
      </w:r>
      <w:r>
        <w:rPr>
          <w:sz w:val="32"/>
          <w:szCs w:val="32"/>
        </w:rPr>
        <w:t>那么，这些所谓的“捕捉瞬间”，背后蕞含的是什么样的意义呢？对于那些制作出如此杰作的人来说，他们可能是在尝试表达对生命本质的一种敬畏，对于简单事物所蕞含深度的一种理解。而对于观众来说，无论他们是否意识到，也许只是因为被画面的平衡感、色彩搭配以及细腻的情感触动，而感到心情舒畅，甚至获得某种程度上的精神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技术是捕捉瞬间的手段，那么文化则是赋予这些瞬间意义的手笔。在日本，这一概念同样体现在其丰富多彩的地方风俗和习惯上，比如每年的樱桃节，每个人都争先恐后地去拍照留念，但同时也有许多人选择沉浸其中，与亲朋好友共享那份特别的心情。而这正是“文化传承”的重要方面，它不仅是一种记忆，更是一份共同的话题，一段可以回味无穷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网络上已经有很多关于“花蝴”的作品流传，但我们依然相信还有更多未知等待发现。一方面，我们期待更多优秀的人才加入这一领域，将自己的视角带入其中；另一方面，我们也期望相关平台能够提供更好的支持，让真正有价值、有温度的小品能够得到更广泛的曝光。不管怎样，“捕捉瞬间”这一理念终将成为我们了解自己、了解他人的一个窗口，同时也是我们彼此交流感情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爱好者还是专业人士，只要你愿意用心去看，用心去听，用心去思考，那么即便是在繁忙都市里，也能找到属于自己的那片宁静，与这世界保持联系，与内心保持沟通。</w:t>
      </w:r>
      <w:r>
        <w:rPr>
          <w:sz w:val="32"/>
          <w:szCs w:val="32"/>
        </w:rPr>
        <w:t>&lt;/p&gt;&lt;p&gt;&lt;a href = "/doc/954469-</w:t>
      </w:r>
      <w:r>
        <w:rPr>
          <w:sz w:val="32"/>
          <w:szCs w:val="32"/>
        </w:rPr>
        <w:t>翩跹花蝴探索日本视频中的蝴蝶美学</w:t>
      </w:r>
      <w:r>
        <w:rPr>
          <w:sz w:val="32"/>
          <w:szCs w:val="32"/>
        </w:rPr>
        <w:t>.doc" rel="alternate" download="954469-</w:t>
      </w:r>
      <w:r>
        <w:rPr>
          <w:sz w:val="32"/>
          <w:szCs w:val="32"/>
        </w:rPr>
        <w:t>翩跹花蝴探索日本视频中的蝴蝶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