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文化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使用探索独家内容无限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独家内容</w:t>
      </w:r>
      <w:r>
        <w:rPr>
          <w:sz w:val="32"/>
          <w:szCs w:val="32"/>
        </w:rPr>
        <w:t>&lt;/p&gt;&lt;p&gt;&lt;img src="/static-img/Rw_lxmgrQI51cAFq09KGE1dmI_A0QPlcybCCxzd_K5ly5WqTtsmt87EH07OwAOa9.jpg"&gt;&lt;/p&gt;&lt;p&gt;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的，带给用户无限的娱乐和知识学习体验。作为一款集高清视频、互动直播、精彩节目于一体的应用，它不仅提供了丰富多样的内容，还拥有一个活跃的大型社区，让用户在观看高质量视频的同时，还能与世界各地的人们交流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egUyz4X_sHzQBdVsobT7FdmI_A0QPlcybCCxzd_K5n9aTi3XjT43i-vyE1T1yesyGgO8oE4aIhaUSeBILpNew.jpg"&gt;&lt;/p&gt;&lt;p&gt;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专注于美妆、时尚、生活方式等领域的综合性平台。它通过不断更新最新潮流资讯，吸引了一大批追求时尚生活方式的年轻人加入。在这里，无论是想要了解最新美妆技巧，还是想获取最前沿时尚趋势，都能找到满足需求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使用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？</w:t>
      </w:r>
      <w:r>
        <w:rPr>
          <w:sz w:val="32"/>
          <w:szCs w:val="32"/>
        </w:rPr>
        <w:t>&lt;/p&gt;&lt;p&gt;&lt;img src="/static-img/Q43WS_uj87CsGEufSho7YFdmI_A0QPlcybCCxzd_K5n9aTi3XjT43i-vyE1T1yesyGgO8oE4aIhaUSeBILpNew.png"&gt;&lt;/p&gt;&lt;p&gt;</w:t>
      </w:r>
      <w:r>
        <w:rPr>
          <w:sz w:val="32"/>
          <w:szCs w:val="32"/>
        </w:rPr>
        <w:t>首先，你需要下载并安装该应用程序，然后注册账户即可开始使用。注册过程简单快捷，只需输入基本信息便可完成。在登录后，你将能够浏览到首页，这里展示了各种热门推荐和新发布内容。你可以根据自己的兴趣点进行筛选，比如选择“美妆”、“时尚”或者其他你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色功能介绍</w:t>
      </w:r>
      <w:r>
        <w:rPr>
          <w:sz w:val="32"/>
          <w:szCs w:val="32"/>
        </w:rPr>
        <w:t>&lt;/p&gt;&lt;p&gt;&lt;img src="/static-img/-4V8c8HsfizsZ3U4_hMjPFdmI_A0QPlcybCCxzd_K5n9aTi3XjT43i-vyE1T1yesyGgO8oE4aIhaUSeBILpNew.jpg"&gt;&lt;/p&gt;&lt;p&gt;</w:t>
      </w:r>
      <w:r>
        <w:rPr>
          <w:sz w:val="32"/>
          <w:szCs w:val="32"/>
        </w:rPr>
        <w:t>除了提供丰富多样的视频内容之外，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有一些独特功能让用户更加满意。例如，有个名为“私密空间”的功能，可以让用户上传自己制作的一些小视频或博客，与他人分享，也可以关注喜欢的人，看看他们发表什么新内容。此外，“红包雨”活动也经常会举办，让用户在观看优质视频的时候有机会获得实物奖品，这也是该平台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>&lt;/p&gt;&lt;p&gt;&lt;img src="/static-img/PKNYT_EbijPlXx4f11n92FdmI_A0QPlcybCCxzd_K5n9aTi3XjT43i-vyE1T1yesyGgO8oE4aIhaUSeBILpNew.jpg"&gt;&lt;/p&gt;&lt;p&gt;</w:t>
      </w:r>
      <w:r>
        <w:rPr>
          <w:sz w:val="32"/>
          <w:szCs w:val="32"/>
        </w:rPr>
        <w:t>为了保护用户隐私和数据安全，该应用严格遵守相关法律法规，并采取了多重加密技术来确保数据安全。当你在使用过程中，如果发现任何问题或疑虑，不要犹豫，可以直接联系客服，我们将尽力为您解决问题，并保证您的个人信息不会被泄露或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该平台也在不断迭代升级，以适应市场变化和提高服务质量。未来的计划包括更好的算法推荐系统，使得每位用户都能得到最合适自己的内容；同时，还会增加更多线上线下互动项目，如线上讲座、工作坊等，为用户提供更全面的学习体验。此外，社交化功能也将继续完善，让社区成员之间能够更加容易地建立联系和交流。这一切都说明了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对提升服务水平充满信心，同时也希望成为每位年轻人的必备娱乐工具。</w:t>
      </w:r>
      <w:r>
        <w:rPr>
          <w:sz w:val="32"/>
          <w:szCs w:val="32"/>
        </w:rPr>
        <w:t>&lt;/p&gt;&lt;p&gt;&lt;a href = "/doc/954468-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使用探索独家内容无限娱乐体验</w:t>
      </w:r>
      <w:r>
        <w:rPr>
          <w:sz w:val="32"/>
          <w:szCs w:val="32"/>
        </w:rPr>
        <w:t>.doc" rel="alternate" download="954468-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使用探索独家内容无限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