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生樱桃臀部塑形秘诀美丽女性的腰部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拥有女子高生の腰つき增删翻译樱的完美腰部？</w:t>
      </w:r>
      <w:r>
        <w:rPr>
          <w:sz w:val="32"/>
          <w:szCs w:val="32"/>
        </w:rPr>
        <w:t>&lt;/p&gt;&lt;p&gt;&lt;img src="/static-img/39DJPl9X4z0wpN1X4pAKVH71QMQ_E1Ruu-exkJGJAj9L0fhGQP5ZvnOQJUtIhvXc.jpg"&gt;&lt;/p&gt;&lt;p&gt;</w:t>
      </w:r>
      <w:r>
        <w:rPr>
          <w:sz w:val="32"/>
          <w:szCs w:val="32"/>
        </w:rPr>
        <w:t>什么是女子高生の腰つき增删翻译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语中，“女子高生”指的是女高中生，而“の腰つき”则表示她们那细长而紧致的腰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增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在这里并不是真的要增加或减少某些部分，而是形容一种巧妙地调整身体曲线，使之更加协调和动感的技巧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翻译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将这种特有的日本女性美学，通过语言表达出来。所以，所谓的“女子高生の腰つき增删翻译樱”，实际上就是描述那些擅长塑造自己身材曲线，让自己的背部看起来既苗条又有力量的女孩们。</w:t>
      </w:r>
      <w:r>
        <w:rPr>
          <w:sz w:val="32"/>
          <w:szCs w:val="32"/>
        </w:rPr>
        <w:t>&lt;/p&gt;&lt;p&gt;&lt;img src="/static-img/vYJsEVLCr7Caojt7uWR-pX71QMQ_E1Ruu-exkJGJAj_9IJKIWsiAkSrGugd45K79bbrxnxcpAOGwlja-Lscx7lfrZ5eH1vTu2fM48kNIpqlCQQ9MRRb1XmRO1gxSjx-l5pmujAZYTpoNWLQIWrFzQdPX45mbEsyEuLUdi3iJ9iLtZBV4GA8liEM0V4alre4O3FxS4uMNlFxGcz_D2dT7_w.jpg"&gt;&lt;/p&gt;&lt;p&gt;</w:t>
      </w:r>
      <w:r>
        <w:rPr>
          <w:sz w:val="32"/>
          <w:szCs w:val="32"/>
        </w:rPr>
        <w:t>为什么需要这样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不同的人可能会因为遗传、生活方式或者其他因素导致身体曲线上的差异。在现代社会，这种能够自如控制自己的身体外观，从而展现出优雅与魅力的能力，对于很多人来说尤为重要。特别是在青少年阶段，合理塑形自己的体型不仅能提高自信心，还能让人们更好地融入社交环境，更容易受到他人的关注和赞赏。</w:t>
      </w:r>
      <w:r>
        <w:rPr>
          <w:sz w:val="32"/>
          <w:szCs w:val="32"/>
        </w:rPr>
        <w:t>&lt;/p&gt;&lt;p&gt;&lt;img src="/static-img/OuXwFekZ_idakd8rL9t5Bn71QMQ_E1Ruu-exkJGJAj_9IJKIWsiAkSrGugd45K79bbrxnxcpAOGwlja-Lscx7lfrZ5eH1vTu2fM48kNIpqlCQQ9MRRb1XmRO1gxSjx-l5pmujAZYTpoNWLQIWrFzQdPX45mbEsyEuLUdi3iJ9iLtZBV4GA8liEM0V4alre4O3FxS4uMNlFxGcz_D2dT7_w.jpg"&gt;&lt;/p&gt;&lt;p&gt;</w:t>
      </w:r>
      <w:r>
        <w:rPr>
          <w:sz w:val="32"/>
          <w:szCs w:val="32"/>
        </w:rPr>
        <w:t>怎么样才能拥有这样的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维持健康饮食对于保持良好的体型至关重要。这意味着我们应该尽量避免过多摄入油腻和加工食品，同时确保摄入足够蛋白质、纤维素等营养物质以支持肌肉和肠道健康。此外，定期进行适量运动也是必不可少的一环，它不仅可以帮助燃烧脂肪，还能够加强肌肉，使得骨骼更加结实，从而达到整体身形更加匀称的效果。</w:t>
      </w:r>
      <w:r>
        <w:rPr>
          <w:sz w:val="32"/>
          <w:szCs w:val="32"/>
        </w:rPr>
        <w:t>&lt;/p&gt;&lt;p&gt;&lt;img src="/static-img/kRcB4XvRvldO-18XaNcF1n71QMQ_E1Ruu-exkJGJAj_9IJKIWsiAkSrGugd45K79bbrxnxcpAOGwlja-Lscx7lfrZ5eH1vTu2fM48kNIpqlCQQ9MRRb1XmRO1gxSjx-l5pmujAZYTpoNWLQIWrFzQdPX45mbEsyEuLUdi3iJ9iLtZBV4GA8liEM0V4alre4O3FxS4uMNlFxGcz_D2dT7_w.jpg"&gt;&lt;/p&gt;&lt;p&gt;</w:t>
      </w:r>
      <w:r>
        <w:rPr>
          <w:sz w:val="32"/>
          <w:szCs w:val="32"/>
        </w:rPr>
        <w:t>如何进行有效练习来塑造我们的背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拥有一个像女子高生的那种完美胸臂比例，你就需要专注于锻炼你的后背肌群。这包括但不限于拉伸肩膀、锻炼大</w:t>
      </w:r>
      <w:r>
        <w:rPr>
          <w:sz w:val="32"/>
          <w:szCs w:val="32"/>
        </w:rPr>
        <w:t>muscles</w:t>
      </w:r>
      <w:r>
        <w:rPr>
          <w:sz w:val="32"/>
          <w:szCs w:val="32"/>
        </w:rPr>
        <w:t>（即广大肌肉）以及小</w:t>
      </w:r>
      <w:r>
        <w:rPr>
          <w:sz w:val="32"/>
          <w:szCs w:val="32"/>
        </w:rPr>
        <w:t>muscles</w:t>
      </w:r>
      <w:r>
        <w:rPr>
          <w:sz w:val="32"/>
          <w:szCs w:val="32"/>
        </w:rPr>
        <w:t>（即局部的小肌肉）。记住，无论你的目标是什么，都必须从基础做起，即开始使用一些基本健身器械，如哑铃、拉绳以及踏板机等，并且要确保你正规训练，以此来预防受伤。</w:t>
      </w:r>
      <w:r>
        <w:rPr>
          <w:sz w:val="32"/>
          <w:szCs w:val="32"/>
        </w:rPr>
        <w:t>&lt;/p&gt;&lt;p&gt;&lt;img src="/static-img/Ne-fhL_-A4zwieVBQkBGEX71QMQ_E1Ruu-exkJGJAj_9IJKIWsiAkSrGugd45K79bbrxnxcpAOGwlja-Lscx7lfrZ5eH1vTu2fM48kNIpqlCQQ9MRRb1XmRO1gxSjx-l5pmujAZYTpoNWLQIWrFzQdPX45mbEsyEuLUdi3iJ9iLtZBV4GA8liEM0V4alre4O3FxS4uMNlFxGcz_D2dT7_w.jpg"&gt;&lt;/p&gt;&lt;p&gt;</w:t>
      </w:r>
      <w:r>
        <w:rPr>
          <w:sz w:val="32"/>
          <w:szCs w:val="32"/>
        </w:rPr>
        <w:t>综合管理：如何平衡饮食与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锻炼之外，我们还需注意饮食管理。如果你希望在短时间内看到明显效果，那么控制卡路里摄入是一个关键步骤。你可以尝试计算一下每天所需卡路里的总数，然后根据这一标准来制定计划。不过，请记住，在减肥时最好不要低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卡路里，因为这样会影响到你的新陈代谢速度，同时也可能导致营养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掌握这门艺术，就不能忽视了心理状态。不断地给自己鼓励，并相信自己逐渐就会发现变化。而且，与朋友一起努力，可以互相激励，也许你们还能一起分享一些健康餐点哦！同时，不要忘了休息，这样才不会感到疲惫，一次性的大幅度改变往往并不持久，最终还是回到原来的状态，所以我们应该慢慢来，一步一步地向着理想靠近。</w:t>
      </w:r>
      <w:r>
        <w:rPr>
          <w:sz w:val="32"/>
          <w:szCs w:val="32"/>
        </w:rPr>
        <w:t>&lt;/p&gt;&lt;p&gt;&lt;a href = "/doc/954451-</w:t>
      </w:r>
      <w:r>
        <w:rPr>
          <w:sz w:val="32"/>
          <w:szCs w:val="32"/>
        </w:rPr>
        <w:t>女子高生樱桃臀部塑形秘诀美丽女性的腰部管理技巧</w:t>
      </w:r>
      <w:r>
        <w:rPr>
          <w:sz w:val="32"/>
          <w:szCs w:val="32"/>
        </w:rPr>
        <w:t>.doc" rel="alternate" download="954451-</w:t>
      </w:r>
      <w:r>
        <w:rPr>
          <w:sz w:val="32"/>
          <w:szCs w:val="32"/>
        </w:rPr>
        <w:t>女子高生樱桃臀部塑形秘诀美丽女性的腰部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