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火阑珊处的草根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火阑珊处的草根智慧</w:t>
      </w:r>
      <w:r>
        <w:rPr>
          <w:sz w:val="32"/>
          <w:szCs w:val="32"/>
        </w:rPr>
        <w:t>&lt;/p&gt;&lt;p&gt;&lt;img src="/static-img/2o6Ir9fl7VOPqYRAYQKJMIBMCCuUeHnFAoAoJnqfDZBUq8ZZsp1n2JhmuW1Tx7zS.jpg"&gt;&lt;/p&gt;&lt;p&gt;</w:t>
      </w:r>
      <w:r>
        <w:rPr>
          <w:sz w:val="32"/>
          <w:szCs w:val="32"/>
        </w:rPr>
        <w:t xml:space="preserve">在一个遥远的村落里，传说有一位和尚，他不仅擅长禅定，更精通于一种名为“灯草”的草本植物。人们称他为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，他的修炼之地就在这片被称作“灯火阑珊”的山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火阑珊的传说</w:t>
      </w:r>
      <w:r>
        <w:rPr>
          <w:sz w:val="32"/>
          <w:szCs w:val="32"/>
        </w:rPr>
        <w:t>&lt;/p&gt;&lt;p&gt;&lt;img src="/static-img/za1gf5hdZHfNe7lcnKZbXIBMCCuUeHnFAoAoJnqfDZDQ0ksYKhsPGLY1vqWw2-VJgZfXJFWzvaGhl1WDX3OCiA.jpg"&gt;&lt;/p&gt;&lt;p&gt;</w:t>
      </w:r>
      <w:r>
        <w:rPr>
          <w:sz w:val="32"/>
          <w:szCs w:val="32"/>
        </w:rPr>
        <w:t xml:space="preserve">据说，在这个地方，每当夜幕降临，天空就会洒满无数星辰，但并不是所有人都能看到它们。只有那些心地纯净、内心平静的人才能在这里见到真正的繁星点点。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正是这样一个人。他通过修炼此法，不仅能够看到更深层次的宇宙奥秘，还能用这些知识来帮助村民解决各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与治愈</w:t>
      </w:r>
      <w:r>
        <w:rPr>
          <w:sz w:val="32"/>
          <w:szCs w:val="32"/>
        </w:rPr>
        <w:t>&lt;/p&gt;&lt;p&gt;&lt;img src="/static-img/Ka04z3IPKWd--ZD-lozdLYBMCCuUeHnFAoAoJnqfDZDQ0ksYKhsPGLY1vqWw2-VJgZfXJFWzvaGhl1WDX3OCiA.jpg"&gt;&lt;/p&gt;&lt;p&gt;</w:t>
      </w:r>
      <w:r>
        <w:rPr>
          <w:sz w:val="32"/>
          <w:szCs w:val="32"/>
        </w:rPr>
        <w:t xml:space="preserve">除了拥有超凡的洞察力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还擅长利用自然界提供的一切资源进行治疗。在他的指导下，一种名为“灯草”的特殊植物成为了村子里的宝贵财富。这株植物含有独特的药性，可以用来治疗各种疾病，从感冒到严重的心脏问题，它都有着神奇的疗效。人们常常会将其制成汤剂或者煎药，以此来缓解身体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尚与魔法</w:t>
      </w:r>
      <w:r>
        <w:rPr>
          <w:sz w:val="32"/>
          <w:szCs w:val="32"/>
        </w:rPr>
        <w:t>&lt;/p&gt;&lt;p&gt;&lt;img src="/static-img/shs4aB7gM9qwk63xvRUYUIBMCCuUeHnFAoAoJnqfDZDQ0ksYKhsPGLY1vqWw2-VJgZfXJFWzvaGhl1WDX3OCiA.jpg"&gt;&lt;/p&gt;&lt;p&gt;</w:t>
      </w:r>
      <w:r>
        <w:rPr>
          <w:sz w:val="32"/>
          <w:szCs w:val="32"/>
        </w:rPr>
        <w:t xml:space="preserve">尽管没有人能够亲眼目睹他施展魔法，但许多人相信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确实拥有某种不可思议的手段。他能够预知未来的变化，用这种能力帮助农民选择最合适时机播种或收割，用以避免自然灾害带来的损失。此外，他还能使用一种古老而神秘的手法，将自己的意念转化为实际力量，这让很多人对他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&lt;img src="/static-img/nSzAmL-22d70S84noW-baYBMCCuUeHnFAoAoJnqfDZDQ0ksYKhsPGLY1vqWw2-VJgZfXJFWzvaGhl1WDX3OCiA.jpg"&gt;&lt;/p&gt;&lt;p&gt;</w:t>
      </w:r>
      <w:r>
        <w:rPr>
          <w:sz w:val="32"/>
          <w:szCs w:val="32"/>
        </w:rPr>
        <w:t xml:space="preserve">除了一些具体技能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也非常注重教育。他经常邀请年轻一代前来学习，对他们讲述关于宇宙、生命以及如何保持内心平静等哲学思想。这不仅增强了孩子们的问题解决能力，也让他们学会了珍惜身边的小事，比如欣赏每一次清晨第一缕阳光，或是在晚上欣赏流淌的小溪水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生活在一个简单而宁静的地方，但是面对外界挑战时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依然是一个坚强支持者的存在。当外部压力大到一定程度，村民们会寻求他的建议，并从中找到勇气去面对困难。他的存在就像是一盏明亮的燈塔，为周围的人指引方向，让他们知道即使在黑暗中，也总有人可以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</w:t>
      </w:r>
      <w:r>
        <w:rPr>
          <w:sz w:val="32"/>
          <w:szCs w:val="32"/>
        </w:rPr>
        <w:t xml:space="preserve">lamp grass monk BT </w:t>
      </w:r>
      <w:r>
        <w:rPr>
          <w:sz w:val="32"/>
          <w:szCs w:val="32"/>
        </w:rPr>
        <w:t>的故事也逐渐成为了一则又一则口头文学。在儿童故事书中，他成了一个可爱又英俊的情节人物；在成人之间，他则是那个聪明且温柔的大师级人物。而对于那些曾经遇见过他的人来说，无论多么久远，只要回忆起那份温暖，那份智慧，他们都会感到自己似乎找到了归属感——因为那份记忆中的力量永远不会消散，而只是被岁月所淡化而已。</w:t>
      </w:r>
      <w:r>
        <w:rPr>
          <w:sz w:val="32"/>
          <w:szCs w:val="32"/>
        </w:rPr>
        <w:t>&lt;/p&gt;&lt;p&gt;&lt;a href = "/doc/954447-</w:t>
      </w:r>
      <w:r>
        <w:rPr>
          <w:sz w:val="32"/>
          <w:szCs w:val="32"/>
        </w:rPr>
        <w:t>灯火阑珊处的草根智慧</w:t>
      </w:r>
      <w:r>
        <w:rPr>
          <w:sz w:val="32"/>
          <w:szCs w:val="32"/>
        </w:rPr>
        <w:t>.doc" rel="alternate" download="954447-</w:t>
      </w:r>
      <w:r>
        <w:rPr>
          <w:sz w:val="32"/>
          <w:szCs w:val="32"/>
        </w:rPr>
        <w:t>灯火阑珊处的草根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