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翻校园</w:t>
      </w:r>
      <w:r>
        <w:rPr>
          <w:sz w:val="48"/>
          <w:szCs w:val="48"/>
        </w:rPr>
        <w:t>H-</w:t>
      </w:r>
      <w:r>
        <w:rPr>
          <w:sz w:val="48"/>
          <w:szCs w:val="48"/>
        </w:rPr>
        <w:t>逆袭之系统女王从废柴到校园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系统女王：从废柴到校园霸主</w:t>
      </w:r>
      <w:r>
        <w:rPr>
          <w:sz w:val="32"/>
          <w:szCs w:val="32"/>
        </w:rPr>
        <w:t>&lt;/p&gt;&lt;p&gt;&lt;img src="/static-img/EWtDe_kPAYc9HBf_gXZMIfuH9z03YBPcWn_ssyS4pq6K7HPlybwH7lc8uxuIpbNk.jpg"&gt;&lt;/p&gt;&lt;p&gt;</w:t>
      </w:r>
      <w:r>
        <w:rPr>
          <w:sz w:val="32"/>
          <w:szCs w:val="32"/>
        </w:rPr>
        <w:t>在这个充满魔幻色彩的世界里，快穿成了每个人的梦想。但对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她来说，这不仅仅是一个简单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个普通的小镇上，她原本只是一个平凡无奇的学生。直到有一天，一本神秘的书籍落入了她的手中。这本书不是一般的书籍，它是连接不同世界、不同的生活轨迹的一把钥匙。通过这本书，她可以体验各种不同的身份，每一次穿越都让她学到了新的知识和技能。</w:t>
      </w:r>
      <w:r>
        <w:rPr>
          <w:sz w:val="32"/>
          <w:szCs w:val="32"/>
        </w:rPr>
        <w:t>&lt;/p&gt;&lt;p&gt;&lt;img src="/static-img/k2s1tm-rsyXPBX6gUWvx6vuH9z03YBPcWn_ssyS4pq4gPjWdXiqZZKcA0C-qpnr5YdvokeOcoFFAMfs4x9duaCtpXiyRAlndjS605KwjpE0rHtsg-HX45CvujNTr7okHBHHQra4IrjVyH_fq6mCX2BLC4SZ5uCS8PTIb2sMjyQXzaesr_R-OEMLSA2JPRA0w.jpg"&gt;&lt;/p&gt;&lt;p&gt;</w:t>
      </w:r>
      <w:r>
        <w:rPr>
          <w:sz w:val="32"/>
          <w:szCs w:val="32"/>
        </w:rPr>
        <w:t>但当她再次回到现实世界时，却意外地发现自己变成了学校里的新生。更令人震惊的是，这个新生竟然是校园中的混混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哥哥。他曾经以霸道自居，甚至有过打架斗殴的事情，但他也深受同学们喜爱，因为他的性格复杂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他对这个转世女孩完全没有好感，即便是在学校里偶尔会与其发生冲突。但随着时间的推移，他逐渐发现了这个女孩身上独特的地方。她不仅聪明过人，还拥有超乎常人的勇气和智慧。在一次次挑战中，他们之间的情感纠葛日益加深，最终走向了一段难以预料却又甜蜜至极的人际关系。</w:t>
      </w:r>
      <w:r>
        <w:rPr>
          <w:sz w:val="32"/>
          <w:szCs w:val="32"/>
        </w:rPr>
        <w:t>&lt;/p&gt;&lt;p&gt;&lt;img src="/static-img/FJ-FomX4t6NEquLuvWD1hPuH9z03YBPcWn_ssyS4pq4gPjWdXiqZZKcA0C-qpnr5YdvokeOcoFFAMfs4x9duaCtpXiyRAlndjS605KwjpE0rHtsg-HX45CvujNTr7okHBHHQra4IrjVyH_fq6mCX2BLC4SZ5uCS8PTIb2sMjyQXzaesr_R-OEMLSA2JPRA0w.jpg"&gt;&lt;/p&gt;&lt;p&gt;</w:t>
      </w:r>
      <w:r>
        <w:rPr>
          <w:sz w:val="32"/>
          <w:szCs w:val="32"/>
        </w:rPr>
        <w:t>在这样的过程中，她学会了如何利用自己的优势来影响周围的人，让他们认识到自己的价值。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哥哥，也因为这位女孩，而开始反思过去错误做法，变得更加成熟稳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系列意想不到的情况下，这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快穿系统女王，不仅改变了自己的命运，更改变了整个学校的小圈子。她证明给所有人看，只要心存希望，无论身处何种环境，都能成为那个最强的人。</w:t>
      </w:r>
      <w:r>
        <w:rPr>
          <w:sz w:val="32"/>
          <w:szCs w:val="32"/>
        </w:rPr>
        <w:t>&lt;/p&gt;&lt;p&gt;&lt;img src="/static-img/ZTtpTkVDWGPIZRvzufzHKfuH9z03YBPcWn_ssyS4pq4gPjWdXiqZZKcA0C-qpnr5YdvokeOcoFFAMfs4x9duaCtpXiyRAlndjS605KwjpE0rHtsg-HX45CvujNTr7okHBHHQra4IrjVyH_fq6mCX2BLC4SZ5uCS8PTIb2sMjyQXzaesr_R-OEMLSA2JPRA0w.jpg"&gt;&lt;/p&gt;&lt;p&gt;&lt;a href = "/doc/954440-</w:t>
      </w:r>
      <w:r>
        <w:rPr>
          <w:sz w:val="32"/>
          <w:szCs w:val="32"/>
        </w:rPr>
        <w:t>快穿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-</w:t>
      </w:r>
      <w:r>
        <w:rPr>
          <w:sz w:val="32"/>
          <w:szCs w:val="32"/>
        </w:rPr>
        <w:t>逆袭之系统女王从废柴到校园霸主</w:t>
      </w:r>
      <w:r>
        <w:rPr>
          <w:sz w:val="32"/>
          <w:szCs w:val="32"/>
        </w:rPr>
        <w:t>.doc" rel="alternate" download="954440-</w:t>
      </w:r>
      <w:r>
        <w:rPr>
          <w:sz w:val="32"/>
          <w:szCs w:val="32"/>
        </w:rPr>
        <w:t>快穿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翻校园</w:t>
      </w:r>
      <w:r>
        <w:rPr>
          <w:sz w:val="32"/>
          <w:szCs w:val="32"/>
        </w:rPr>
        <w:t>H-</w:t>
      </w:r>
      <w:r>
        <w:rPr>
          <w:sz w:val="32"/>
          <w:szCs w:val="32"/>
        </w:rPr>
        <w:t>逆袭之系统女王从废柴到校园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