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六少年兄之山猫我和那群少年的山中冒险寻找失落的猫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去山里找一只失踪的山猫。我们听说这只山猫名叫十六少年兄，是一位勇敢无畏的小英雄，它曾带领过一群少年征服了无数险峻的峰顶。</w:t>
      </w:r>
      <w:r>
        <w:rPr>
          <w:sz w:val="32"/>
          <w:szCs w:val="32"/>
        </w:rPr>
        <w:t>&lt;/p&gt;&lt;p&gt;&lt;img src="/static-img/mxKiPtyiU4KoHYRLy7r7SJ6-Hr5u_F6mk9jpGElvJ1IibNG26KXiaw9c3pvonV2k.jpg"&gt;&lt;/p&gt;&lt;p&gt;“</w:t>
      </w:r>
      <w:r>
        <w:rPr>
          <w:sz w:val="32"/>
          <w:szCs w:val="32"/>
        </w:rPr>
        <w:t>十六少年兄之山猫”，这个名字在村里传为佳话，每当夜幕降临，人们就会围坐在火堆旁，回忆起那位英勇的小英雄，以及它与他们共度过的一段艰难历程。据说，那些年轻人不仅征服了自然，还学会了如何面对挑战、团结协作，这一切都源自于那个神秘而又坚韧不拔的小动物——十六少年兄之山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旅途时心中充满期待，希望能找到这只传奇中的宠物，并且亲眼见证它那些令人敬佩的故事。我想象着，当我们遇到那只熟悉但又神秘的眼睛时，我们会怎样感动，不知道自己是否也能像那些年轻人一样成为真正的英雄。</w:t>
      </w:r>
      <w:r>
        <w:rPr>
          <w:sz w:val="32"/>
          <w:szCs w:val="32"/>
        </w:rPr>
        <w:t>&lt;/p&gt;&lt;p&gt;&lt;img src="/static-img/hUXqCtCA_G1M1_ErcJPWn56-Hr5u_F6mk9jpGElvJ1If6V3RehL6kIx7kIHy_G_NjwlBCKv1oguFvu_9TduFe1lKf0dp57nZtUFVQZBDEPOSsWcNI7kp5n-jeHfqbiVRYKnpRww7vW3kZpwPjjCWi_4smTZT8sBJxuT65xunKlGybxGJ0pNrgGwc12GmYx6G.jpg"&gt;&lt;/p&gt;&lt;p&gt;</w:t>
      </w:r>
      <w:r>
        <w:rPr>
          <w:sz w:val="32"/>
          <w:szCs w:val="32"/>
        </w:rPr>
        <w:t>沿着蜿蜒曲折的小路，我们穿越茂密的森林，一步步靠近那座被传说包围的大山。每走一步，都感觉到前方隐藏着未知，而我心里却只有一个念头：找到那个属于我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开阔的地方，我们发现了一条古老而狭窄的小径。这条小径似乎是通往某个秘密地方，但我心中已经有所预料，因为正是在这里，有人说可以看到十六少年兄之山猫出没的情景。那时候，小伙伴们兴奋地互相推搡，要快要快，赶紧跟上寻找它们的地方。</w:t>
      </w:r>
      <w:r>
        <w:rPr>
          <w:sz w:val="32"/>
          <w:szCs w:val="32"/>
        </w:rPr>
        <w:t>&lt;/p&gt;&lt;p&gt;&lt;img src="/static-img/6-1taFjhkjSI6NyHRwF85Z6-Hr5u_F6mk9jpGElvJ1If6V3RehL6kIx7kIHy_G_NjwlBCKv1oguFvu_9TduFe1lKf0dp57nZtUFVQZBDEPOSsWcNI7kp5n-jeHfqbiVRYKnpRww7vW3kZpwPjjCWi_4smTZT8sBJxuT65xunKlGybxGJ0pNrgGwc12GmYx6G.jpg"&gt;&lt;/p&gt;&lt;p&gt;</w:t>
      </w:r>
      <w:r>
        <w:rPr>
          <w:sz w:val="32"/>
          <w:szCs w:val="32"/>
        </w:rPr>
        <w:t>随后，我们来到了一个空旷而宁静的地方，那里的草地散发出淡淡香气，树木间透露出一种悠远而平静的声音。在这里，我们开始寻找任何线索，无论是脚印还是其他可能留下的痕迹。但就在我们放弃的时候，一道闪电划破天空，将焦点引向了一处隐蔽处，那里有一根高大的松树下落叶铺成的一个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黑暗幽深，但仿佛有什么东西吸引住了我们的目光。我仔细观察，用手指探入洞穴，只觉得突然之间，一股温暖如同从梦境中涌出的感觉扑面而来。然后，我听到了一声微弱却清晰的声音，它像是呼唤，也像是告别。当我把耳朵凑得更近一些，我清楚地听到：“如果你真的是想要成为真正的人，就不要忘记，从现在开始。”</w:t>
      </w:r>
      <w:r>
        <w:rPr>
          <w:sz w:val="32"/>
          <w:szCs w:val="32"/>
        </w:rPr>
        <w:t>&lt;/p&gt;&lt;p&gt;&lt;img src="/static-img/nG4rhT6FWMbNJ-3PaiuRsZ6-Hr5u_F6mk9jpGElvJ1If6V3RehL6kIx7kIHy_G_NjwlBCKv1oguFvu_9TduFe1lKf0dp57nZtUFVQZBDEPOSsWcNI7kp5n-jeHfqbiVRYKnpRww7vW3kZpwPjjCWi_4smTZT8sBJxuT65xunKlGybxGJ0pNrgGwc12GmYx6G.jpg"&gt;&lt;/p&gt;&lt;p&gt;</w:t>
      </w:r>
      <w:r>
        <w:rPr>
          <w:sz w:val="32"/>
          <w:szCs w:val="32"/>
        </w:rPr>
        <w:t>这一刻，让我明白了什么才是真正意义上的冒险和成长。而在此刻，与朋友们一起回望大自然，同时也是对内心世界的一种探索。在这个过程中，“十六少年兄之山猫”的形象逐渐变得清晰，它不再仅仅是一个故事中的角色，而是我自己的灵魂深处永恒存在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每个人都分享着自己的经历，每个人的笑容都是由内而外发出的热情。那日之后，对于未来，没有任何恐惧，只剩下渴望继续探索、不断前行的心情。而关于那次冒险，也就此定格成了一个美好的回忆——与“十六少年兄之山猫”共同编织的人生篇章。</w:t>
      </w:r>
      <w:r>
        <w:rPr>
          <w:sz w:val="32"/>
          <w:szCs w:val="32"/>
        </w:rPr>
        <w:t>&lt;/p&gt;&lt;p&gt;&lt;img src="/static-img/1580zWi_luwIvZISwLIuop6-Hr5u_F6mk9jpGElvJ1If6V3RehL6kIx7kIHy_G_NjwlBCKv1oguFvu_9TduFe1lKf0dp57nZtUFVQZBDEPOSsWcNI7kp5n-jeHfqbiVRYKnpRww7vW3kZpwPjjCWi_4smTZT8sBJxuT65xunKlGybxGJ0pNrgGwc12GmYx6G.jpg"&gt;&lt;/p&gt;&lt;p&gt;&lt;a href = "/doc/954406-</w:t>
      </w:r>
      <w:r>
        <w:rPr>
          <w:sz w:val="32"/>
          <w:szCs w:val="32"/>
        </w:rPr>
        <w:t>十六少年兄之山猫我和那群少年的山中冒险寻找失落的猫儿</w:t>
      </w:r>
      <w:r>
        <w:rPr>
          <w:sz w:val="32"/>
          <w:szCs w:val="32"/>
        </w:rPr>
        <w:t>.doc" rel="alternate" download="954406-</w:t>
      </w:r>
      <w:r>
        <w:rPr>
          <w:sz w:val="32"/>
          <w:szCs w:val="32"/>
        </w:rPr>
        <w:t>十六少年兄之山猫我和那群少年的山中冒险寻找失落的猫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