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萝拉高清线视频第二部揭秘下一个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萝拉高清线视频第二部：揭秘下一个奇幻世界</w:t>
      </w:r>
      <w:r>
        <w:rPr>
          <w:sz w:val="32"/>
          <w:szCs w:val="32"/>
        </w:rPr>
        <w:t>&lt;/p&gt;&lt;p&gt;&lt;img src="/static-img/p1ZM-krR2cx20Eclt1ckzDIEe42m-oI0K1ly4HCXhXbD4g6wXxUbLzFGqxmdEU_K.png"&gt;&lt;/p&gt;&lt;p&gt;</w:t>
      </w:r>
      <w:r>
        <w:rPr>
          <w:sz w:val="32"/>
          <w:szCs w:val="32"/>
        </w:rPr>
        <w:t>在一片充满未知的荒野中，有着一座被遗忘了的古城。这个古城名叫埃尔文，传说中的守护者——水萝拉，已经不复存在。但是，人们仍然对她怀有无尽的敬意和期待，因为他们相信，只要水萝拉还在，她就能保护他们免受邪恶力量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萝拉高清线视频第二部》讲述了一个关于勇气、友情和信念的小故事。在这个故事里，一群年轻人决定踏上寻找失落守护者的冒险之旅，他们面临着各种困难，但最终发现了隐藏于城市深处的一个神秘地下室。</w:t>
      </w:r>
      <w:r>
        <w:rPr>
          <w:sz w:val="32"/>
          <w:szCs w:val="32"/>
        </w:rPr>
        <w:t>&lt;/p&gt;&lt;p&gt;&lt;img src="/static-img/eYTko1pwAezbaLlPMRRa0DIEe42m-oI0K1ly4HCXhXbWZcRFEfCh7W4ohe1nHrQ_M-F-g0yOtLhbdEof1Au_LFKikIZlC_Tx9Wa2r_dUd49L_E7N20UpK2PQiziSKxcMfxeEtQ6Nt5xdtbnR__NkgQ.png"&gt;&lt;/p&gt;&lt;p&gt;</w:t>
      </w:r>
      <w:r>
        <w:rPr>
          <w:sz w:val="32"/>
          <w:szCs w:val="32"/>
        </w:rPr>
        <w:t>水晶球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勇敢的人们进入地下室时，他们惊讶地发现了一只巨大的水晶球。这颗水晶球似乎具有某种特殊力量，它能够展现出过去、现在和未来的一切。随后，他们听到了一个古老的声音，那声音仿佛来自另一个时代，它告诉他们：“只有那些拥有纯洁心灵的人才能找到真正的守护者。”</w:t>
      </w:r>
      <w:r>
        <w:rPr>
          <w:sz w:val="32"/>
          <w:szCs w:val="32"/>
        </w:rPr>
        <w:t>&lt;/p&gt;&lt;p&gt;&lt;img src="/static-img/QdRDEWFJ14a-qA7acs1KOzIEe42m-oI0K1ly4HCXhXbWZcRFEfCh7W4ohe1nHrQ_M-F-g0yOtLhbdEof1Au_LFKikIZlC_Tx9Wa2r_dUd49L_E7N20UpK2PQiziSKxcMfxeEtQ6Nt5xdtbnR__NkgQ.jpg"&gt;&lt;/p&gt;&lt;p&gt;</w:t>
      </w:r>
      <w:r>
        <w:rPr>
          <w:sz w:val="32"/>
          <w:szCs w:val="32"/>
        </w:rPr>
        <w:t>水萝拉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光芒从远处闪耀过来，并逐渐聚焦成一个人影。那个人影走近之后，大家惊喜地发现它竟然是传说中的水萝拉。她解释说，在一次战斗中，她为了保护人们而消失，但是她的精神一直没有消散，而是一直在寻找合适的人来接替她的位置。</w:t>
      </w:r>
      <w:r>
        <w:rPr>
          <w:sz w:val="32"/>
          <w:szCs w:val="32"/>
        </w:rPr>
        <w:t>&lt;/p&gt;&lt;p&gt;&lt;img src="/static-img/OJHszbPwm-dhHcHbChn_NjIEe42m-oI0K1ly4HCXhXbWZcRFEfCh7W4ohe1nHrQ_M-F-g0yOtLhbdEof1Au_LFKikIZlC_Tx9Wa2r_dUd49L_E7N20UpK2PQiziSKxcMfxeEtQ6Nt5xdtbnR__NkgQ.jpg"&gt;&lt;/p&gt;&lt;p&gt;</w:t>
      </w:r>
      <w:r>
        <w:rPr>
          <w:sz w:val="32"/>
          <w:szCs w:val="32"/>
        </w:rPr>
        <w:t>新时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，这些年轻人的真诚和勇气赢得了水萝ラ的心。于是，她把自己的力量传递给了其中一个人，使他成为新的守护者。这个新晋守护者带领大家一起击退了即将到来的黑暗势力，为埃尔文带来了新的希望，同时也为全世界开启了一扇通往奇幻世界的大门。</w:t>
      </w:r>
      <w:r>
        <w:rPr>
          <w:sz w:val="32"/>
          <w:szCs w:val="32"/>
        </w:rPr>
        <w:t>&lt;/p&gt;&lt;p&gt;&lt;img src="/static-img/XSmskaURuAfwh_ITjApaeTIEe42m-oI0K1ly4HCXhXbWZcRFEfCh7W4ohe1nHrQ_M-F-g0yOtLhbdEof1Au_LFKikIZlC_Tx9Wa2r_dUd49L_E7N20UpK2PQiziSKxcMfxeEtQ6Nt5xdtbnR__NkgQ.jpg"&gt;&lt;/p&gt;&lt;p&gt;</w:t>
      </w:r>
      <w:r>
        <w:rPr>
          <w:sz w:val="32"/>
          <w:szCs w:val="32"/>
        </w:rPr>
        <w:t>结语：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萧罗高分辨率线路视频第二部》以其独特的情节和丰富的情感深度，让我们感受到了一种前所未有的震撼。而对于那些追求梦想并且愿意面对挑战的人来说，这个故事提醒我们，无论是在哪个时代，我们都应该保持那份最初的心灵纯净，以便接受更多美好的祝福，也更好地去探索未知的领域，最终实现自我价值最大化。</w:t>
      </w:r>
      <w:r>
        <w:rPr>
          <w:sz w:val="32"/>
          <w:szCs w:val="32"/>
        </w:rPr>
        <w:t>&lt;/p&gt;&lt;p&gt;&lt;a href = "/doc/954380-</w:t>
      </w:r>
      <w:r>
        <w:rPr>
          <w:sz w:val="32"/>
          <w:szCs w:val="32"/>
        </w:rPr>
        <w:t>水萝拉高清线视频第二部揭秘下一个奇幻世界</w:t>
      </w:r>
      <w:r>
        <w:rPr>
          <w:sz w:val="32"/>
          <w:szCs w:val="32"/>
        </w:rPr>
        <w:t>.doc" rel="alternate" download="954380-</w:t>
      </w:r>
      <w:r>
        <w:rPr>
          <w:sz w:val="32"/>
          <w:szCs w:val="32"/>
        </w:rPr>
        <w:t>水萝拉高清线视频第二部揭秘下一个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