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季亭亭的秘密诊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季亭亭坐在图书馆的一角，翻阅着一本被褪色的旧书。书名是《梁医生不可以》，它的封面已经破旧，但内页却依然清晰地记录着一段传奇故事。这本书对季亭亭来说，是一个遥远的记忆，也是一个引领她走向医学世界的指南。</w:t>
      </w:r>
      <w:r>
        <w:rPr>
          <w:sz w:val="32"/>
          <w:szCs w:val="32"/>
        </w:rPr>
        <w:t>&lt;/p&gt;&lt;p&gt;&lt;img src="/static-img/u6ETtLtbAgjzNDyvigLbtoBMCCuUeHnFAoAoJnqfDZBUq8ZZsp1n2JhmuW1Tx7zS.jpg"&gt;&lt;/p&gt;&lt;p&gt;</w:t>
      </w:r>
      <w:r>
        <w:rPr>
          <w:sz w:val="32"/>
          <w:szCs w:val="32"/>
        </w:rPr>
        <w:t>探寻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季亭亭想起了自己小时候听父母讲述的一个故事，那个时候，她还不知道这就是关于《梁医生不可以》的开始。据说，在一个偏远的小镇上，有一个著名的医生——梁医生，他不仅治愈了无数病人的痛苦，还有着一颗慈悲的心。但有一天，他突然宣布：他不会再免费治疗任何人，从此开始收费。</w:t>
      </w:r>
      <w:r>
        <w:rPr>
          <w:sz w:val="32"/>
          <w:szCs w:val="32"/>
        </w:rPr>
        <w:t>&lt;/p&gt;&lt;p&gt;&lt;img src="/static-img/RMUsIz7o3eIuwox98Zm0lIBMCCuUeHnFAoAoJnqfDZDQ0ksYKhsPGLY1vqWw2-VJgZfXJFWzvaGhl1WDX3OCiA.jpg"&gt;&lt;/p&gt;&lt;p&gt;</w:t>
      </w:r>
      <w:r>
        <w:rPr>
          <w:sz w:val="32"/>
          <w:szCs w:val="32"/>
        </w:rPr>
        <w:t>免费全文与真实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那个决定性的时刻，《梁医生不可以》成为了小镇上流传最广泛的话题。在图书馆里，季亭亭找到了一本完整版的《梁医生不可以》，虽然没有“免费全文”的标签，但那份独特的情感和深刻的人物描写，让她仿佛能够听到那些年轻时期人们的声音。那是一种对于自由、公平和正义的渴望，以及对于改变现状勇气的大力赞扬。</w:t>
      </w:r>
      <w:r>
        <w:rPr>
          <w:sz w:val="32"/>
          <w:szCs w:val="32"/>
        </w:rPr>
        <w:t>&lt;/p&gt;&lt;p&gt;&lt;img src="/static-img/0_ncICEZfrg_Cw47t746NYBMCCuUeHnFAoAoJnqfDZDQ0ksYKhsPGLY1vqWw2-VJgZfXJFWzvaGhl1WDX3OCiA.jpg"&gt;&lt;/p&gt;&lt;p&gt;</w:t>
      </w:r>
      <w:r>
        <w:rPr>
          <w:sz w:val="32"/>
          <w:szCs w:val="32"/>
        </w:rPr>
        <w:t>医疗道德与个人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年的争论逐渐淡去，但对待疾病和生命的问题却从未真正解决。就像在小说中所描述的一样，不同的人拥有不同的看法，而这些看法又反映出他们对生活、健康以及社会责任感的一种理解。在这个过程中，梁医生的选择既是他的信念体现，也是他人生的转折点。他选择了以一种新的方式来处理自己的职业，这让许多人感到困惑，并且激发了一场关于医疗道德讨论的大潮。</w:t>
      </w:r>
      <w:r>
        <w:rPr>
          <w:sz w:val="32"/>
          <w:szCs w:val="32"/>
        </w:rPr>
        <w:t>&lt;/p&gt;&lt;p&gt;&lt;img src="/static-img/THDTJ4u87KpjuOvuGu1H64BMCCuUeHnFAoAoJnqfDZDQ0ksYKhsPGLY1vqWw2-VJgZfXJFWzvaGhl1WDX3OCiA.jpg"&gt;&lt;/p&gt;&lt;p&gt;</w:t>
      </w:r>
      <w:r>
        <w:rPr>
          <w:sz w:val="32"/>
          <w:szCs w:val="32"/>
        </w:rPr>
        <w:t>现代解读与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季亭亭成为了自己领域中的专家，她也常常回顾那段过去。她意识到，无论是在过去还是现在，每个人都在追求自己的真理。而对于如何将这一真理应用于实际生活中，则需要不断地学习、思考和探索。她的工作室里充满了各种各样的案例文件，每一次分析每个病人的情况，都让她更加坚定地认为，只有通过不断地学习和实践，我们才能更好地了解并服务于我们的患者们，就像小说中的主人公一样，他们用实际行动证明了他们对于医学事业的热爱和承诺。</w:t>
      </w:r>
      <w:r>
        <w:rPr>
          <w:sz w:val="32"/>
          <w:szCs w:val="32"/>
        </w:rPr>
        <w:t>&lt;/p&gt;&lt;p&gt;&lt;img src="/static-img/DUgMGmU475JtPlx-sb2zo4BMCCuUeHnFAoAoJnqfDZDQ0ksYKhsPGLY1vqWw2-VJgZfXJFWzvaGhl1WDX3OCiA.jpg"&gt;&lt;/p&gt;&lt;p&gt;</w:t>
      </w:r>
      <w:r>
        <w:rPr>
          <w:sz w:val="32"/>
          <w:szCs w:val="32"/>
        </w:rPr>
        <w:t>结语：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时代交汇点，看待医疗行业发展迅速变化之际，我们或许会发现，与多年前的小说相比，有些问题似乎仍然没有得到彻底解决。不过，这并不意味着我们应该放弃，而应该更加坚定，因为只有这样，我们才可能真正实现作为专业人士应有的担当，就像小说中的主人公那样，用我们的专业知识，为更多的人带来希望和帮助。</w:t>
      </w:r>
      <w:r>
        <w:rPr>
          <w:sz w:val="32"/>
          <w:szCs w:val="32"/>
        </w:rPr>
        <w:t>&lt;/p&gt;&lt;p&gt;&lt;a href = "/doc/954374-</w:t>
      </w:r>
      <w:r>
        <w:rPr>
          <w:sz w:val="32"/>
          <w:szCs w:val="32"/>
        </w:rPr>
        <w:t>梁医生不可以季亭亭的秘密诊所</w:t>
      </w:r>
      <w:r>
        <w:rPr>
          <w:sz w:val="32"/>
          <w:szCs w:val="32"/>
        </w:rPr>
        <w:t>.doc" rel="alternate" download="954374-</w:t>
      </w:r>
      <w:r>
        <w:rPr>
          <w:sz w:val="32"/>
          <w:szCs w:val="32"/>
        </w:rPr>
        <w:t>梁医生不可以季亭亭的秘密诊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