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织田真子的银幕奇遇探索她的电影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充满光影的舞台上，有一位女演员，她以卓越的表演和深邃的情感，吸引了无数观众的心。她的名字叫做织田真子，是日本娱乐圈中的一颗璀璨明星。在她的事业生涯中，有许多精彩的作品值得我们去探讨和回味。</w:t>
      </w:r>
      <w:r>
        <w:rPr>
          <w:sz w:val="32"/>
          <w:szCs w:val="32"/>
        </w:rPr>
        <w:t>&lt;/p&gt;&lt;p&gt;&lt;img src="/static-img/wxyes8NriwHewQiNcQ4c09-C-cVOEPYa9q_9Br-C3HnYCgvxmFideI80_mbmhvw2.jpg"&gt;&lt;/p&gt;&lt;p&gt;</w:t>
      </w:r>
      <w:r>
        <w:rPr>
          <w:sz w:val="32"/>
          <w:szCs w:val="32"/>
        </w:rPr>
        <w:t>首先是她与导演村上正芳合作的大作《月下百景》，这个电影讲述了一对年轻情侣在追求梦想的过程中所面临的情感纠葛和挑战。织田真子的表演让人印象深刻，她饰演的是一个性格内向但又坚韧不拔的人物，从未有过这种角色，这也使得她的表现更加鲜活而且具有说服力。她通过细腻的情绪展现，让观众能够共鸣。</w:t>
      </w:r>
      <w:r>
        <w:rPr>
          <w:sz w:val="32"/>
          <w:szCs w:val="32"/>
        </w:rPr>
        <w:t>&lt;/p&gt;&lt;p&gt;</w:t>
      </w:r>
      <w:r>
        <w:rPr>
          <w:sz w:val="32"/>
          <w:szCs w:val="32"/>
        </w:rPr>
        <w:t>其次是她主演的科幻电影《未来之城》。在这个大型视觉盛宴中，织田真子扮 演了一名科学家，为人类社会带来了巨大的变革。这部电影不仅展示了高超的特效技术，也展现了织田真子作为一名科学家的冷静和智慧。她用自己的专业知识为角色增添了更多层次，使整个故事更具实质性。</w:t>
      </w:r>
      <w:r>
        <w:rPr>
          <w:sz w:val="32"/>
          <w:szCs w:val="32"/>
        </w:rPr>
        <w:t>&lt;/p&gt;&lt;p&gt;&lt;img src="/static-img/ijGdEasV2GoMtUNaK0q4J9-C-cVOEPYa9q_9Br-C3HnjOx9_ghUjkqv3-vAqDIjY241Ibtd1HZ5JBWcycmTERvMfK_vSIRwxqrxwZoUJMAWUoTuIyNd90W0eyPvH3h8R03-zbTTKydcxH5GZBBj2HvJYYsdbyroCK_v7xcjSMnZcM4RYBfrlxgmm-ThDd_X9ZuSsDC4McCUfObs3WGs2cg.jpg"&gt;&lt;/p&gt;&lt;p&gt;</w:t>
      </w:r>
      <w:r>
        <w:rPr>
          <w:sz w:val="32"/>
          <w:szCs w:val="32"/>
        </w:rPr>
        <w:t>再来看她出色的历史剧《花开时节》，这是一个关于江户时代的一个家庭故事，讲述了一家人为了维持家族荣耀而进行权谋斗争。织田真子饰演的是一个温柔善良却又坚定理想的人物，她通过细微的情感变化，让人物变得更加立体。在这部作品中，她证明了自己不仅能在现代题材片里发挥作用，还能胜任传统题材。</w:t>
      </w:r>
      <w:r>
        <w:rPr>
          <w:sz w:val="32"/>
          <w:szCs w:val="32"/>
        </w:rPr>
        <w:t>&lt;/p&gt;&lt;p&gt;</w:t>
      </w:r>
      <w:r>
        <w:rPr>
          <w:sz w:val="32"/>
          <w:szCs w:val="32"/>
        </w:rPr>
        <w:t>此外，在电视剧领域，織田真子的代表作之一是《风中的约定》。这是一部描述两个人因为一次偶然相遇，而开始走向彼此心灵深处相互理解与支持的小说改编剧集。在这个角色里，織田真的展现出了极强的情感表达能力，以及对角色的深入挖掘，使得每个场景都充满着生活气息，让观众仿佛置身于故事当中。</w:t>
      </w:r>
      <w:r>
        <w:rPr>
          <w:sz w:val="32"/>
          <w:szCs w:val="32"/>
        </w:rPr>
        <w:t>&lt;/p&gt;&lt;p&gt;&lt;img src="/static-img/xnLeou0skgMzpYB2Fa4xbt-C-cVOEPYa9q_9Br-C3HnjOx9_ghUjkqv3-vAqDIjY241Ibtd1HZ5JBWcycmTERvMfK_vSIRwxqrxwZoUJMAWUoTuIyNd90W0eyPvH3h8R03-zbTTKydcxH5GZBBj2HvJYYsdbyroCK_v7xcjSMnZcM4RYBfrlxgmm-ThDd_X9ZuSsDC4McCUfObs3WGs2cg.jpg"&gt;&lt;/p&gt;&lt;p&gt;</w:t>
      </w:r>
      <w:r>
        <w:rPr>
          <w:sz w:val="32"/>
          <w:szCs w:val="32"/>
        </w:rPr>
        <w:t>除了以上提到的几部作品之外，織田真的其他很多影视作品也是值得推荐的地方，比如她参与制作的一些纪录片或者短片等，每一项都显示出了她的多才多艺以及对于不同类型项目的热爱与投入。这一切都让我们不得不佩服這位女神般存在于银幕上的織田真子，因为無論是在什么样的环境裡，都能完美地融入，并且以最精湛的手法将自己的魅力传递给观众。</w:t>
      </w:r>
      <w:r>
        <w:rPr>
          <w:sz w:val="32"/>
          <w:szCs w:val="32"/>
        </w:rPr>
        <w:t>&lt;/p&gt;&lt;p&gt;</w:t>
      </w:r>
      <w:r>
        <w:rPr>
          <w:sz w:val="32"/>
          <w:szCs w:val="32"/>
        </w:rPr>
        <w:t>总结来说，无论是在古装剧、科幻动作还是日常生活题材下，織田真的表现在電影世界各有千秋，每一次出镜都是为了打破界限，用自己的独特魅力去征服每一位观看者的心房。而這種力量，不仅仅停留於屏幕之上，它也激励着无数粉丝追逐夢想，为他们带来启示，同时也讓我們對於劇本、導演與觀眾三者的關係有著更為深刻的地理解識。</w:t>
      </w:r>
      <w:r>
        <w:rPr>
          <w:sz w:val="32"/>
          <w:szCs w:val="32"/>
        </w:rPr>
        <w:t>&lt;/p&gt;&lt;p&gt;&lt;img src="/static-img/1S24B_MSSJ39pQ_ahEs5EN-C-cVOEPYa9q_9Br-C3HnjOx9_ghUjkqv3-vAqDIjY241Ibtd1HZ5JBWcycmTERvMfK_vSIRwxqrxwZoUJMAWUoTuIyNd90W0eyPvH3h8R03-zbTTKydcxH5GZBBj2HvJYYsdbyroCK_v7xcjSMnZcM4RYBfrlxgmm-ThDd_X9ZuSsDC4McCUfObs3WGs2cg.jpg"&gt;&lt;/p&gt;&lt;p&gt;&lt;a href = "/doc/954366-</w:t>
      </w:r>
      <w:r>
        <w:rPr>
          <w:sz w:val="32"/>
          <w:szCs w:val="32"/>
        </w:rPr>
        <w:t>织田真子的银幕奇遇探索她的电影世界</w:t>
      </w:r>
      <w:r>
        <w:rPr>
          <w:sz w:val="32"/>
          <w:szCs w:val="32"/>
        </w:rPr>
        <w:t>.doc" rel="alternate" download="954366-</w:t>
      </w:r>
      <w:r>
        <w:rPr>
          <w:sz w:val="32"/>
          <w:szCs w:val="32"/>
        </w:rPr>
        <w:t>织田真子的银幕奇遇探索她的电影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