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甜心国语版全集爱奇艺我是你的影视指南一起追完甜心系列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爱的世界里，我要带你一起守护一部经典之作——《甜心》的国语版全集。就像是一位忠实的影视指南，我将引领你穿越爱奇艺这片神秘而美丽的大陆，探索那些曾经深藏于我们心中的回忆和情感。</w:t>
      </w:r>
      <w:r>
        <w:rPr>
          <w:sz w:val="32"/>
          <w:szCs w:val="32"/>
        </w:rPr>
        <w:t>&lt;/p&gt;&lt;p&gt;&lt;img src="/static-img/ufoQt7vdfY1bIWR86whR6ldmI_A0QPlcybCCxzd_K5ly5WqTtsmt87EH07OwAOa9.png"&gt;&lt;/p&gt;&lt;p&gt;</w:t>
      </w:r>
      <w:r>
        <w:rPr>
          <w:sz w:val="32"/>
          <w:szCs w:val="32"/>
        </w:rPr>
        <w:t>想象一下，你是那个年轻时的自己，那个被《甜心》系列深深吸引，无法自拔的人。在那时候，你可能不知道“守护”这个词背后蕴含着怎样的意义。它不仅仅是对一个故事的认可，更是一种对记忆、情感和梦想的保护与传递。</w:t>
      </w:r>
      <w:r>
        <w:rPr>
          <w:sz w:val="32"/>
          <w:szCs w:val="32"/>
        </w:rPr>
        <w:t>&lt;/p&gt;&lt;p&gt;</w:t>
      </w:r>
      <w:r>
        <w:rPr>
          <w:sz w:val="32"/>
          <w:szCs w:val="32"/>
        </w:rPr>
        <w:t>《甜心》作为一部热门动漫，它讲述了主角小豆子为了找回失散多年的妹妹，不惜一切代价踏上冒险旅程的一生。这是一个关于勇气、友谊和牺牲的小说，而它更是在我们的童年中播下了一颗颗梦想种子，让无数人因此而成长。</w:t>
      </w:r>
      <w:r>
        <w:rPr>
          <w:sz w:val="32"/>
          <w:szCs w:val="32"/>
        </w:rPr>
        <w:t>&lt;/p&gt;&lt;p&gt;&lt;img src="/static-img/rgAabYdC0DopFFwpAPUPo1dmI_A0QPlcybCCxzd_K5n9aTi3XjT43i-vyE1T1yesyGgO8oE4aIhaUSeBILpNew.png"&gt;&lt;/p&gt;&lt;p&gt;</w:t>
      </w:r>
      <w:r>
        <w:rPr>
          <w:sz w:val="32"/>
          <w:szCs w:val="32"/>
        </w:rPr>
        <w:t>现在，当我们再次回到这些温馨又激动人心的情节时，我们不再是简单的观众，我们已经成为了故事的一部分。每一次回顾，都像是重温旧日友情，每一次笑声，都像是为这段时间增添了一份新的颜色。</w:t>
      </w:r>
      <w:r>
        <w:rPr>
          <w:sz w:val="32"/>
          <w:szCs w:val="32"/>
        </w:rPr>
        <w:t>&lt;/p&gt;&lt;p&gt;</w:t>
      </w:r>
      <w:r>
        <w:rPr>
          <w:sz w:val="32"/>
          <w:szCs w:val="32"/>
        </w:rPr>
        <w:t>那么，就让我们一起在爱奇艺上收藏好这部国语版全集吧。不论是在忙碌或闲暇时光，只需打开手机，呼唤出那熟悉的声音，那些画面就像老朋友一样走进你的生活。你可以边看边分享，这样一来，不管身处何方，那份属于你的“甜蜜”，都会有更多人共同体验，并且永远不会消逝。</w:t>
      </w:r>
      <w:r>
        <w:rPr>
          <w:sz w:val="32"/>
          <w:szCs w:val="32"/>
        </w:rPr>
        <w:t>&lt;/p&gt;&lt;p&gt;&lt;img src="/static-img/8szfA6NJM7FGZZ33zBo_YFdmI_A0QPlcybCCxzd_K5n9aTi3XjT43i-vyE1T1yesyGgO8oE4aIhaUSeBILpNew.jpg"&gt;&lt;/p&gt;&lt;p&gt;</w:t>
      </w:r>
      <w:r>
        <w:rPr>
          <w:sz w:val="32"/>
          <w:szCs w:val="32"/>
        </w:rPr>
        <w:t>所以，请随我一起守护《甜心》，让这份童真与梦幻，在未来的日子里继续绽放，也许有一天，你会发现，无论岁月如何流转，这段经历都将成为你最珍贵的心灵财富之一。</w:t>
      </w:r>
      <w:r>
        <w:rPr>
          <w:sz w:val="32"/>
          <w:szCs w:val="32"/>
        </w:rPr>
        <w:t>&lt;/p&gt;&lt;p&gt;&lt;a href = "/doc/954361-</w:t>
      </w:r>
      <w:r>
        <w:rPr>
          <w:sz w:val="32"/>
          <w:szCs w:val="32"/>
        </w:rPr>
        <w:t>守护甜心国语版全集爱奇艺我是你的影视指南一起追完甜心系列的冒险</w:t>
      </w:r>
      <w:r>
        <w:rPr>
          <w:sz w:val="32"/>
          <w:szCs w:val="32"/>
        </w:rPr>
        <w:t>.doc" rel="alternate" download="954361-</w:t>
      </w:r>
      <w:r>
        <w:rPr>
          <w:sz w:val="32"/>
          <w:szCs w:val="32"/>
        </w:rPr>
        <w:t>守护甜心国语版全集爱奇艺我是你的影视指南一起追完甜心系列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