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结衣波多电影我和野结衣一起看的那些波多野结衣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野结衣一起看的那些波多野结衣电影</w:t>
      </w:r>
      <w:r>
        <w:rPr>
          <w:sz w:val="32"/>
          <w:szCs w:val="32"/>
        </w:rPr>
        <w:t>&lt;/p&gt;&lt;p&gt;&lt;img src="/static-img/D5BnuZ9AYlkwKprSqJ18SgwxmdO94V8NF2R3DXfxvGCBl9ckVbO9oaGXVYNfc4KI.jpg"&gt;&lt;/p&gt;&lt;p&gt;</w:t>
      </w:r>
      <w:r>
        <w:rPr>
          <w:sz w:val="32"/>
          <w:szCs w:val="32"/>
        </w:rPr>
        <w:t>记得那是一个阳光明媚的周末，我和我的好朋友野结衣约在咖啡厅见面。我们俩都喜欢电影，不经常有机会一起去影院放松一下，所以这次决定把时间用来观看一些我们一直想看但没机会看到的波多野结衣电影。</w:t>
      </w:r>
      <w:r>
        <w:rPr>
          <w:sz w:val="32"/>
          <w:szCs w:val="32"/>
        </w:rPr>
        <w:t>&lt;/p&gt;&lt;p&gt;</w:t>
      </w:r>
      <w:r>
        <w:rPr>
          <w:sz w:val="32"/>
          <w:szCs w:val="32"/>
        </w:rPr>
        <w:t>第一部是《波多野结衣の淫らな関係》。从片名上就能感受到，这是一部充满了色情元素的作品。影片中的主角一个个都是那么性感迷人，让人不禁陷入了他们之间复杂的情感纠葛之中。在一系列激烈的情欲戏份之后，我们不得不停下手中的咖啡，低声讨论着这些角色间微妙的情感联系。</w:t>
      </w:r>
      <w:r>
        <w:rPr>
          <w:sz w:val="32"/>
          <w:szCs w:val="32"/>
        </w:rPr>
        <w:t>&lt;/p&gt;&lt;p&gt;&lt;img src="/static-img/i0YI7HVAeSZa1Ju-Q561iAwxmdO94V8NF2R3DXfxvGCR910y_t54K7nEtcqXPq1TyUc0qjmNmOnaUI0DLsdz4gQtqEkg2Pf2aVuJLpAl_gx0UjCqzbNo-iYOCCH-JL1gFzwcIEaLf0sAol3eoKgMoA.jpg"&gt;&lt;/p&gt;&lt;p&gt;</w:t>
      </w:r>
      <w:r>
        <w:rPr>
          <w:sz w:val="32"/>
          <w:szCs w:val="32"/>
        </w:rPr>
        <w:t>紧接着，我们选了一部更为轻松幽默的作品——《波多野結衣の魅惑》。这个电影里，主角们展现出了惊人的演技能力，以及令人难以忘怀的笑点。我和野结衣相视而笑，仿佛整个世界都因为这些小确幸而变得更加温馨。</w:t>
      </w:r>
      <w:r>
        <w:rPr>
          <w:sz w:val="32"/>
          <w:szCs w:val="32"/>
        </w:rPr>
        <w:t>&lt;/p&gt;&lt;p&gt;</w:t>
      </w:r>
      <w:r>
        <w:rPr>
          <w:sz w:val="32"/>
          <w:szCs w:val="32"/>
        </w:rPr>
        <w:t>然而，在观看《波多野結衣の悦楽》的过程中，我们发现自己竟然被深深吸引到了它所描绘的人物内心世界。那里的每一个场景，无不透露出一种对生活、爱情与性的无限探索与追求，让我们在观影时产生了共鸣，也让我们的思考范围扩大了许多。</w:t>
      </w:r>
      <w:r>
        <w:rPr>
          <w:sz w:val="32"/>
          <w:szCs w:val="32"/>
        </w:rPr>
        <w:t>&lt;/p&gt;&lt;p&gt;&lt;img src="/static-img/tAWqQHFdp6Oez4m9JRJuvQwxmdO94V8NF2R3DXfxvGCR910y_t54K7nEtcqXPq1TyUc0qjmNmOnaUI0DLsdz4gQtqEkg2Pf2aVuJLpAl_gx0UjCqzbNo-iYOCCH-JL1gFzwcIEaLf0sAol3eoKgMoA.jpg"&gt;&lt;/p&gt;&lt;p&gt;</w:t>
      </w:r>
      <w:r>
        <w:rPr>
          <w:sz w:val="32"/>
          <w:szCs w:val="32"/>
        </w:rPr>
        <w:t>最后一部是《ボディ</w:t>
      </w:r>
      <w:r>
        <w:rPr>
          <w:sz w:val="32"/>
          <w:szCs w:val="32"/>
        </w:rPr>
        <w:t>guard</w:t>
      </w:r>
      <w:r>
        <w:rPr>
          <w:sz w:val="32"/>
          <w:szCs w:val="32"/>
        </w:rPr>
        <w:t>》，这是我最期待的一部。这是一部既有剧情又有色彩丰富的情色喜剧，它完美地融合了悬疑与浪漫，使得观众能够享受不同的体验。而且，那些精湛的手法让我甚至开始思考“真实”与“虚构”的界限是否真的存在？</w:t>
      </w:r>
      <w:r>
        <w:rPr>
          <w:sz w:val="32"/>
          <w:szCs w:val="32"/>
        </w:rPr>
        <w:t>&lt;/p&gt;&lt;p&gt;</w:t>
      </w:r>
      <w:r>
        <w:rPr>
          <w:sz w:val="32"/>
          <w:szCs w:val="32"/>
        </w:rPr>
        <w:t>当晚幕落下的时刻，我们两个人已经完全沉浸在那些奇异又美妙的心灵旅程中。但就在即将离开的时候，我意识到，最重要的是无论是哪种类型的电影，只要它们带给你快乐，就像是夜空中的星星一样璀璨夺目，不需要过分纠缠于细节，而应该尽量享受那种被其包围的心境感觉。</w:t>
      </w:r>
      <w:r>
        <w:rPr>
          <w:sz w:val="32"/>
          <w:szCs w:val="32"/>
        </w:rPr>
        <w:t>&lt;/p&gt;&lt;p&gt;&lt;img src="/static-img/2fYywKFt5CiKhakiFzUaQQwxmdO94V8NF2R3DXfxvGCR910y_t54K7nEtcqXPq1TyUc0qjmNmOnaUI0DLsdz4gQtqEkg2Pf2aVuJLpAl_gx0UjCqzbNo-iYOCCH-JL1gFzwcIEaLf0sAol3eoKgMoA.jpg"&gt;&lt;/p&gt;&lt;p&gt;</w:t>
      </w:r>
      <w:r>
        <w:rPr>
          <w:sz w:val="32"/>
          <w:szCs w:val="32"/>
        </w:rPr>
        <w:t>随后的一段时间里，每当我遇到任何烦恼或者想要逃离现实，都会回忆起那个周末，与朋友共同分享那些精彩绝伦、刺激不断的小确幸。在这种氛围下，即使是在忙碌或压力山大的时候，我也能找到自己的宁静空间，从而继续前行，为新的挑战做好准备。</w:t>
      </w:r>
      <w:r>
        <w:rPr>
          <w:sz w:val="32"/>
          <w:szCs w:val="32"/>
        </w:rPr>
        <w:t>&lt;/p&gt;&lt;p&gt;&lt;a href = "/doc/954356-</w:t>
      </w:r>
      <w:r>
        <w:rPr>
          <w:sz w:val="32"/>
          <w:szCs w:val="32"/>
        </w:rPr>
        <w:t>野结衣波多电影我和野结衣一起看的那些波多野结衣电影</w:t>
      </w:r>
      <w:r>
        <w:rPr>
          <w:sz w:val="32"/>
          <w:szCs w:val="32"/>
        </w:rPr>
        <w:t>.doc" rel="alternate" download="954356-</w:t>
      </w:r>
      <w:r>
        <w:rPr>
          <w:sz w:val="32"/>
          <w:szCs w:val="32"/>
        </w:rPr>
        <w:t>野结衣波多电影我和野结衣一起看的那些波多野结衣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