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又叫又喊疼的软件我是如何被一个恶心的软件打到不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个恶心的软件“打”到不行的</w:t>
      </w:r>
      <w:r>
        <w:rPr>
          <w:sz w:val="32"/>
          <w:szCs w:val="32"/>
        </w:rPr>
        <w:t>&lt;/p&gt;&lt;p&gt;&lt;img src="/static-img/1ecc1UUyUhNXjBujC2_AENAksYdFAR5FhEzjObChCzqfzgF4UNtxwmTUgWcDiaKy.jpg"&gt;&lt;/p&gt;&lt;p&gt;</w:t>
      </w:r>
      <w:r>
        <w:rPr>
          <w:sz w:val="32"/>
          <w:szCs w:val="32"/>
        </w:rPr>
        <w:t>记得那次，我下载了一个名为“打扑克”的软件，想着能在家里和朋友们玩个痛快。谁知，这款软件竟然是一个充满诡计的小鬼，它一上来就开始叫又喊，让人感觉像是被不断敲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游戏还挺有趣，每个人都沉浸在自己的小世界里，不时地会发出欢声笑语。但随着时间的推移，这种欢乐很快变成了痛苦。因为这个软件有一个非常独特的设计——它会不停地弹窗、提醒你还有什么任务没有完成，无论是在游戏中还是在休息时。</w:t>
      </w:r>
      <w:r>
        <w:rPr>
          <w:sz w:val="32"/>
          <w:szCs w:val="32"/>
        </w:rPr>
        <w:t>&lt;/p&gt;&lt;p&gt;&lt;img src="/static-img/Is9G92w9RzRKI690VTWt2NAksYdFAR5FhEzjObChCzplThlBTyoEBcO6oNkhlXOMxIdFOYn3tHhLQJYPx1M9HKvjKEfBt1n8JpNn5_FEbc5GJLa-j51vRtALvPzAnTqdyz1VS-u7iH-_zJV930DQxiJOs2UjMBYJhm6RJZ25stRVTY4LfFRljQdkeSsMyixKBNO237A4rRVjfxoO2PkyoQ.jpg"&gt;&lt;/p&gt;&lt;p&gt;</w:t>
      </w:r>
      <w:r>
        <w:rPr>
          <w:sz w:val="32"/>
          <w:szCs w:val="32"/>
        </w:rPr>
        <w:t>起初，我只是觉得有些烦躁，但当这些提醒变得更加频繁和吵闹的时候，我真的受不了了。我试图关闭它们，但是每次关闭完，就又重新出现，而且速度比之前更快。这让我感到头疼，因为我的脑海里总是响着这些声音，而不是那种应该享受游戏带来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方法来应对这种情况：从把手机放在远离的地方，以免无意中触发到；再到完全删除这个应用，只是为了恢复一点宁静。但这款软件似乎就是专门针对那些想要逃避它的人而设计，它总能找到办法让自己出现在你的视线之中。</w:t>
      </w:r>
      <w:r>
        <w:rPr>
          <w:sz w:val="32"/>
          <w:szCs w:val="32"/>
        </w:rPr>
        <w:t>&lt;/p&gt;&lt;p&gt;&lt;img src="/static-img/ojppzGYSAfYy2Qq5ymxoStAksYdFAR5FhEzjObChCzplThlBTyoEBcO6oNkhlXOMxIdFOYn3tHhLQJYPx1M9HKvjKEfBt1n8JpNn5_FEbc5GJLa-j51vRtALvPzAnTqdyz1VS-u7iH-_zJV930DQxiJOs2UjMBYJhm6RJZ25stRVTY4LfFRljQdkeSsMyixKBNO237A4rRVjfxoO2PkyoQ.jpg"&gt;&lt;/p&gt;&lt;p&gt;</w:t>
      </w:r>
      <w:r>
        <w:rPr>
          <w:sz w:val="32"/>
          <w:szCs w:val="32"/>
        </w:rPr>
        <w:t>有一天，当我正准备去睡觉，屏幕上的通知突然炸开了，一串串的声音像是在催眠一样，让我的大脑陷入混乱。我实在无法忍受了，就决定采取最极端的手段——彻底清理所有与其相关联的数据，从此告别这个令人绝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做出了这样的决断，但回头看，那些经历确实教会了我很多东西。比如说，即使是一款简单的小程序，也可能隐藏着巨大的力量和潜力。而对于像“打扑克”这样的恶劣应用，我们必须学会识别并抵制它们，不要让它们控制我们的生活。</w:t>
      </w:r>
      <w:r>
        <w:rPr>
          <w:sz w:val="32"/>
          <w:szCs w:val="32"/>
        </w:rPr>
        <w:t>&lt;/p&gt;&lt;p&gt;&lt;img src="/static-img/6AuTqq68nl-W0HSyYj-Y3dAksYdFAR5FhEzjObChCzplThlBTyoEBcO6oNkhlXOMxIdFOYn3tHhLQJYPx1M9HKvjKEfBt1n8JpNn5_FEbc5GJLa-j51vRtALvPzAnTqdyz1VS-u7iH-_zJV930DQxiJOs2UjMBYJhm6RJZ25stRVTY4LfFRljQdkeSsMyixKBNO237A4rRVjfxoO2PkyoQ.jpg"&gt;&lt;/p&gt;&lt;p&gt;&lt;a href = "/doc/954343-</w:t>
      </w:r>
      <w:r>
        <w:rPr>
          <w:sz w:val="32"/>
          <w:szCs w:val="32"/>
        </w:rPr>
        <w:t>打扑克又叫又喊疼的软件我是如何被一个恶心的软件打到不行的</w:t>
      </w:r>
      <w:r>
        <w:rPr>
          <w:sz w:val="32"/>
          <w:szCs w:val="32"/>
        </w:rPr>
        <w:t>.doc" rel="alternate" download="954343-</w:t>
      </w:r>
      <w:r>
        <w:rPr>
          <w:sz w:val="32"/>
          <w:szCs w:val="32"/>
        </w:rPr>
        <w:t>打扑克又叫又喊疼的软件我是如何被一个恶心的软件打到不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