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百度影音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 百度影音</w:t>
      </w:r>
      <w:r>
        <w:rPr>
          <w:sz w:val="32"/>
          <w:szCs w:val="32"/>
        </w:rPr>
        <w:t>&lt;/p&gt;&lt;p&gt;&lt;img src="/static-img/1URxnxtVDi2XY8H5Vw-DnVf6ALyiVGOxJTf4S7oZ1x1N8_sLilCf554ryo1mqkBh.jpg"&gt;&lt;/p&gt;&lt;p&gt;</w:t>
      </w:r>
      <w:r>
        <w:rPr>
          <w:sz w:val="32"/>
          <w:szCs w:val="32"/>
        </w:rPr>
        <w:t>在那个无尽的数字海洋里，百度影音像一艘航行于星辰大海的轮船，它不仅承载着数以亿计的电影、电视剧和音乐作品，更是连接着每一次心灵对视与情感共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5t8LKlDGd6qBxgSK2W-n4Ff6ALyiVGOxJTf4S7oZ1x3EQO92bnPP1XuW9bj6_iLVCEM2qsUTIthnQsm6jJkziVQdur0NiJSwnKx46lb-htp0iqI7EJYRUT5PTHh0gBp4ydn4vSksvzwifz1slVavm88NOB__qOsNHIaWjZHrvzp3YW2X-QFOwbLhdbINKRx9.jpg"&gt;&lt;/p&gt;&lt;p&gt;</w:t>
      </w:r>
      <w:r>
        <w:rPr>
          <w:sz w:val="32"/>
          <w:szCs w:val="32"/>
        </w:rPr>
        <w:t>百度影音诞生之初，其背后的故事就如同一条穿越时空的线索。它从一个小小的搜索引擎开始，一步一步地成长为一个综合性的多媒体平台。在这个过程中，它学会了如何聆听用户的心声，如何理解他们对于娱乐内容的需求，最终决定了一路向西——向着更广阔、更丰富、更个性化的服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未知</w:t>
      </w:r>
      <w:r>
        <w:rPr>
          <w:sz w:val="32"/>
          <w:szCs w:val="32"/>
        </w:rPr>
        <w:t>&lt;/p&gt;&lt;p&gt;&lt;img src="/static-img/JN5z-4HDPqrtBY5laQmgo1f6ALyiVGOxJTf4S7oZ1x3EQO92bnPP1XuW9bj6_iLVCEM2qsUTIthnQsm6jJkziVQdur0NiJSwnKx46lb-htp0iqI7EJYRUT5PTHh0gBp4ydn4vSksvzwifz1slVavm88NOB__qOsNHIaWjZHrvzp3YW2X-QFOwbLhdbINKRx9.jpeg"&gt;&lt;/p&gt;&lt;p&gt;</w:t>
      </w:r>
      <w:r>
        <w:rPr>
          <w:sz w:val="32"/>
          <w:szCs w:val="32"/>
        </w:rPr>
        <w:t>当我们踏上这段旅程，每一次点击都是对未知世界的一次探险。每部电影，每首歌曲，都像是打开了通往不同文化和生活方式的大门。比如说，你可能会意外发现一部来自亚洲某个角落的小众独立电影，这种经历让人感到既惊喜又自豪，因为你不仅是在欣赏艺术，还在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zIoz3CtZUUAr3aMygq8uJ1f6ALyiVGOxJTf4S7oZ1x3EQO92bnPP1XuW9bj6_iLVCEM2qsUTIthnQsm6jJkziVQdur0NiJSwnKx46lb-htp0iqI7EJYRUT5PTHh0gBp4ydn4vSksvzwifz1slVavm88NOB__qOsNHIaWjZHrvzp3YW2X-QFOwbLhdbINKRx9.jpg"&gt;&lt;/p&gt;&lt;p&gt;</w:t>
      </w:r>
      <w:r>
        <w:rPr>
          <w:sz w:val="32"/>
          <w:szCs w:val="32"/>
        </w:rPr>
        <w:t>然而，不管走到哪里，那份初心永远不会褪色。一路向西，也是一路回望。在这个数字时代，我们或许无法像过去那样手牵手去看电影，但百度影音却提供了这样一种体验，让我们可以坐在家里，用耳机覆盖面颊，用眼神交流，而那些感觉，就好像是在银幕前一样真实无比。这一切，只因为有一群创造者始终坚持着那份最初的情感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dNc2L9WPu_9Pv1a-RvJeKFf6ALyiVGOxJTf4S7oZ1x3EQO92bnPP1XuW9bj6_iLVCEM2qsUTIthnQsm6jJkziVQdur0NiJSwnKx46lb-htp0iqI7EJYRUT5PTHh0gBp4ydn4vSksvzwifz1slVavm88NOB__qOsNHIaWjZHrvzp3YW2X-QFOwbLhdbINKRx9.jpg"&gt;&lt;/p&gt;&lt;p&gt;</w:t>
      </w:r>
      <w:r>
        <w:rPr>
          <w:sz w:val="32"/>
          <w:szCs w:val="32"/>
        </w:rPr>
        <w:t>随着技术不断发展，百度影音也在不断地更新换代。不论是高清晰度视频还是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带来的沉浸式体验，它都在努力将观众带入一个更加真实而互动的世界。而这一切，是为了实现最根本的一个目标：让每个人都能找到属于自己的那片天地，无论身处何方，都能享受到最精彩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路向西 百度影音》是一个关于追求完美与梦想实现的手记，从它起点到现在，每一步都充满了希望与挑战。正如我们的生命路径一样，一直在前行，不断探索，不断成长，并且，在这个过程中，为自己编织出独特的一篇篇章。这就是“一路向西”，这就是“百度影音”。</w:t>
      </w:r>
      <w:r>
        <w:rPr>
          <w:sz w:val="32"/>
          <w:szCs w:val="32"/>
        </w:rPr>
        <w:t>&lt;/p&gt;&lt;p&gt;&lt;a href = "/doc/954320-</w:t>
      </w:r>
      <w:r>
        <w:rPr>
          <w:sz w:val="32"/>
          <w:szCs w:val="32"/>
        </w:rPr>
        <w:t>一路向西百度影音的探险之旅</w:t>
      </w:r>
      <w:r>
        <w:rPr>
          <w:sz w:val="32"/>
          <w:szCs w:val="32"/>
        </w:rPr>
        <w:t>.doc" rel="alternate" download="954320-</w:t>
      </w:r>
      <w:r>
        <w:rPr>
          <w:sz w:val="32"/>
          <w:szCs w:val="32"/>
        </w:rPr>
        <w:t>一路向西百度影音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