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日本揭秘两张卡片背后的文化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这个国家以其独特的文化和丰富的传统而闻名。从古代的武士文化到现代的动漫与游戏，一切似乎都充满了神秘感和魅力。而“一卡二卡日本”这个词组，虽然听起来有些奇怪，但它却蕴含着深刻的意义。</w:t>
      </w:r>
      <w:r>
        <w:rPr>
          <w:sz w:val="32"/>
          <w:szCs w:val="32"/>
        </w:rPr>
        <w:t>&lt;/p&gt;&lt;p&gt;&lt;img src="/static-img/2ZdAlsc-GsEWTZJUuGfVdldmI_A0QPlcybCCxzd_K5ly5WqTtsmt87EH07OwAOa9.jpeg"&gt;&lt;/p&gt;&lt;p&gt;</w:t>
      </w:r>
      <w:r>
        <w:rPr>
          <w:sz w:val="32"/>
          <w:szCs w:val="32"/>
        </w:rPr>
        <w:t>一：理解“一卡二卡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一卡二卡”通常指的是两张信用卡或是其他类似的支付工具。在经济上，它代表着个人消费能力的一种体现，也反映了当下的便利性追求。不过，在我们今天要探讨的话题中，“一卡二カ”的含义远不止这些。</w:t>
      </w:r>
      <w:r>
        <w:rPr>
          <w:sz w:val="32"/>
          <w:szCs w:val="32"/>
        </w:rPr>
        <w:t>&lt;/p&gt;&lt;p&gt;&lt;img src="/static-img/kz-CmPr_XGOsfUG5EyV8rldmI_A0QPlcybCCxzd_K5n9aTi3XjT43i-vyE1T1yesyGgO8oE4aIhaUSeBILpNew.jpg"&gt;&lt;/p&gt;&lt;p&gt;</w:t>
      </w:r>
      <w:r>
        <w:rPr>
          <w:sz w:val="32"/>
          <w:szCs w:val="32"/>
        </w:rPr>
        <w:t>二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日本人来说，“一卡二カ”可以被看作是一种生活方式的一部分。无论是在餐厅、超市还是其他任何需要付款的地方，人们都习惯于使用这两张小巧的塑料片来完成交易。但是，当你深入了解这背后的文化时，你会发现这里面蕴含着更为复杂的情感和价值观。</w:t>
      </w:r>
      <w:r>
        <w:rPr>
          <w:sz w:val="32"/>
          <w:szCs w:val="32"/>
        </w:rPr>
        <w:t>&lt;/p&gt;&lt;p&gt;&lt;img src="/static-img/3oBo3e_79ynulky_p4CIBldmI_A0QPlcybCCxzd_K5n9aTi3XjT43i-vyE1T1yesyGgO8oE4aIhaUSeBILpNew.jpg"&gt;&lt;/p&gt;&lt;p&gt;</w:t>
      </w:r>
      <w:r>
        <w:rPr>
          <w:sz w:val="32"/>
          <w:szCs w:val="32"/>
        </w:rPr>
        <w:t>三：物质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无论是高档品味还是低调生活，都可能通过信用卡来体现。这就好比每次用完一次那张橙色的、一边滑动另一边轻触的小方块，就像是对自己所拥有的东西进行了一次心灵上的审视。这种审视，不仅限于物质层面的拥有，还包括了精神上的追求和期望。</w:t>
      </w:r>
      <w:r>
        <w:rPr>
          <w:sz w:val="32"/>
          <w:szCs w:val="32"/>
        </w:rPr>
        <w:t>&lt;/p&gt;&lt;p&gt;&lt;img src="/static-img/rN-SeBm0WVm2Play0nMpxFdmI_A0QPlcybCCxzd_K5n9aTi3XjT43i-vyE1T1yesyGgO8oE4aIhaUSeBILpNew.jpg"&gt;&lt;/p&gt;&lt;p&gt;</w:t>
      </w:r>
      <w:r>
        <w:rPr>
          <w:sz w:val="32"/>
          <w:szCs w:val="32"/>
        </w:rPr>
        <w:t>四：旅行中的“一 卡、二 カ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东京的一个繁忙街头，那些闪烁着霓虹灯的大楼、高端品牌店铺以及历史悠久的小巷，每一个角落似乎都有它自己的故事。当你准备出发去一个新的目的地的时候，用你的“一 卡、二 カ”，也就是你的信用卡，可以帮助你实现那个梦想，从而开启一个全新的旅程。而这个过程，就是一种内心深处的声音在告诉你：“我想要更多。”</w:t>
      </w:r>
      <w:r>
        <w:rPr>
          <w:sz w:val="32"/>
          <w:szCs w:val="32"/>
        </w:rPr>
        <w:t>&lt;/p&gt;&lt;p&gt;&lt;img src="/static-img/bWV-p8O3bJ1vY0WY6ksNlFdmI_A0QPlcybCCxzd_K5n9aTi3XjT43i-vyE1T1yesyGgO8oE4aIhaUSeBILpNew.jpg"&gt;&lt;/p&gt;&lt;p&gt;</w:t>
      </w:r>
      <w:r>
        <w:rPr>
          <w:sz w:val="32"/>
          <w:szCs w:val="32"/>
        </w:rPr>
        <w:t>五：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支付方式也发生了巨大的变化。一张普通信用</w:t>
      </w:r>
      <w:r>
        <w:rPr>
          <w:sz w:val="32"/>
          <w:szCs w:val="32"/>
        </w:rPr>
        <w:t>-card</w:t>
      </w:r>
      <w:r>
        <w:rPr>
          <w:sz w:val="32"/>
          <w:szCs w:val="32"/>
        </w:rPr>
        <w:t>现在可以变身成为</w:t>
      </w:r>
      <w:r>
        <w:rPr>
          <w:sz w:val="32"/>
          <w:szCs w:val="32"/>
        </w:rPr>
        <w:t>NFC</w:t>
      </w:r>
      <w:r>
        <w:rPr>
          <w:sz w:val="32"/>
          <w:szCs w:val="32"/>
        </w:rPr>
        <w:t>（近场通讯）的智能设备，与手机或手表连接后，即可完成无接触式支付，而不再需要实际取出纸质信用的实体形式。这正如同人类不断寻找新方法解决问题一样，一直在追求更加便捷、高效且安全的手段来处理日常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one card two card Japan one card two card”</w:t>
      </w:r>
      <w:r>
        <w:rPr>
          <w:sz w:val="32"/>
          <w:szCs w:val="32"/>
        </w:rPr>
        <w:t>并不是简单的一个词组，而是一个包含多重意义、跨越物质与精神、技术与创新、以及外界环境中的微妙交流的概念。在现代社会里，我们用这些小小的塑料片作为沟通语言，将我们的愿望、欲望以及选择转化成现实，同时也让我们的生活变得更加丰富多彩。</w:t>
      </w:r>
      <w:r>
        <w:rPr>
          <w:sz w:val="32"/>
          <w:szCs w:val="32"/>
        </w:rPr>
        <w:t>&lt;/p&gt;&lt;p&gt;&lt;a href = "/doc/954313-</w:t>
      </w:r>
      <w:r>
        <w:rPr>
          <w:sz w:val="32"/>
          <w:szCs w:val="32"/>
        </w:rPr>
        <w:t>一卡二卡日本揭秘两张卡片背后的文化与奇遇</w:t>
      </w:r>
      <w:r>
        <w:rPr>
          <w:sz w:val="32"/>
          <w:szCs w:val="32"/>
        </w:rPr>
        <w:t>.doc" rel="alternate" download="954313-</w:t>
      </w:r>
      <w:r>
        <w:rPr>
          <w:sz w:val="32"/>
          <w:szCs w:val="32"/>
        </w:rPr>
        <w:t>一卡二卡日本揭秘两张卡片背后的文化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