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然有一天生活的旋律改变了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生活的旋律改变了方向</w:t>
      </w:r>
      <w:r>
        <w:rPr>
          <w:sz w:val="32"/>
          <w:szCs w:val="32"/>
        </w:rPr>
        <w:t>&lt;/p&gt;&lt;p&gt;&lt;img src="/static-img/5G9v7sAuHrUusl5Rjq7oQFJxOZX0_CdV9PEectvYROCYK78a-G3h5dpw4eXRbONh.jpg"&gt;&lt;/p&gt;&lt;p&gt;</w:t>
      </w:r>
      <w:r>
        <w:rPr>
          <w:sz w:val="32"/>
          <w:szCs w:val="32"/>
        </w:rPr>
        <w:t>在人生的旅途中，有些转折点是那么微不足道，以至于我们甚至没有意识到它们的存在。然而，当这些小变化汇聚成一股力量时，它们能够彻底颠覆我们的生活轨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突然有一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常常出现在那些意外发生、改变命运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年轻的画家，他整日埋头在自己的工作室里，试图将自己内心深处的情感和想法通过画笔表达出来。但他的作品似乎总是在某个无形的边界线上停下，不敢跨越。直到突然有一天，他被邀请参加了一次艺术展览，这次机会让他认识到了自己的作品并非局限于四壁之内，而可以触动更广泛的人群。他开始尝试新的创作风格，最终凭借一幅题为《城市梦》的油画赢得了国际大奖，从此他的名字响彻世界各地。</w:t>
      </w:r>
      <w:r>
        <w:rPr>
          <w:sz w:val="32"/>
          <w:szCs w:val="32"/>
        </w:rPr>
        <w:t>&lt;/p&gt;&lt;p&gt;&lt;img src="/static-img/6bDeJ8biWtOTmkXnP6_wB1JxOZX0_CdV9PEectvYRODQhlz299LWy9UVy9SiEYlb6Y8dxiqZIL3C3eA9Z4CKzC2BadTF1KsLgw6oWCH6fS80foy4lAYFTQ_u3zS8aW4mvK3mKLwpxR18fPIZ0oElpPRaDHLYvdaxv0sh-5E22r_gB45pL-CqUIjHNtM87C1DFWo5QeIPLiLTth7BAvhf1w.jpg"&gt;&lt;/p&gt;&lt;p&gt;</w:t>
      </w:r>
      <w:r>
        <w:rPr>
          <w:sz w:val="32"/>
          <w:szCs w:val="32"/>
        </w:rPr>
        <w:t>还有一位女士，她曾是一名普通的白领，但她对编程</w:t>
      </w:r>
      <w:r>
        <w:rPr>
          <w:sz w:val="32"/>
          <w:szCs w:val="32"/>
        </w:rPr>
        <w:t xml:space="preserve">always felt like a foreign language. </w:t>
      </w:r>
      <w:r>
        <w:rPr>
          <w:sz w:val="32"/>
          <w:szCs w:val="32"/>
        </w:rPr>
        <w:t>直到突然有一天，她决定辞职，报名参加一个全职程序员培训班。她不仅学会了写代码，还开源了一款帮助初学者理解编程概念的小工具，现在她已经成为行业内的一名知名专家，并且正在筹划成立自己的科技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融领域，一家小型投资银行也经历了这样的转变。一切都很平静，直到他们遇到了一个难以预测的大市场波动。这导致他们必须迅速调整策略和决策。在这场突如其来的挑战中，他们发现自己拥有前所未有的机遇，也因此能够迅速扩张业务并最终成为了行业领导者之一。</w:t>
      </w:r>
      <w:r>
        <w:rPr>
          <w:sz w:val="32"/>
          <w:szCs w:val="32"/>
        </w:rPr>
        <w:t>&lt;/p&gt;&lt;p&gt;&lt;img src="/static-img/ewzSgebF9W1POCLVKkCTDlJxOZX0_CdV9PEectvYRODQhlz299LWy9UVy9SiEYlb6Y8dxiqZIL3C3eA9Z4CKzC2BadTF1KsLgw6oWCH6fS80foy4lAYFTQ_u3zS8aW4mvK3mKLwpxR18fPIZ0oElpPRaDHLYvdaxv0sh-5E22r_gB45pL-CqUIjHNtM87C1DFWo5QeIPLiLTth7BAvhf1w.jpg"&gt;&lt;/p&gt;&lt;p&gt;</w:t>
      </w:r>
      <w:r>
        <w:rPr>
          <w:sz w:val="32"/>
          <w:szCs w:val="32"/>
        </w:rPr>
        <w:t>每当有人问起成功背后的秘诀，我们往往会说它来自于持续努力或幸运。但实际上，大多数时候，是那一瞬间的一个“突然”——一种意外或者一次偶然事件——给予人们重新思考、重塑自我的机会。当这一刻来临时，无论你身处何种环境，只要能从中汲取教训并勇敢迈出，那么你的未来就可能被重新绘制。</w:t>
      </w:r>
      <w:r>
        <w:rPr>
          <w:sz w:val="32"/>
          <w:szCs w:val="32"/>
        </w:rPr>
        <w:t>&lt;/p&gt;&lt;p&gt;&lt;a href = "/doc/954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然有一天生活的旋律改变了方向</w:t>
      </w:r>
      <w:r>
        <w:rPr>
          <w:sz w:val="32"/>
          <w:szCs w:val="32"/>
        </w:rPr>
        <w:t>.doc" rel="alternate" download="954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然有一天生活的旋律改变了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