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-Fi</w:t>
      </w:r>
      <w:r>
        <w:rPr>
          <w:sz w:val="48"/>
          <w:szCs w:val="48"/>
        </w:rPr>
        <w:t>侏儒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在欧洲地区推广的小巧</w:t>
      </w:r>
      <w:r>
        <w:rPr>
          <w:sz w:val="48"/>
          <w:szCs w:val="48"/>
        </w:rPr>
        <w:t>Wi-Fi</w:t>
      </w:r>
      <w:r>
        <w:rPr>
          <w:sz w:val="48"/>
          <w:szCs w:val="48"/>
        </w:rPr>
        <w:t>设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：小巧的无线革命</w:t>
      </w:r>
      <w:r>
        <w:rPr>
          <w:sz w:val="32"/>
          <w:szCs w:val="32"/>
        </w:rPr>
        <w:t>&lt;/p&gt;&lt;p&gt;&lt;img src="/static-img/E0427z34vfLjCBA4ZEqHqc_QBGz8Xd3uNlb7BUeg9Hvq_X0HKBQinGocLaJNA5Mk.jpg"&gt;&lt;/p&gt;&lt;p&gt;</w:t>
      </w:r>
      <w:r>
        <w:rPr>
          <w:sz w:val="32"/>
          <w:szCs w:val="32"/>
        </w:rPr>
        <w:t>在哪里寻找高效率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解决方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、平板电脑和其他移动设备的普及，人们对稳定、高效的无线网络服务越来越有需求。尤其是在欧洲，这个地区的人们享受着较高标准的生活，因此对于网络速度和覆盖范围提出了更为严格的要求。在这个背景下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推出了一个创新产品——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，它以其小巧而强大的性能赢得了市场的一片好评。</w:t>
      </w:r>
      <w:r>
        <w:rPr>
          <w:sz w:val="32"/>
          <w:szCs w:val="32"/>
        </w:rPr>
        <w:t>&lt;/p&gt;&lt;p&gt;&lt;img src="/static-img/YYzSyw8-ZoE-r12xFzrEAs_QBGz8Xd3uNlb7BUeg9HsZOWlOrr7AG0tKyJLJ__j_6sTcI3T4xTC0KdDox3NchiXSm9uaKCm01XwpOgfcNCGlPggN7sdCTDX6gPwToQKfHfFFCkDjHy6IFkRrHmjuHXPVeJeC9ijXr3naqw_WLqHYOSNTZdLCsFVkevgimaG0.png"&gt;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采用了最新一代技术，可以提供高速且稳定的互联网连接，无论是家庭还是商业用户都能从中受益。这款设备配备有先进的调制解调器和适配器，使得数据传输更加迅速，同时还具有智能管理功能，可以自动优化流量分配，以确保每个用户都能获得最佳体验。</w:t>
      </w:r>
      <w:r>
        <w:rPr>
          <w:sz w:val="32"/>
          <w:szCs w:val="32"/>
        </w:rPr>
        <w:t>&lt;/p&gt;&lt;p&gt;&lt;img src="/static-img/UHNFen2vNUmL009Y_OCmGM_QBGz8Xd3uNlb7BUeg9HsZOWlOrr7AG0tKyJLJ__j_6sTcI3T4xTC0KdDox3NchiXSm9uaKCm01XwpOgfcNCGlPggN7sdCTDX6gPwToQKfHfFFCkDjHy6IFkRrHmjuHXPVeJeC9ijXr3naqw_WLqHYOSNTZdLCsFVkevgimaG0.png"&gt;&lt;/p&gt;&lt;p&gt;</w:t>
      </w:r>
      <w:r>
        <w:rPr>
          <w:sz w:val="32"/>
          <w:szCs w:val="32"/>
        </w:rPr>
        <w:t>怎么样保证安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使用任何网络设备时必须考虑的问题。幸运的是，欧洲</w:t>
      </w:r>
      <w:r>
        <w:rPr>
          <w:sz w:val="32"/>
          <w:szCs w:val="32"/>
        </w:rPr>
        <w:t>Vodka&lt;/p&gt;&lt;p&gt;&lt;img src="/static-img/JuYlhqW1jHtfRkjNlkeV-c_QBGz8Xd3uNlb7BUeg9HsZOWlOrr7AG0tKyJLJ__j_6sTcI3T4xTC0KdDox3NchiXSm9uaKCm01XwpOgfcNCGlPggN7sdCTDX6gPwToQKfHfFFCkDjHy6IFkRrHmjuHXPVeJeC9ijXr3naqw_WLqHYOSNTZdLCsFVkevgimaG0.png"&gt;&lt;/p&gt;&lt;p&gt;&lt;a href = "/doc/954303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在欧洲地区推广的小巧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设备</w:t>
      </w:r>
      <w:r>
        <w:rPr>
          <w:sz w:val="32"/>
          <w:szCs w:val="32"/>
        </w:rPr>
        <w:t>.doc" rel="alternate" download="954303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在欧洲地区推广的小巧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设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