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简介揭秘神秘的武侠世界与内心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武侠世界繁荣昌盛，每个人都渴望成为一名真正的英雄。《黑儒传》就是这样一个故事，它讲述了一个名叫黑儒的人物，他是一位高超的武术家，但同时也是个内心复杂、充满矛盾的人。</w:t>
      </w:r>
      <w:r>
        <w:rPr>
          <w:sz w:val="32"/>
          <w:szCs w:val="32"/>
        </w:rPr>
        <w:t>&lt;/p&gt;&lt;p&gt;&lt;img src="/static-img/KdkIkiHwkWXzSBwa9MOoDiPgnYUyoDCYsQG79cFAnk6Bl9ckVbO9oaGXVYNfc4KI.jpg"&gt;&lt;/p&gt;&lt;p&gt;</w:t>
      </w:r>
      <w:r>
        <w:rPr>
          <w:sz w:val="32"/>
          <w:szCs w:val="32"/>
        </w:rPr>
        <w:t>黑儒的成长历程</w:t>
      </w:r>
      <w:r>
        <w:rPr>
          <w:sz w:val="32"/>
          <w:szCs w:val="32"/>
        </w:rPr>
        <w:t>&lt;/p&gt;&lt;p&gt;</w:t>
      </w:r>
      <w:r>
        <w:rPr>
          <w:sz w:val="32"/>
          <w:szCs w:val="32"/>
        </w:rPr>
        <w:t>黑儒从小就对武功有着浓厚兴趣，他勤奋学习，不断提升自己的实力。在他成长过程中，遇到了许多师傅，他们各自有着不同的修炼方法和理论，这些都让黑 儒更加深入地理解了自己所追求的事业。</w:t>
      </w:r>
      <w:r>
        <w:rPr>
          <w:sz w:val="32"/>
          <w:szCs w:val="32"/>
        </w:rPr>
        <w:t>&lt;/p&gt;&lt;p&gt;&lt;img src="/static-img/pOcF4tfYJodA9pD4DAiPTiPgnYUyoDCYsQG79cFAnk5OZ4k-rgtLUMmNwYlx_hwlWwNk9ErqWxYdAMV2UQs703IFve7BT8MFA-d-dDjEkMcN1CZ59eRtijVatnURJs3JWiMVg0ao0NnH0Tz5bQ_25z-yQsRk8kfXIUVZmIagMv0.jpg"&gt;&lt;/p&gt;&lt;p&gt;</w:t>
      </w:r>
      <w:r>
        <w:rPr>
          <w:sz w:val="32"/>
          <w:szCs w:val="32"/>
        </w:rPr>
        <w:t>武林中的权谋斗争</w:t>
      </w:r>
      <w:r>
        <w:rPr>
          <w:sz w:val="32"/>
          <w:szCs w:val="32"/>
        </w:rPr>
        <w:t>&lt;/p&gt;&lt;p&gt;</w:t>
      </w:r>
      <w:r>
        <w:rPr>
          <w:sz w:val="32"/>
          <w:szCs w:val="32"/>
        </w:rPr>
        <w:t>在武林中，权谋斗争无处不在。黑 儒作为一名年轻人，在这个环境中生存下来并非易事。他需要不断地证明自己的能力，同时也要避免陷入那些复杂而危险的情境之中。</w:t>
      </w:r>
      <w:r>
        <w:rPr>
          <w:sz w:val="32"/>
          <w:szCs w:val="32"/>
        </w:rPr>
        <w:t>&lt;/p&gt;&lt;p&gt;&lt;img src="/static-img/ESgWJzE2OymepNcRvs9gISPgnYUyoDCYsQG79cFAnk5OZ4k-rgtLUMmNwYlx_hwlWwNk9ErqWxYdAMV2UQs703IFve7BT8MFA-d-dDjEkMcN1CZ59eRtijVatnURJs3JWiMVg0ao0NnH0Tz5bQ_25z-yQsRk8kfXIUVZmIagMv0.jpg"&gt;&lt;/p&gt;&lt;p&gt;</w:t>
      </w:r>
      <w:r>
        <w:rPr>
          <w:sz w:val="32"/>
          <w:szCs w:val="32"/>
        </w:rPr>
        <w:t>内心挣扎与选择</w:t>
      </w:r>
      <w:r>
        <w:rPr>
          <w:sz w:val="32"/>
          <w:szCs w:val="32"/>
        </w:rPr>
        <w:t>&lt;/p&gt;&lt;p&gt;</w:t>
      </w:r>
      <w:r>
        <w:rPr>
          <w:sz w:val="32"/>
          <w:szCs w:val="32"/>
        </w:rPr>
        <w:t>虽然外表坚强，但黑 儒内心却是多愁善感。他经常面临道德上的抉择，比如是否要使用邪恶的手段来达成目的。这让他的生活变得更加困难和痛苦。</w:t>
      </w:r>
      <w:r>
        <w:rPr>
          <w:sz w:val="32"/>
          <w:szCs w:val="32"/>
        </w:rPr>
        <w:t>&lt;/p&gt;&lt;p&gt;&lt;img src="/static-img/OfmBUvGqgj30S6NIhGl27iPgnYUyoDCYsQG79cFAnk5OZ4k-rgtLUMmNwYlx_hwlWwNk9ErqWxYdAMV2UQs703IFve7BT8MFA-d-dDjEkMcN1CZ59eRtijVatnURJs3JWiMVg0ao0NnH0Tz5bQ_25z-yQsRk8kfXIUVZmIagMv0.jpg"&gt;&lt;/p&gt;&lt;p&gt;</w:t>
      </w:r>
      <w:r>
        <w:rPr>
          <w:sz w:val="32"/>
          <w:szCs w:val="32"/>
        </w:rPr>
        <w:t>与师傅之间的情谊</w:t>
      </w:r>
      <w:r>
        <w:rPr>
          <w:sz w:val="32"/>
          <w:szCs w:val="32"/>
        </w:rPr>
        <w:t>&lt;/p&gt;&lt;p&gt;</w:t>
      </w:r>
      <w:r>
        <w:rPr>
          <w:sz w:val="32"/>
          <w:szCs w:val="32"/>
        </w:rPr>
        <w:t>黑 儒拥有几个重要的师傅，他们对他产生了深远影响。这些师傅不仅教会了他各种高级技巧，还给予了他宝贵的心理指导。他们之间的情谊对于黑 儒来说非常珍贵，是他精神支柱之一。</w:t>
      </w:r>
      <w:r>
        <w:rPr>
          <w:sz w:val="32"/>
          <w:szCs w:val="32"/>
        </w:rPr>
        <w:t>&lt;/p&gt;&lt;p&gt;&lt;img src="/static-img/8wQKI12AaCrrwmaPz8wjmSPgnYUyoDCYsQG79cFAnk5OZ4k-rgtLUMmNwYlx_hwlWwNk9ErqWxYdAMV2UQs703IFve7BT8MFA-d-dDjEkMcN1CZ59eRtijVatnURJs3JWiMVg0ao0NnH0Tz5bQ_25z-yQsRk8kfXIUVZmIagMv0.jpg"&gt;&lt;/p&gt;&lt;p&gt;</w:t>
      </w:r>
      <w:r>
        <w:rPr>
          <w:sz w:val="32"/>
          <w:szCs w:val="32"/>
        </w:rPr>
        <w:t>对抗邪恶势力的决心</w:t>
      </w:r>
      <w:r>
        <w:rPr>
          <w:sz w:val="32"/>
          <w:szCs w:val="32"/>
        </w:rPr>
        <w:t>&lt;/p&gt;&lt;p&gt;</w:t>
      </w:r>
      <w:r>
        <w:rPr>
          <w:sz w:val="32"/>
          <w:szCs w:val="32"/>
        </w:rPr>
        <w:t>由于一些原因，</w:t>
      </w:r>
      <w:r>
        <w:rPr>
          <w:sz w:val="32"/>
          <w:szCs w:val="32"/>
        </w:rPr>
        <w:t xml:space="preserve">black </w:t>
      </w:r>
      <w:r>
        <w:rPr>
          <w:sz w:val="32"/>
          <w:szCs w:val="32"/>
        </w:rPr>
        <w:t>魔被卷入了一场关于正义与邪恶的大战。在这场战斗中，他必须做出艰难选择，并且承担起保护弱小、反抗压迫者的责任。这是一个考验他的极限，也是他人生旅途中的转折点。</w:t>
      </w:r>
      <w:r>
        <w:rPr>
          <w:sz w:val="32"/>
          <w:szCs w:val="32"/>
        </w:rPr>
        <w:t>&lt;/p&gt;&lt;p&gt;</w:t>
      </w:r>
      <w:r>
        <w:rPr>
          <w:sz w:val="32"/>
          <w:szCs w:val="32"/>
        </w:rPr>
        <w:t>最终结局与启示</w:t>
      </w:r>
      <w:r>
        <w:rPr>
          <w:sz w:val="32"/>
          <w:szCs w:val="32"/>
        </w:rPr>
        <w:t>&lt;/p&gt;&lt;p&gt;</w:t>
      </w:r>
      <w:r>
        <w:rPr>
          <w:sz w:val="32"/>
          <w:szCs w:val="32"/>
        </w:rPr>
        <w:t>最后，《</w:t>
      </w:r>
      <w:r>
        <w:rPr>
          <w:sz w:val="32"/>
          <w:szCs w:val="32"/>
        </w:rPr>
        <w:t xml:space="preserve">black </w:t>
      </w:r>
      <w:r>
        <w:rPr>
          <w:sz w:val="32"/>
          <w:szCs w:val="32"/>
        </w:rPr>
        <w:t>魔》的故事以一种意想不到的方式收场。这不是一个简单的问题好坏，而是一个关于生命意义、勇气和牺牲等深层次问题的探讨。通过阅读这部作品，我们可以获得一些关于如何面对生活挑战以及如何找到正确道路的一般启示。</w:t>
      </w:r>
      <w:r>
        <w:rPr>
          <w:sz w:val="32"/>
          <w:szCs w:val="32"/>
        </w:rPr>
        <w:t>&lt;/p&gt;&lt;p&gt;&lt;a href = "/doc/954301-</w:t>
      </w:r>
      <w:r>
        <w:rPr>
          <w:sz w:val="32"/>
          <w:szCs w:val="32"/>
        </w:rPr>
        <w:t>黑儒传简介揭秘神秘的武侠世界与内心挣扎</w:t>
      </w:r>
      <w:r>
        <w:rPr>
          <w:sz w:val="32"/>
          <w:szCs w:val="32"/>
        </w:rPr>
        <w:t>.doc" rel="alternate" download="954301-</w:t>
      </w:r>
      <w:r>
        <w:rPr>
          <w:sz w:val="32"/>
          <w:szCs w:val="32"/>
        </w:rPr>
        <w:t>黑儒传简介揭秘神秘的武侠世界与内心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