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秘密观察者探索情感与欲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欲望的城市角落，隐藏着一个无法言说的故事。它不仅仅是关于爱情、嫉妒和力量的斗争，更是一场无声的戏剧，每一幕都在黑暗中悄然展开。在这里，有一个地方被称作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，这里是所有私密渴望和深藏的情感最终汇聚之地。</w:t>
      </w:r>
      <w:r>
        <w:rPr>
          <w:sz w:val="32"/>
          <w:szCs w:val="32"/>
        </w:rPr>
        <w:t>&lt;/p&gt;&lt;p&gt;&lt;img src="/static-img/Pdgjt90yEKpX2i8rE766lldmI_A0QPlcybCCxzd_K5ly5WqTtsmt87EH07OwAOa9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个地点便成为了人们心灵深处渴求释放的情绪之所。在这里，人们可以躺下，用自己的眼泪来浇灌那些长久未能告知他人的真挚感情。他们用沉默来诉说，那些难以启齿的心事，就像影子一样随着月光一起移动。这是一个奇特的地方，它允许人们在没有任何承诺或期盼的情况下，与自己的内心对话。</w:t>
      </w:r>
      <w:r>
        <w:rPr>
          <w:sz w:val="32"/>
          <w:szCs w:val="32"/>
        </w:rPr>
        <w:t>&lt;/p&gt;&lt;p&gt;&lt;img src="/static-img/WMMtnqZFxAMHLZ2czcimxFdmI_A0QPlcybCCxzd_K5n9aTi3XjT43i-vyE1T1yesyGgO8oE4aIhaUSeBILpNew.jpg"&gt;&lt;/p&gt;&lt;p&gt;</w:t>
      </w:r>
      <w:r>
        <w:rPr>
          <w:sz w:val="32"/>
          <w:szCs w:val="32"/>
        </w:rPr>
        <w:t>欲望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并非只有悲伤或孤独。一部分人则将此作为探索自我欲望的一种方式，他们利用这片寂静来构建自己的梦想世界。在这里，一切皆可能发生，无论是飞翔于星空还是潜入海底，只要愿意闭上眼睛，让自己沉浸其中，即使只是短暂一瞬，也足以让人忘却现实中的束缚。</w:t>
      </w:r>
      <w:r>
        <w:rPr>
          <w:sz w:val="32"/>
          <w:szCs w:val="32"/>
        </w:rPr>
        <w:t>&lt;/p&gt;&lt;p&gt;&lt;img src="/static-img/ZTqXWvurtwK6rReKD6b8eVdmI_A0QPlcybCCxzd_K5n9aTi3XjT43i-vyE1T1yesyGgO8oE4aIhaUSeBILpNew.jpg"&gt;&lt;/p&gt;&lt;p&gt;</w:t>
      </w:r>
      <w:r>
        <w:rPr>
          <w:sz w:val="32"/>
          <w:szCs w:val="32"/>
        </w:rPr>
        <w:t>嫉妒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另一方面，这里也成为了激发嫉妒心理的一个空间。当某些个体发现别人似乎拥有更多，或是似乎比自己更幸运时，他们就会开始寻找这种嫉妒的情绪，因为它们能够激励他们去追求更高目标。这种心理上的较量，不需要任何外界干扰，只需一个人就能产生强烈的情绪波动，并且这些波动会成为驱动力，推动他们朝着成功迈进。</w:t>
      </w:r>
      <w:r>
        <w:rPr>
          <w:sz w:val="32"/>
          <w:szCs w:val="32"/>
        </w:rPr>
        <w:t>&lt;/p&gt;&lt;p&gt;&lt;img src="/static-img/u9QI-IlNWbQknQ7TZbm8eFdmI_A0QPlcybCCxzd_K5n9aTi3XjT43i-vyE1T1yesyGgO8oE4aIhaUSeBILpNew.jpg"&gt;&lt;/p&gt;&lt;p&gt;</w:t>
      </w:r>
      <w:r>
        <w:rPr>
          <w:sz w:val="32"/>
          <w:szCs w:val="32"/>
        </w:rPr>
        <w:t>力量与控制</w:t>
      </w:r>
      <w:r>
        <w:rPr>
          <w:sz w:val="32"/>
          <w:szCs w:val="32"/>
        </w:rPr>
        <w:t>&lt;/p&gt;&lt;p&gt;“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也是力量展示的一块舞台。在这个地方，没有权威，没有规则，每个人都是主宰者。一些强大的人物通过掌控这一区域，以此证明了他们的地位和影响力。而对于那些弱小者来说，这里提供了一种逃避现实压力的方式，他们可以借助这样的环境，将注意力从日常挑战转移到内心的小确幸上。</w:t>
      </w:r>
      <w:r>
        <w:rPr>
          <w:sz w:val="32"/>
          <w:szCs w:val="32"/>
        </w:rPr>
        <w:t>&lt;/p&gt;&lt;p&gt;&lt;img src="/static-img/pKqLpleitOB1iKiHMSi0bVdmI_A0QPlcybCCxzd_K5n9aTi3XjT43i-vyE1T1yesyGgO8oE4aIhaUSeBILpNew.jpg"&gt;&lt;/p&gt;&lt;p&gt;</w:t>
      </w:r>
      <w:r>
        <w:rPr>
          <w:sz w:val="32"/>
          <w:szCs w:val="32"/>
        </w:rPr>
        <w:t>秘密与隐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个看似开放的地方，却又充满了秘密。许多事情只在夜间发生，而白天，则一切如常。但即使是在昏黄灯光下的低语，也有人听得见。而对于那些知道如何倾听的声音来说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成为了传递信息、交换暗示以及揭露秘密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这个地方鼓励自我反思。当所有外界声音消失之后，当我们被迫面对自己的内心时，我们才能真正理解自己想要什么，以及为何会有这样的感觉。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的存在，让我们认识到生活并不总是那么明朗，有时候，最好的洞察来自于静谧之中。如果你愿意聆听，你会发现答案就在你的心里等待，只需要关上眼睛，就能听到那份清晰而坚定的呼唤。</w:t>
      </w:r>
      <w:r>
        <w:rPr>
          <w:sz w:val="32"/>
          <w:szCs w:val="32"/>
        </w:rPr>
        <w:t>&lt;/p&gt;&lt;p&gt;&lt;a href = "/doc/954297-</w:t>
      </w:r>
      <w:r>
        <w:rPr>
          <w:sz w:val="32"/>
          <w:szCs w:val="32"/>
        </w:rPr>
        <w:t>夜晚的秘密观察者探索情感与欲望的交织</w:t>
      </w:r>
      <w:r>
        <w:rPr>
          <w:sz w:val="32"/>
          <w:szCs w:val="32"/>
        </w:rPr>
        <w:t>.doc" rel="alternate" download="954297-</w:t>
      </w:r>
      <w:r>
        <w:rPr>
          <w:sz w:val="32"/>
          <w:szCs w:val="32"/>
        </w:rPr>
        <w:t>夜晚的秘密观察者探索情感与欲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