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网朝阳热心群众最新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社区朝阳区热心民众提供的福利资源最新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社区：朝阳区热心民众提供的福利资源最新汇总</w:t>
      </w:r>
      <w:r>
        <w:rPr>
          <w:sz w:val="32"/>
          <w:szCs w:val="32"/>
        </w:rPr>
        <w:t>&lt;/p&gt;&lt;p&gt;&lt;img src="/static-img/sfBdfby_f8nWZ7eiPZH9_gt7rDgnoKOCe1DuD5Bd2IeKnMdBtEAofN7V-LtL5Fs7.png"&gt;&lt;/p&gt;&lt;p&gt;</w:t>
      </w:r>
      <w:r>
        <w:rPr>
          <w:sz w:val="32"/>
          <w:szCs w:val="32"/>
        </w:rPr>
        <w:t>在繁华都市中，生活节奏快得让人喘不过气来。然而，在这追求个人利益和竞争激烈的环境中，不乏有心人士，他们选择用自己的方式去帮助那些需要帮助的人。今天，我们就来看看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流传的一些关于朝阳区热心群众的故事，以及他们提供的最新地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名叫李明的小伙子，他每周都会到当地的公园里收拾垃圾。他不仅自己动手，还会带上一些朋友一起参与，这种积极向上的行为感染了许多路过的人，让更多的人也开始关注环保事业。</w:t>
      </w:r>
      <w:r>
        <w:rPr>
          <w:sz w:val="32"/>
          <w:szCs w:val="32"/>
        </w:rPr>
        <w:t>&lt;/p&gt;&lt;p&gt;&lt;img src="/static-img/rxUkGwJgwtQU7mprNkHz9Qt7rDgnoKOCe1DuD5Bd2IfxbA9gLnk8OzP0IbXeAJjs3NOeaK9GbYhy4LaewKNv2gdt8hqppfevO6HRNjACKqM.jpg"&gt;&lt;/p&gt;&lt;p&gt;</w:t>
      </w:r>
      <w:r>
        <w:rPr>
          <w:sz w:val="32"/>
          <w:szCs w:val="32"/>
        </w:rPr>
        <w:t>再看一下张伟这个老板，他在自己的公司里设立了一个特殊岗位，那就是为残疾人服务。这里不仅有专门培训给残疾人的工作人员，还有一套完善的辅助设施，使得这些被社会边缘化的人们也能找到一份合适的工作，从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上，也有很多热心群众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发布各种各样的需求和捐赠信息。比如，有个小朋友因为家庭经济困难无法购买新的书包，所以一个网友看到后，就决定帮忙解决。这位好心人的名字叫王丽，她通过社交媒体发起了一次线下捐赠活动，结果收到了无数书包和学习用品，最终那个小朋友非常高兴地拿到了自己梦寐以求的大红书包。</w:t>
      </w:r>
      <w:r>
        <w:rPr>
          <w:sz w:val="32"/>
          <w:szCs w:val="32"/>
        </w:rPr>
        <w:t>&lt;/p&gt;&lt;p&gt;&lt;img src="/static-img/QE9NclCFPN6m_W3KUoNb-wt7rDgnoKOCe1DuD5Bd2IfxbA9gLnk8OzP0IbXeAJjs3NOeaK9GbYhy4LaewKNv2gdt8hqppfevO6HRNjACKqM.jpg"&gt;&lt;/p&gt;&lt;p&gt;</w:t>
      </w:r>
      <w:r>
        <w:rPr>
          <w:sz w:val="32"/>
          <w:szCs w:val="32"/>
        </w:rPr>
        <w:t>最后，不可忽视的是，当地政府对于这些热心群众所做出的支持与认可。在一次公开活动中，一位市长亲自对着全城居民说：“我们要表彰那些默默付出、为社区贡献力量的人，因为他们是社会进步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这样的故事，或许想要加入这样的行动，你可以访问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，那里汇集了大量相关信息。你可能会发现，每个人都能成为改变世界的小小力量，只要你愿意，用你的爱去触摸他人的生命吧！</w:t>
      </w:r>
      <w:r>
        <w:rPr>
          <w:sz w:val="32"/>
          <w:szCs w:val="32"/>
        </w:rPr>
        <w:t>&lt;/p&gt;&lt;p&gt;&lt;img src="/static-img/aEMq0RVZ_QL29RC4sIESNwt7rDgnoKOCe1DuD5Bd2IfxbA9gLnk8OzP0IbXeAJjs3NOeaK9GbYhy4LaewKNv2gdt8hqppfevO6HRNjACKqM.png"&gt;&lt;/p&gt;&lt;p&gt;&lt;a href = "/doc/954295-51cg</w:t>
      </w:r>
      <w:r>
        <w:rPr>
          <w:sz w:val="32"/>
          <w:szCs w:val="32"/>
        </w:rPr>
        <w:t>网朝阳热心群众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社区朝阳区热心民众提供的福利资源最新汇总</w:t>
      </w:r>
      <w:r>
        <w:rPr>
          <w:sz w:val="32"/>
          <w:szCs w:val="32"/>
        </w:rPr>
        <w:t>.doc" rel="alternate" download="954295-51cg</w:t>
      </w:r>
      <w:r>
        <w:rPr>
          <w:sz w:val="32"/>
          <w:szCs w:val="32"/>
        </w:rPr>
        <w:t>网朝阳热心群众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社区朝阳区热心民众提供的福利资源最新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