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续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寻自我</w:t>
      </w:r>
      <w:r>
        <w:rPr>
          <w:sz w:val="32"/>
          <w:szCs w:val="32"/>
        </w:rPr>
        <w:t>&lt;/p&gt;&lt;p&gt;&lt;img src="/static-img/R5VbxeDbpnaQSVJVl0klev5cB0E9K87YK0wwISWboCmS80_8o3xagw68--9Cf8aB.jpg"&gt;&lt;/p&gt;&lt;p&gt;</w:t>
      </w:r>
      <w:r>
        <w:rPr>
          <w:sz w:val="32"/>
          <w:szCs w:val="32"/>
        </w:rPr>
        <w:t>在看镜子的时候，我们常常会停留在表面的自我反思。我们会对自己的外貌、衣着、表情进行仔细的观察。但是，真正的自我探寻并不仅仅局限于这些表面现象。它更深层次地涉及到我们的内心世界，我们的价值观念和人生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时空</w:t>
      </w:r>
      <w:r>
        <w:rPr>
          <w:sz w:val="32"/>
          <w:szCs w:val="32"/>
        </w:rPr>
        <w:t>&lt;/p&gt;&lt;p&gt;&lt;img src="/static-img/A94thmqulypMfB0NSGKzcP5cB0E9K87YK0wwISWboClhlKJJOjgvR_CiUWw74f2MOPp1bgWUyKYUebWjpplupXqYbw6nlnhS-jNCLvPgdqNSXvBzwIfb_8z0lB1_HZRbp7ve8ONwjA6GU4ua1u-I5iAU12YFlroYjPvnYsMTc7U.jpg"&gt;&lt;/p&gt;&lt;p&gt;</w:t>
      </w:r>
      <w:r>
        <w:rPr>
          <w:sz w:val="32"/>
          <w:szCs w:val="32"/>
        </w:rPr>
        <w:t>看镜子不仅可以帮助我们了解当前的状态，还能够让我们穿越时间的界限，回顾过去，也预见未来。每一次对照镜中的自己，都是一次时间旅行，让我们能从不同的角度审视生活，从而更加珍惜现在，更加期待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融入自然</w:t>
      </w:r>
      <w:r>
        <w:rPr>
          <w:sz w:val="32"/>
          <w:szCs w:val="32"/>
        </w:rPr>
        <w:t>&lt;/p&gt;&lt;p&gt;&lt;img src="/static-img/q7B1Y6V1BvYkLQvPbgeaUv5cB0E9K87YK0wwISWboClhlKJJOjgvR_CiUWw74f2MOPp1bgWUyKYUebWjpplupXqYbw6nlnhS-jNCLvPgdqNSXvBzwIfb_8z0lB1_HZRbp7ve8ONwjA6GU4ua1u-I5iAU12YFlroYjPvnYsMTc7U.jpg"&gt;&lt;/p&gt;&lt;p&gt;</w:t>
      </w:r>
      <w:r>
        <w:rPr>
          <w:sz w:val="32"/>
          <w:szCs w:val="32"/>
        </w:rPr>
        <w:t>当我们站在窗前，看着映射在玻璃上的景色时，不妨试着将自己融入进去。当自然之美与我们的影子交汇，那种宁静和自由就会渗透到我们的灵魂里，让我们感受到生命的一份平和与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受变化</w:t>
      </w:r>
      <w:r>
        <w:rPr>
          <w:sz w:val="32"/>
          <w:szCs w:val="32"/>
        </w:rPr>
        <w:t>&lt;/p&gt;&lt;p&gt;&lt;img src="/static-img/T2ych8vRiFa_gweFzY6aR_5cB0E9K87YK0wwISWboClhlKJJOjgvR_CiUWw74f2MOPp1bgWUyKYUebWjpplupXqYbw6nlnhS-jNCLvPgdqNSXvBzwIfb_8z0lB1_HZRbp7ve8ONwjA6GU4ua1u-I5iAU12YFlroYjPvnYsMTc7U.jpg"&gt;&lt;/p&gt;&lt;p&gt;</w:t>
      </w:r>
      <w:r>
        <w:rPr>
          <w:sz w:val="32"/>
          <w:szCs w:val="32"/>
        </w:rPr>
        <w:t>看镜子的过程中，我们不可避免地要面对自身的变化，无论是身体上的还是心理上的。这需要一种开放的心态去接受这些改变，而不是抵触或逃避。在这个过程中，我们学会了如何适应新的环境，以及如何调整自己的心态来迎接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个性</w:t>
      </w:r>
      <w:r>
        <w:rPr>
          <w:sz w:val="32"/>
          <w:szCs w:val="32"/>
        </w:rPr>
        <w:t>&lt;/p&gt;&lt;p&gt;&lt;img src="/static-img/Bs_RtqHA2-zNbi52Ik0Fmv5cB0E9K87YK0wwISWboClhlKJJOjgvR_CiUWw74f2MOPp1bgWUyKYUebWjpplupXqYbw6nlnhS-jNCLvPgdqNSXvBzwIfb_8z0lB1_HZRbp7ve8ONwjA6GU4ua1u-I5iAU12YFlroYjPvnYsMTc7U.jpg"&gt;&lt;/p&gt;&lt;p&gt;</w:t>
      </w:r>
      <w:r>
        <w:rPr>
          <w:sz w:val="32"/>
          <w:szCs w:val="32"/>
        </w:rPr>
        <w:t>每个人都有独一无二的人格魅力，而看镜子的时候，就是展现这一点的一个绝佳机会。不必刻意模仿他人，更不要试图遮盖自己的真实形象。勇敢地展示你的个性，因为只有这样，你才能真正找到属于自己的位置，并被社会所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身养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再次闭上眼，对准那片温柔光线，用最真诚的心去拥抱这段瞬间，你会发现，在这个小小的空间里，你已经成长了许多。你学到了什么？你变得怎么样？这样的反思，将成为你不断修身养性的动力，为你的人生添砖加瓦。</w:t>
      </w:r>
      <w:r>
        <w:rPr>
          <w:sz w:val="32"/>
          <w:szCs w:val="32"/>
        </w:rPr>
        <w:t>&lt;/p&gt;&lt;p&gt;&lt;a href = "/doc/954288-</w:t>
      </w:r>
      <w:r>
        <w:rPr>
          <w:sz w:val="32"/>
          <w:szCs w:val="32"/>
        </w:rPr>
        <w:t>镜中续章</w:t>
      </w:r>
      <w:r>
        <w:rPr>
          <w:sz w:val="32"/>
          <w:szCs w:val="32"/>
        </w:rPr>
        <w:t>.doc" rel="alternate" download="954288-</w:t>
      </w:r>
      <w:r>
        <w:rPr>
          <w:sz w:val="32"/>
          <w:szCs w:val="32"/>
        </w:rPr>
        <w:t>镜中续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