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儿童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小小梦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能做些什么？</w:t>
      </w:r>
      <w:r>
        <w:rPr>
          <w:sz w:val="32"/>
          <w:szCs w:val="32"/>
        </w:rPr>
        <w:t>&lt;/p&gt;&lt;p&gt;&lt;img src="/static-img/Wm_uLCPHlcApY5Jau_YLH1dmI_A0QPlcybCCxzd_K5ly5WqTtsmt87EH07OwAOa9.jpg"&gt;&lt;/p&gt;&lt;p&gt;</w:t>
      </w:r>
      <w:r>
        <w:rPr>
          <w:sz w:val="32"/>
          <w:szCs w:val="32"/>
        </w:rPr>
        <w:t xml:space="preserve">在这个世界上，有一些孩子们似乎拥有超越年龄的智慧和能力。他们是那些未满十岁的奇迹儿童，一个个都像小太阳一样，散发着无穷的活力和希望。在这个故事里，我们要讲述的是 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这个名字背后隐藏着一段令人感动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就这样的人才？</w:t>
      </w:r>
      <w:r>
        <w:rPr>
          <w:sz w:val="32"/>
          <w:szCs w:val="32"/>
        </w:rPr>
        <w:t>&lt;/p&gt;&lt;p&gt;&lt;img src="/static-img/1_X3fhMohAcAl6BWT_egTFdmI_A0QPlcybCCxzd_K5n9aTi3XjT43i-vyE1T1yesyGgO8oE4aIhaUSeBILpNew.jpg"&gt;&lt;/p&gt;&lt;p&gt;yw193.can</w:t>
      </w:r>
      <w:r>
        <w:rPr>
          <w:sz w:val="32"/>
          <w:szCs w:val="32"/>
        </w:rPr>
        <w:t>，就如同他名字中的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所暗示的一样，他有着不可思议的潜力和能力。从小，他就展现出了对音乐、艺术和科技等多方面深厚兴趣。这份热爱，不仅驱使他不断探索新事物，也让他在各自领域内逐渐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天赋是最为人称道的一环。他不仅能够弹奏各种乐器，还能创作出富有情感且旋律优美的歌曲。每一次演出，都像是把自己的心灵传递给了听众，让人们感受到了纯粹的情感交流。而对于技术，这位少年也表现出了非凡的手艺。他能够轻松地掌握最新的编程知识，并将其应用到实际项目中去，为周围的人解决问题。</w:t>
      </w:r>
      <w:r>
        <w:rPr>
          <w:sz w:val="32"/>
          <w:szCs w:val="32"/>
        </w:rPr>
        <w:t>&lt;/p&gt;&lt;p&gt;&lt;img src="/static-img/smT9co__UvzvQgV4edD7vldmI_A0QPlcybCCxzd_K5n9aTi3XjT43i-vyE1T1yesyGgO8oE4aIhaUSeBILpNew.jpg"&gt;&lt;/p&gt;&lt;p&gt;</w:t>
      </w:r>
      <w:r>
        <w:rPr>
          <w:sz w:val="32"/>
          <w:szCs w:val="32"/>
        </w:rPr>
        <w:t>他们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卓越的人才也不免会面临挑战。在追求梦想的道路上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也曾经历过困难与挫折。当初，他因为年纪太轻，被许多人看不起甚至被嘲笑。但这并没有阻止他前进，而是让他更加坚定了自己的信念。</w:t>
      </w:r>
      <w:r>
        <w:rPr>
          <w:sz w:val="32"/>
          <w:szCs w:val="32"/>
        </w:rPr>
        <w:t>&lt;/p&gt;&lt;p&gt;&lt;img src="/static-img/WII9m8MPa_FKc8WWWt1F9ldmI_A0QPlcybCCxzd_K5n9aTi3XjT43i-vyE1T1yesyGgO8oE4aIhaUSeBILpNew.jpg"&gt;&lt;/p&gt;&lt;p&gt;</w:t>
      </w:r>
      <w:r>
        <w:rPr>
          <w:sz w:val="32"/>
          <w:szCs w:val="32"/>
        </w:rPr>
        <w:t>面对这些质疑声浪，他选择用行动说话，用作品来证明自己。不断努力学习，不断尝试创新，最终赢得了业界人的认可。他成为了那个时代的一个象征，那种通过勤奋、毅力和天赋可以克服一切障碍，实现个人价值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如何发展呢？</w:t>
      </w:r>
      <w:r>
        <w:rPr>
          <w:sz w:val="32"/>
          <w:szCs w:val="32"/>
        </w:rPr>
        <w:t>&lt;/p&gt;&lt;p&gt;&lt;img src="/static-img/StepIw7ZKCZ2y8aN4TCzYVdmI_A0QPlcybCCxzd_K5n9aTi3XjT43i-vyE1T1yesyGgO8oE4aIhaUSeBILpNew.jpg"&gt;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继续保持着惊人的发展势头。他开始接触更高层次的问题，比如人工智能、机器学习等前沿科学领域。在这里，他发现了一片新的天地，一切都充满了可能性的探索空间。他的研究工作吸引了来自世界各地专家的关注，他们共同致力于利用科技改善人类生活，使之更加平衡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 xml:space="preserve">不仅提升了自己的专业水平，而且还培养了一批优秀人才，将未来带入现实，为社会贡献力量。这就是那个名叫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少年，在未满十岁时，就已经展现出了惊人的潜能，同时也在不断地追寻属于自己的光辉道路。</w:t>
      </w:r>
      <w:r>
        <w:rPr>
          <w:sz w:val="32"/>
          <w:szCs w:val="32"/>
        </w:rPr>
        <w:t>&lt;/p&gt;&lt;p&gt;&lt;a href = "/doc/954284-</w:t>
      </w:r>
      <w:r>
        <w:rPr>
          <w:sz w:val="32"/>
          <w:szCs w:val="32"/>
        </w:rPr>
        <w:t>未满十岁的奇迹儿童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小小梦想家</w:t>
      </w:r>
      <w:r>
        <w:rPr>
          <w:sz w:val="32"/>
          <w:szCs w:val="32"/>
        </w:rPr>
        <w:t>.doc" rel="alternate" download="954284-</w:t>
      </w:r>
      <w:r>
        <w:rPr>
          <w:sz w:val="32"/>
          <w:szCs w:val="32"/>
        </w:rPr>
        <w:t>未满十岁的奇迹儿童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小小梦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