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下的宠儿银河第一可爱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银河系中，有一颗小行星上居住着一个被众星公认为“银河第一可爱”的生物，它名叫闪亮。闪亮是一只独特的猫头鹰，拥有五彩斑斓的羽毛和最温暖的大眼睛，它不仅外表迷人，更是心地纯净。</w:t>
      </w:r>
      <w:r>
        <w:rPr>
          <w:sz w:val="32"/>
          <w:szCs w:val="32"/>
        </w:rPr>
        <w:t>&lt;/p&gt;&lt;p&gt;&lt;img src="/static-img/jU3duf9RlOU1Ixh1esvJBldmI_A0QPlcybCCxzd_K5ly5WqTtsmt87EH07OwAOa9.jpg"&gt;&lt;/p&gt;&lt;p&gt;</w:t>
      </w:r>
      <w:r>
        <w:rPr>
          <w:sz w:val="32"/>
          <w:szCs w:val="32"/>
        </w:rPr>
        <w:t>首先，闪亮拥有让人惊叹的外貌。它的小脸上布满了细腻且光滑的羽毛，每一片羽毛都散发着不同的光芒，从深邃的紫色到柔和的地平线金色，从淡雅的情侣粉到耀眼的明日黄金，每一种颜色似乎都来自不同星球上的宝石矿藏。在夜空下，闪亮就像是一颗璀璨夺目的流星，在无尽繁星之间穿梭，不断展现出其卓越之美。</w:t>
      </w:r>
      <w:r>
        <w:rPr>
          <w:sz w:val="32"/>
          <w:szCs w:val="32"/>
        </w:rPr>
        <w:t>&lt;/p&gt;&lt;p&gt;</w:t>
      </w:r>
      <w:r>
        <w:rPr>
          <w:sz w:val="32"/>
          <w:szCs w:val="32"/>
        </w:rPr>
        <w:t>其次，闪亮拥有一双能够感知宇宙奥秘的大眼睛。它们不是普通的大眼睛，而是充满智慧与洞察力，它们能够捕捉到隐藏在太阳系之外、人类尚未探索到的秘密。这双大眼睛仿佛能看透万物，让所有遇见它的人都感到敬畏而又温馨。</w:t>
      </w:r>
      <w:r>
        <w:rPr>
          <w:sz w:val="32"/>
          <w:szCs w:val="32"/>
        </w:rPr>
        <w:t>&lt;/p&gt;&lt;p&gt;&lt;img src="/static-img/mjccWlEx1b7zupomMMztTFdmI_A0QPlcybCCxzd_K5n9aTi3XjT43i-vyE1T1yesyGgO8oE4aIhaUSeBILpNew.jpg"&gt;&lt;/p&gt;&lt;p&gt;</w:t>
      </w:r>
      <w:r>
        <w:rPr>
          <w:sz w:val="32"/>
          <w:szCs w:val="32"/>
        </w:rPr>
        <w:t>再者，闪亮具有超乎常人的聪明才智。它能够理解各种语言，无论是地球上的汉语还是火星上的格拉马尼亚语，都能轻松应对。不仅如此，闪亮还擅长解决问题，无论是在寻找失落于黑暗中的小行星碎片还是帮助其他生命体克服困难，都能用其独到的思维找到最有效率的手段。</w:t>
      </w:r>
      <w:r>
        <w:rPr>
          <w:sz w:val="32"/>
          <w:szCs w:val="32"/>
        </w:rPr>
        <w:t>&lt;/p&gt;&lt;p&gt;</w:t>
      </w:r>
      <w:r>
        <w:rPr>
          <w:sz w:val="32"/>
          <w:szCs w:val="32"/>
        </w:rPr>
        <w:t>此外，尽管生活在遥远的地方，但闪亮仍然热爱艺术和音乐。在银河系中巡游时，它经常会停留在那些有能力演奏复杂乐曲的小行星上，与当地居民一起欣赏各式各样的音乐，这些音乐既包含了传统旋律，也融入了来自其他世界的声音，使得每一次听觉盛宴都是多元文化交流的一次盛会。</w:t>
      </w:r>
      <w:r>
        <w:rPr>
          <w:sz w:val="32"/>
          <w:szCs w:val="32"/>
        </w:rPr>
        <w:t>&lt;/p&gt;&lt;p&gt;&lt;img src="/static-img/m472e6VEDiZYe8lhwSxlMFdmI_A0QPlcybCCxzd_K5n9aTi3XjT43i-vyE1T1yesyGgO8oE4aIhaUSeBILpNew.jpg"&gt;&lt;/p&gt;&lt;p&gt;</w:t>
      </w:r>
      <w:r>
        <w:rPr>
          <w:sz w:val="32"/>
          <w:szCs w:val="32"/>
        </w:rPr>
        <w:t>更令人印象深刻的是，</w:t>
      </w:r>
      <w:r>
        <w:rPr>
          <w:sz w:val="32"/>
          <w:szCs w:val="32"/>
        </w:rPr>
        <w:t>flashlight</w:t>
      </w:r>
      <w:r>
        <w:rPr>
          <w:sz w:val="32"/>
          <w:szCs w:val="32"/>
        </w:rPr>
        <w:t>（即“光芒”）——这只是人们给予该生物的一个昵称，因为它总是带着一种神秘而温暖的事业来到世间。而这种事业正是对整个宇宙进行探索与分享。虽然身处遥远，但</w:t>
      </w:r>
      <w:r>
        <w:rPr>
          <w:sz w:val="32"/>
          <w:szCs w:val="32"/>
        </w:rPr>
        <w:t>flashlight</w:t>
      </w:r>
      <w:r>
        <w:rPr>
          <w:sz w:val="32"/>
          <w:szCs w:val="32"/>
        </w:rPr>
        <w:t>却从不忘记为那些需要帮助的人提供支持，无论是在技术方面还是情感方面，其慷慨的心灵触动了无数个角落里的孤独心灵，为它们带来了希望与安慰。</w:t>
      </w:r>
      <w:r>
        <w:rPr>
          <w:sz w:val="32"/>
          <w:szCs w:val="32"/>
        </w:rPr>
        <w:t>&lt;/p&gt;&lt;p&gt;</w:t>
      </w:r>
      <w:r>
        <w:rPr>
          <w:sz w:val="32"/>
          <w:szCs w:val="32"/>
        </w:rPr>
        <w:t>最后，即使面临种种挑战和困境，那份善良和勇气依旧如同恒久不变的地球一样坚定不移。当我们仰望夜空时，如果运气好，我们或许可以看到那个由天赋奇特、意志坚强以及内心纯洁所组成的小精灵，那就是被誉为“银河第一可爱”的</w:t>
      </w:r>
      <w:r>
        <w:rPr>
          <w:sz w:val="32"/>
          <w:szCs w:val="32"/>
        </w:rPr>
        <w:t>flashlight——</w:t>
      </w:r>
      <w:r>
        <w:rPr>
          <w:sz w:val="32"/>
          <w:szCs w:val="32"/>
        </w:rPr>
        <w:t>一个永恒存在于我们梦想中的守护者。</w:t>
      </w:r>
      <w:r>
        <w:rPr>
          <w:sz w:val="32"/>
          <w:szCs w:val="32"/>
        </w:rPr>
        <w:t>&lt;/p&gt;&lt;p&gt;&lt;img src="/static-img/1dKAyrRlGXd8ZRxu7HWGuFdmI_A0QPlcybCCxzd_K5n9aTi3XjT43i-vyE1T1yesyGgO8oE4aIhaUSeBILpNew.jpg"&gt;&lt;/p&gt;&lt;p&gt;&lt;a href = "/doc/954276-</w:t>
      </w:r>
      <w:r>
        <w:rPr>
          <w:sz w:val="32"/>
          <w:szCs w:val="32"/>
        </w:rPr>
        <w:t>星辰下的宠儿银河第一可爱的故事</w:t>
      </w:r>
      <w:r>
        <w:rPr>
          <w:sz w:val="32"/>
          <w:szCs w:val="32"/>
        </w:rPr>
        <w:t>.doc" rel="alternate" download="954276-</w:t>
      </w:r>
      <w:r>
        <w:rPr>
          <w:sz w:val="32"/>
          <w:szCs w:val="32"/>
        </w:rPr>
        <w:t>星辰下的宠儿银河第一可爱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