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文奇观几天没下雨的城市干旱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文奇观：几天没下雨的城市干旱现象</w:t>
      </w:r>
      <w:r>
        <w:rPr>
          <w:sz w:val="32"/>
          <w:szCs w:val="32"/>
        </w:rPr>
        <w:t>&lt;/p&gt;&lt;p&gt;&lt;img src="/static-img/v5yKkcevpXh1iIY9J9YH5RJgfLlJInlM1lgtu8THDfOjcRH7vlF6winWAMAOo6sa.jpg"&gt;&lt;/p&gt;&lt;p&gt;</w:t>
      </w:r>
      <w:r>
        <w:rPr>
          <w:sz w:val="32"/>
          <w:szCs w:val="32"/>
        </w:rPr>
        <w:t>干旱的原因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降水的情况下，城市内部和周边区域都出现了明显的干旱迹象。气候变化是导致这种现象的一个主要因素，它影响了全球范围内的降水模式。同时，人类活动如过度开采地下水资源、破坏植被等也对当地气候条件产生了负面影响。</w:t>
      </w:r>
      <w:r>
        <w:rPr>
          <w:sz w:val="32"/>
          <w:szCs w:val="32"/>
        </w:rPr>
        <w:t>&lt;/p&gt;&lt;p&gt;&lt;img src="/static-img/4Nn0CyDYDdjUszUIy_BQphJgfLlJInlM1lgtu8THDfPPMUiNKfLWVS62Lc0HzaKnfhcbFk-SiWHto7GieeOAIlcEr17yZ9aF78Q7XPsDVS69jglkC1TRfHqk5H8RNJ2Aye-JS-LCsO4NjYzRGN570Q.jpg"&gt;&lt;/p&gt;&lt;p&gt;</w:t>
      </w:r>
      <w:r>
        <w:rPr>
          <w:sz w:val="32"/>
          <w:szCs w:val="32"/>
        </w:rPr>
        <w:t>城市基础设施受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干旱不仅对自然环境造成了影响，还严重威胁到了城市基础设施。在缺乏足够雨量的情况下，河流枯竭，湖泊缩小，这些都是直接对供水系统造成压力的表现。此外，由于土壤干涸，道路和建筑物也出现了裂缝，这些问题需要耗费大量的人力和财力来修复。</w:t>
      </w:r>
      <w:r>
        <w:rPr>
          <w:sz w:val="32"/>
          <w:szCs w:val="32"/>
        </w:rPr>
        <w:t>&lt;/p&gt;&lt;p&gt;&lt;img src="/static-img/w7iTjvaVMOrpnVgE4vRsZRJgfLlJInlM1lgtu8THDfPPMUiNKfLWVS62Lc0HzaKnfhcbFk-SiWHto7GieeOAIlcEr17yZ9aF78Q7XPsDVS69jglkC1TRfHqk5H8RNJ2Aye-JS-LCsO4NjYzRGN570Q.jpg"&gt;&lt;/p&gt;&lt;p&gt;</w:t>
      </w:r>
      <w:r>
        <w:rPr>
          <w:sz w:val="32"/>
          <w:szCs w:val="32"/>
        </w:rPr>
        <w:t>生态系统遭遇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干旱对于生态系统是一个巨大的考验。植物因为缺乏足够的雨</w:t>
      </w:r>
      <w:r>
        <w:rPr>
          <w:sz w:val="32"/>
          <w:szCs w:val="32"/>
        </w:rPr>
        <w:t>water</w:t>
      </w:r>
      <w:r>
        <w:rPr>
          <w:sz w:val="32"/>
          <w:szCs w:val="32"/>
        </w:rPr>
        <w:t>而开始枯萎，对此依赖这些植物为食物来源的动物们来说则是一场灾难。此外，更严重的是，当地野生动植物可能会因为寻找饮用水而离开其栖息地，从而打乱整个生态平衡。</w:t>
      </w:r>
      <w:r>
        <w:rPr>
          <w:sz w:val="32"/>
          <w:szCs w:val="32"/>
        </w:rPr>
        <w:t>&lt;/p&gt;&lt;p&gt;&lt;img src="/static-img/E6ryUw6pa4G2jLomnZ3BvxJgfLlJInlM1lgtu8THDfPPMUiNKfLWVS62Lc0HzaKnfhcbFk-SiWHto7GieeOAIlcEr17yZ9aF78Q7XPsDVS69jglkC1TRfHqk5H8RNJ2Aye-JS-LCsO4NjYzRGN570Q.jpg"&gt;&lt;/p&gt;&lt;p&gt;</w:t>
      </w:r>
      <w:r>
        <w:rPr>
          <w:sz w:val="32"/>
          <w:szCs w:val="32"/>
        </w:rPr>
        <w:t>人类生活受到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干旱直接威胁到人们日常生活。农业生产受阻，因为农作物需要充分的湿润才能正常成长，而在这几天里却连一滴雨都未曾见到。这使得粮食供应紧张，同时也增加了人们购买进口食品的手段。而且，一些地区居民不得不担心安全问题，如火灾发生时消防队无法有效行动等。</w:t>
      </w:r>
      <w:r>
        <w:rPr>
          <w:sz w:val="32"/>
          <w:szCs w:val="32"/>
        </w:rPr>
        <w:t>&lt;/p&gt;&lt;p&gt;&lt;img src="/static-img/DBQ_2uZ0R_6wvjsXhVXoDhJgfLlJInlM1lgtu8THDfPPMUiNKfLWVS62Lc0HzaKnfhcbFk-SiWHto7GieeOAIlcEr17yZ9aF78Q7XPsDVS69jglkC1TRfHqk5H8RNJ2Aye-JS-LCsO4NjYzRGN570Q.jpg"&gt;&lt;/p&gt;&lt;p&gt;</w:t>
      </w:r>
      <w:r>
        <w:rPr>
          <w:sz w:val="32"/>
          <w:szCs w:val="32"/>
        </w:rPr>
        <w:t>政策应对措施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系列问题，我们必须立即采取行动，以减轻干旱带来的后果。首先，可以通过加强宣传教育，让公众了解如何节约用水，比如减少浪费、使用节能产品等。此外政府还应该加大投入改善供水系统，加快建设新渠道以缓解当前供求矛盾，并准备应急措施以应对突发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预警机制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我们必须认识到这些自然灾害并非偶然发生，而是有其规律性，因此要建立起一个完善的地理监测网络，以便及时发现异常气候变化，并提前发出预警信号，为民众提供必要时间进行准备工作。在未来，我们将更加注重环境保护，不断提高自身抗风险能力，以期能够更好地应对各类自然灾害。</w:t>
      </w:r>
      <w:r>
        <w:rPr>
          <w:sz w:val="32"/>
          <w:szCs w:val="32"/>
        </w:rPr>
        <w:t>&lt;/p&gt;&lt;p&gt;&lt;a href = "/doc/954263-</w:t>
      </w:r>
      <w:r>
        <w:rPr>
          <w:sz w:val="32"/>
          <w:szCs w:val="32"/>
        </w:rPr>
        <w:t>水文奇观几天没下雨的城市干旱现象</w:t>
      </w:r>
      <w:r>
        <w:rPr>
          <w:sz w:val="32"/>
          <w:szCs w:val="32"/>
        </w:rPr>
        <w:t>.doc" rel="alternate" download="954263-</w:t>
      </w:r>
      <w:r>
        <w:rPr>
          <w:sz w:val="32"/>
          <w:szCs w:val="32"/>
        </w:rPr>
        <w:t>水文奇观几天没下雨的城市干旱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