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揭秘数字世界的神秘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浩瀚海洋中，有一个神秘的岛屿，它以其独特的域名而闻名：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这一串看似随机的字符，却蕴含着深远的意义和丰富的情感。今天，我们将踏上一场探索之旅，揭开这个神秘岛屿背后的故事。</w:t>
      </w:r>
      <w:r>
        <w:rPr>
          <w:sz w:val="32"/>
          <w:szCs w:val="32"/>
        </w:rPr>
        <w:t>&lt;/p&gt;&lt;p&gt;&lt;img src="/static-img/D2_QNwPzSzlSIcuEHwPhcWrwvxjxx7V5sZO7MAY7hAAU0RZI_kY4Ywx7tpExd4Q9.jpg"&gt;&lt;/p&gt;&lt;p&gt;</w:t>
      </w:r>
      <w:r>
        <w:rPr>
          <w:sz w:val="32"/>
          <w:szCs w:val="32"/>
        </w:rPr>
        <w:t>第一章：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人开始。他是一个程序员，生活在一个充满技术与创新的大都市。在日常工作之余，他总是对未知事物充满好奇心。一天，他偶然发现了这个域名，就像找到了通往未知世界的大门。他决定把这段时间花在研究这个域名上，希望能找到一些有趣或有价值的事情。</w:t>
      </w:r>
      <w:r>
        <w:rPr>
          <w:sz w:val="32"/>
          <w:szCs w:val="32"/>
        </w:rPr>
        <w:t>&lt;/p&gt;&lt;p&gt;&lt;img src="/static-img/14g5JdAWLuX6q1ZdaT15NWrwvxjxx7V5sZO7MAY7hAALyLDMan50zbGIRxBpc92Z2AjxFEaz1AbJOHfkLsVtIDUcGEL55KgHLS-Ut11q0suWA_qP-XiOS16s-k1YDBEg4GTyUvCeSjtVDvAT9hvwgA.jpg"&gt;&lt;/p&gt;&lt;p&gt;</w:t>
      </w:r>
      <w:r>
        <w:rPr>
          <w:sz w:val="32"/>
          <w:szCs w:val="32"/>
        </w:rPr>
        <w:t>第二章：解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尝试访问这个网站，但却发现它并不存在。没有任何信息，没有任何提示，只有一片空白。这让他更加好奇，也更加确定要解决这个谜题。他开始用各种方法尝试解码这些数字，看是否能找到线索。经过多次尝试，他终于意识到，这些数字可能代表的是某种编码或者密码。</w:t>
      </w:r>
      <w:r>
        <w:rPr>
          <w:sz w:val="32"/>
          <w:szCs w:val="32"/>
        </w:rPr>
        <w:t>&lt;/p&gt;&lt;p&gt;&lt;img src="/static-img/t_9zGjMo7RNzFqRSR94u-Wrwvxjxx7V5sZO7MAY7hAALyLDMan50zbGIRxBpc92Z2AjxFEaz1AbJOHfkLsVtIDUcGEL55KgHLS-Ut11q0suWA_qP-XiOS16s-k1YDBEg4GTyUvCeSjtVDvAT9hvwgA.jpg"&gt;&lt;/p&gt;&lt;p&gt;</w:t>
      </w:r>
      <w:r>
        <w:rPr>
          <w:sz w:val="32"/>
          <w:szCs w:val="32"/>
        </w:rPr>
        <w:t>第三章：探索与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一点，他决定使用他的编程知识来分析这些数据。他写了一系列程序，用来破解每个数字代表什么意思。这是一项艰巨的任务，因为没有任何外部帮助，只凭自己的直觉和经验。在无数次失败后，一天晚上，在疲惫之际，他突然间灵光乍现——这不是简单的一组数字，而是一串隐藏信息！</w:t>
      </w:r>
      <w:r>
        <w:rPr>
          <w:sz w:val="32"/>
          <w:szCs w:val="32"/>
        </w:rPr>
        <w:t>&lt;/p&gt;&lt;p&gt;&lt;img src="/static-img/Bp1EdW-MxARuBfsPoPhJA2rwvxjxx7V5sZO7MAY7hAALyLDMan50zbGIRxBpc92Z2AjxFEaz1AbJOHfkLsVtIDUcGEL55KgHLS-Ut11q0suWA_qP-XiOS16s-k1YDBEg4GTyUvCeSjtVDvAT9hvwgA.jpg"&gt;&lt;/p&gt;&lt;p&gt;</w:t>
      </w:r>
      <w:r>
        <w:rPr>
          <w:sz w:val="32"/>
          <w:szCs w:val="32"/>
        </w:rPr>
        <w:t>第四章：重建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验和修改，最终他成功地破解了代码。这不仅仅是一组随机数，更是关于人生、爱情、友谊以及对美好事物追求的一段故事。当他看到完整内容时，不禁泪水涟涟，因为这正是他内心最真实的情感表达。而这一切，都因为那个简单而又复杂的网址——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M1_4_Ht2-IO3VjWk2_PW2rwvxjxx7V5sZO7MAY7hAALyLDMan50zbGIRxBpc92Z2AjxFEaz1AbJOHfkLsVtIDUcGEL55KgHLS-Ut11q0suWA_qP-XiOS16s-k1YDBEg4GTyUvCeSjtVDvAT9hvwgA.jpg"&gt;&lt;/p&gt;&lt;p&gt;</w:t>
      </w:r>
      <w:r>
        <w:rPr>
          <w:sz w:val="32"/>
          <w:szCs w:val="32"/>
        </w:rPr>
        <w:t>第五章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幸运，自然想要分享给更多的人。但问题来了，这份宝贵的情感记录，是如何被隐藏起来，又如何能够被正确理解呢？于是，他决定创立一个社区，让所有喜欢探索和思考的人都可以加入进来，他们可以一起讨论各自生活中的经历，以及他们对于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所代表的事物有什么样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互联网的大海边时，每一次点击都是向未知世界敞开大门。就像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，它不仅仅是一个网址，更是连接人们情感共鸣的一个桥梁。在这里，我们学会了不要轻视那些看似无意义的事物，它们可能会带我们走向前所未有的地方。而对于那个程序员来说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已经不再只是一个单纯的问题，而成为了自己生命中不可或缺的一部分。</w:t>
      </w:r>
      <w:r>
        <w:rPr>
          <w:sz w:val="32"/>
          <w:szCs w:val="32"/>
        </w:rPr>
        <w:t>&lt;/p&gt;&lt;p&gt;&lt;a href = "/doc/954254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揭秘数字世界的神秘领域</w:t>
      </w:r>
      <w:r>
        <w:rPr>
          <w:sz w:val="32"/>
          <w:szCs w:val="32"/>
        </w:rPr>
        <w:t>.doc" rel="alternate" download="954254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揭秘数字世界的神秘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