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宫廷秘密中的真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的爱情故事是怎样的？</w:t>
      </w:r>
      <w:r>
        <w:rPr>
          <w:sz w:val="32"/>
          <w:szCs w:val="32"/>
        </w:rPr>
        <w:t>&lt;/p&gt;&lt;p&gt;&lt;img src="/static-img/kF_KpN1qgBe6Miwrs-YgKIBMCCuUeHnFAoAoJnqfDZBUq8ZZsp1n2JhmuW1Tx7zS.png"&gt;&lt;/p&gt;&lt;p&gt;</w:t>
      </w:r>
      <w:r>
        <w:rPr>
          <w:sz w:val="32"/>
          <w:szCs w:val="32"/>
        </w:rPr>
        <w:t>摄政王夫妇不可能这么恩爱（宫廷秘密中的真爱传奇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帝国里，摄政王与其妻子之间的关系一直被人们所关注。他们的婚姻似乎是一种政治联姻，但却透露出一种难以言喻的情感纽带。</w:t>
      </w:r>
      <w:r>
        <w:rPr>
          <w:sz w:val="32"/>
          <w:szCs w:val="32"/>
        </w:rPr>
        <w:t>&lt;/p&gt;&lt;p&gt;&lt;img src="/static-img/YYOpnkE6ttyWQR9qclePoIBMCCuUeHnFAoAoJnqfDZDQ0ksYKhsPGLY1vqWw2-VJgZfXJFWzvaGhl1WDX3OCiA.png"&gt;&lt;/p&gt;&lt;p&gt;</w:t>
      </w:r>
      <w:r>
        <w:rPr>
          <w:sz w:val="32"/>
          <w:szCs w:val="32"/>
        </w:rPr>
        <w:t>他们如何从陌生人走向了共同的一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他们就像是两个世界的人，摄政王是权力的象征，而他的妻子则来自一个普通家庭。在外人的眼中，他们似乎没有太多共同语言。但是在暗流涌动的宫廷生活中，他们渐渐发现彼此背后的善良和坚韧。</w:t>
      </w:r>
      <w:r>
        <w:rPr>
          <w:sz w:val="32"/>
          <w:szCs w:val="32"/>
        </w:rPr>
        <w:t>&lt;/p&gt;&lt;p&gt;&lt;img src="/static-img/J4SykLHUOKMWV0Hxc9wPxYBMCCuUeHnFAoAoJnqfDZDQ0ksYKhsPGLY1vqWw2-VJgZfXJFWzvaGhl1WDX3OCiA.png"&gt;&lt;/p&gt;&lt;p&gt;</w:t>
      </w:r>
      <w:r>
        <w:rPr>
          <w:sz w:val="32"/>
          <w:szCs w:val="32"/>
        </w:rPr>
        <w:t>他们面对着什么样的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一起面对着无数的问题。有时候，是权力斗争，让他们不得不做出艰难选择；有时候，是来自各方势力的压力，让他们感到孤立无援。但是，无论遇到什么困境，他们总能找到支持对方、保护对方的手段。这让许多人惊讶，因为这背后并不是简单的心理游戏，而是一个复杂的情感纽带。</w:t>
      </w:r>
      <w:r>
        <w:rPr>
          <w:sz w:val="32"/>
          <w:szCs w:val="32"/>
        </w:rPr>
        <w:t>&lt;/p&gt;&lt;p&gt;&lt;img src="/static-img/xCGC-sbTW2SUW1rfln6RVIBMCCuUeHnFAoAoJnqfDZDQ0ksYKhsPGLY1vqWw2-VJgZfXJFWzvaGhl1WDX3OCiA.png"&gt;&lt;/p&gt;&lt;p&gt;</w:t>
      </w:r>
      <w:r>
        <w:rPr>
          <w:sz w:val="32"/>
          <w:szCs w:val="32"/>
        </w:rPr>
        <w:t>在这个过程中，他们是如何展现出彼此忠诚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大臣们为了扩大自己的势力而策划了一场阴谋，这几乎要导致整个国家陷入危机。那时，他俩紧紧相抱，不分敌友，一起站出来指挥军队平息了这场混乱。这样的行为让全体臣民都知道，即使是在最危险的时候，也有人能够团结一心，为国家前途负责。而这种团结，并非仅限于政治上的统一，更包含了两个人之间深厚的情谊。</w:t>
      </w:r>
      <w:r>
        <w:rPr>
          <w:sz w:val="32"/>
          <w:szCs w:val="32"/>
        </w:rPr>
        <w:t>&lt;/p&gt;&lt;p&gt;&lt;img src="/static-img/oHyuc0SXeT9QrbSAL2rUeIBMCCuUeHnFAoAoJnqfDZDQ0ksYKhsPGLY1vqWw2-VJgZfXJFWzvaGhl1WDX3OCiA.png"&gt;&lt;/p&gt;&lt;p&gt;</w:t>
      </w:r>
      <w:r>
        <w:rPr>
          <w:sz w:val="32"/>
          <w:szCs w:val="32"/>
        </w:rPr>
        <w:t>通过这些经历，他们是否真正地改变了公众对于“恋爱”的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变化不是一下子完成的，它需要时间来成熟。但随着更多关于摄政王夫妇温馨互动的事迹传开，最终还是给予了一丝希望：即使身处高位，也可以拥有纯粹又真挚的情感。这种情感，不仅仅局限于宫廷内部，更影响到了整个社会，从而为人们提供了一种新的视角去理解恋爱与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岁月里，我们会看到这个家族会继续保持这样幸福美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永远充满未知，但是基于目前的情况，可以预见的是，那些曾经怀疑过这一切的人现在已经改变态度。而对于那对摄政王夫妇来说，无论将来是什么样子，只要还有彼此，就足够强大应对任何挑战。此刻，我们只好等待，看看这段奇妙又充满传奇色彩的人物故事还会发生什么新鲜事吧。</w:t>
      </w:r>
      <w:r>
        <w:rPr>
          <w:sz w:val="32"/>
          <w:szCs w:val="32"/>
        </w:rPr>
        <w:t>&lt;/p&gt;&lt;p&gt;&lt;a href = "/doc/954253-</w:t>
      </w:r>
      <w:r>
        <w:rPr>
          <w:sz w:val="32"/>
          <w:szCs w:val="32"/>
        </w:rPr>
        <w:t>摄政王夫妇不可能这么恩爱宫廷秘密中的真爱传奇</w:t>
      </w:r>
      <w:r>
        <w:rPr>
          <w:sz w:val="32"/>
          <w:szCs w:val="32"/>
        </w:rPr>
        <w:t>.doc" rel="alternate" download="954253-</w:t>
      </w:r>
      <w:r>
        <w:rPr>
          <w:sz w:val="32"/>
          <w:szCs w:val="32"/>
        </w:rPr>
        <w:t>摄政王夫妇不可能这么恩爱宫廷秘密中的真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