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修风格韩国现代客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客厅成为家中的焦点？</w:t>
      </w:r>
      <w:r>
        <w:rPr>
          <w:sz w:val="32"/>
          <w:szCs w:val="32"/>
        </w:rPr>
        <w:t>&lt;/p&gt;&lt;p&gt;&lt;img src="/static-img/_Ria13kMyhv_r0yCjBbx7nWlDOmPJukBmMJDPOJMuCjzUVcnYvkgtuROIYttAAxA.jpg"&gt;&lt;/p&gt;&lt;p&gt;</w:t>
      </w:r>
      <w:r>
        <w:rPr>
          <w:sz w:val="32"/>
          <w:szCs w:val="32"/>
        </w:rPr>
        <w:t>在设计和装饰客厅时，许多人都会迷失方向，不知道从哪里开始。特别是对于那些想要将自己的客厅装修成与朋友夫妻互换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风格的家庭来说，这个问题尤为重要。下面，我们将探讨如何通过几种不同的策略来实现这一目标，并提供一些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风格？</w:t>
      </w:r>
      <w:r>
        <w:rPr>
          <w:sz w:val="32"/>
          <w:szCs w:val="32"/>
        </w:rPr>
        <w:t>&lt;/p&gt;&lt;p&gt;&lt;img src="/static-img/Sw7JrE82ea9Ycx2Dlhng1XWlDOmPJukBmMJDPOJMuCgwZBa8NiObv5z3jZ6F3STA4FzI3lNf40hSagA9ACIPKe6xRPJzRWa__ses74vThqR8MOPGScNIdS6nHjbfhuvH.jpg"&gt;&lt;/p&gt;&lt;p&gt;</w:t>
      </w:r>
      <w:r>
        <w:rPr>
          <w:sz w:val="32"/>
          <w:szCs w:val="32"/>
        </w:rPr>
        <w:t>首先，我们需要了解一下所谓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是什么意思。在这个术语中，“四”指的是一种结合了现代、简约、舒适和自然元素的生活方式，而“韩国”则代表了这款设计风格来源于韩国文化的一系列特点，如明亮色彩、优雅线条以及对传统艺术品的尊重。因此，一个完美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风格客厅应该既现代又温馨，同时充满了东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颜色方案</w:t>
      </w:r>
      <w:r>
        <w:rPr>
          <w:sz w:val="32"/>
          <w:szCs w:val="32"/>
        </w:rPr>
        <w:t>&lt;/p&gt;&lt;p&gt;&lt;img src="/static-img/Beh5Wv4_ceoNK5A3lwneenWlDOmPJukBmMJDPOJMuCgwZBa8NiObv5z3jZ6F3STA4FzI3lNf40hSagA9ACIPKe6xRPJzRWa__ses74vThqR8MOPGScNIdS6nHjbfhuvH.png"&gt;&lt;/p&gt;&lt;p&gt;</w:t>
      </w:r>
      <w:r>
        <w:rPr>
          <w:sz w:val="32"/>
          <w:szCs w:val="32"/>
        </w:rPr>
        <w:t>当我们谈论到颜色时，通常会有一个普遍接受的事实：保持颜色的协调性非常关键。这意味着选择一组相辅相成的主色调，然后根据这些基础上添加配色，以创造一个和谐而富有层次感的人物画。在一个典型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风格客厅里，你可能会看到大量使用柔和灰白色，以及其他暖色的元素，如橙黄或深蓝，它们不仅给室内增添了一抹生机，也能引起视觉上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局规划</w:t>
      </w:r>
      <w:r>
        <w:rPr>
          <w:sz w:val="32"/>
          <w:szCs w:val="32"/>
        </w:rPr>
        <w:t>&lt;/p&gt;&lt;p&gt;&lt;img src="/static-img/fOPsM0RL9nLezFyDYdsC2nWlDOmPJukBmMJDPOJMuCgwZBa8NiObv5z3jZ6F3STA4FzI3lNf40hSagA9ACIPKe6xRPJzRWa__ses74vThqR8MOPGScNIdS6nHjbfhuvH.jpg"&gt;&lt;/p&gt;&lt;p&gt;</w:t>
      </w:r>
      <w:r>
        <w:rPr>
          <w:sz w:val="32"/>
          <w:szCs w:val="32"/>
        </w:rPr>
        <w:t>布局规划是一个决定性的因素，因为它可以影响整个空间感觉。为了确保你的客厅既功能性强又美观，你需要仔细考虑每个房间角落。如果你打算进行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那么请确保你的空间能够容纳所有必需品，同时也留出足够的地方来放置任何新的家具或装饰品。此外，将房间分隔开以创建不同区域也是很好的做法，比如设置阅读区或者休息区，这样可以使得空间更加灵活且易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材料</w:t>
      </w:r>
      <w:r>
        <w:rPr>
          <w:sz w:val="32"/>
          <w:szCs w:val="32"/>
        </w:rPr>
        <w:t>&lt;/p&gt;&lt;p&gt;&lt;img src="/static-img/ilyPXpMWxz8UhvZYRK7YSXWlDOmPJukBmMJDPOJMuCgwZBa8NiObv5z3jZ6F3STA4FzI3lNf40hSagA9ACIPKe6xRPJzRWa__ses74vThqR8MOPGScNIdS6nHjbfhuvH.jpg"&gt;&lt;/p&gt;&lt;p&gt;</w:t>
      </w:r>
      <w:r>
        <w:rPr>
          <w:sz w:val="32"/>
          <w:szCs w:val="32"/>
        </w:rPr>
        <w:t>材质也是定义一个成功设计的一个方面之一。你可以用各种材料来丰富你的空气，比如木材、大理石或者瓷砖等，都能为你的室内带去独特而自然的手感。大理石地板虽然价格较高，但其光泽度极佳，可以大幅提升整体氛围。而木质家具则给予了家的温馨与安全感，因此，在选择的时候要考虑到个人喜好以及预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照明系统。在很多情况下，正确设置灯光可以完全改变一个人对某个场所的心情态度。当我们谈论到照明时，有多种不同的类型可供选择，从台灯、小夜灯到吊灯，每一种都有其特殊之处，并且在不同的时间段可能会发挥不同的作用。但无论何种形式，其目的都是为了创造一种舒适并且吸引人的环境，让人们感到轻松愉悦，即便是在黑暗中也不至于感到紧张或不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你是否决定进行交换朋友夫妻客廳互換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，最关键的是找到那份平衡，使得每一步都符合你自己独特的声音。你现在已经拥有了一些工具，可以帮助你开始这一旅程。这只是开始，一切都始于小步骤，但最终结果将是一间令人惊叹的地球村庄——那就是我们的梦想房子！</w:t>
      </w:r>
      <w:r>
        <w:rPr>
          <w:sz w:val="32"/>
          <w:szCs w:val="32"/>
        </w:rPr>
        <w:t>&lt;/p&gt;&lt;p&gt;&lt;a href = "/doc/954248-</w:t>
      </w:r>
      <w:r>
        <w:rPr>
          <w:sz w:val="32"/>
          <w:szCs w:val="32"/>
        </w:rPr>
        <w:t>韩国夫妻客厅装修风格韩国现代客厅设计</w:t>
      </w:r>
      <w:r>
        <w:rPr>
          <w:sz w:val="32"/>
          <w:szCs w:val="32"/>
        </w:rPr>
        <w:t>.doc" rel="alternate" download="954248-</w:t>
      </w:r>
      <w:r>
        <w:rPr>
          <w:sz w:val="32"/>
          <w:szCs w:val="32"/>
        </w:rPr>
        <w:t>韩国夫妻客厅装修风格韩国现代客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