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如何在做作业时和男友偷偷摸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做作业时和男友偷偷摸摸的</w:t>
      </w:r>
      <w:r>
        <w:rPr>
          <w:sz w:val="32"/>
          <w:szCs w:val="32"/>
        </w:rPr>
        <w:t>&lt;/p&gt;&lt;p&gt;&lt;img src="/static-img/hyK8PstrjKRSqhG54JTccLoJn5rLYZm6auRGvCupJuilMkglEZaWwSvSJdRflJkX.png"&gt;&lt;/p&gt;&lt;p&gt;</w:t>
      </w:r>
      <w:r>
        <w:rPr>
          <w:sz w:val="32"/>
          <w:szCs w:val="32"/>
        </w:rPr>
        <w:t>记得那天，我坐在书桌前，背着一大堆的作业。学校的课程越来越多，每天晚上都要花费几个小时来整理资料，准备考试。我知道，这段时间对我的学习非常重要，但同时，我也不能完全忽视了与男朋友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发消息给我，说他在外面买东西，然后会回来陪我一起吃饭。我心里想着：写作业的时候和男朋友弄，也许可以稍微放松一下心情，让自己更有动力去完成这些枯燥乏味的事情。</w:t>
      </w:r>
      <w:r>
        <w:rPr>
          <w:sz w:val="32"/>
          <w:szCs w:val="32"/>
        </w:rPr>
        <w:t>&lt;/p&gt;&lt;p&gt;&lt;img src="/static-img/maKibtr2MbD_fA-rnXB9AboJn5rLYZm6auRGvCupJujfN5iegnEYeyFUtS8YJyGO3TYcVHWKRCS_HdaMeadRZlW323WekXcJ4l_LD01jQEYcAbkBwP6J_oaA9xwJeKzbaes2EFRH5Ynh66fm6QtsNHsgxqCYB9CKzp-3UugVC7yemKp1qbqP0rsKbVjxZEJdWLuWrjBU_Rc5ZbdnL-F6Ig.jpg"&gt;&lt;/p&gt;&lt;p&gt;</w:t>
      </w:r>
      <w:r>
        <w:rPr>
          <w:sz w:val="32"/>
          <w:szCs w:val="32"/>
        </w:rPr>
        <w:t>所以，当他回到家后，我们就开始了一场“秘密行动”。他悄悄地坐在客厅里，我则继续坐在书桌前假装专注于我的作业。实际上，我们俩都知道，这些看似平常的行为其实都是我们彼此传递爱意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抬起头或者打个哈欠，他就会轻声地说：“别忘了，你是我最棒的女孩。”或者，“你今天穿得真好，看起来比平常漂亮多了。”这样的小贴士让我感觉到温暖，也让我的心情变得更加开朗。</w:t>
      </w:r>
      <w:r>
        <w:rPr>
          <w:sz w:val="32"/>
          <w:szCs w:val="32"/>
        </w:rPr>
        <w:t>&lt;/p&gt;&lt;p&gt;&lt;img src="/static-img/tCaPRUPcH14R_AT6vNZNvroJn5rLYZm6auRGvCupJujfN5iegnEYeyFUtS8YJyGO3TYcVHWKRCS_HdaMeadRZlW323WekXcJ4l_LD01jQEYcAbkBwP6J_oaA9xwJeKzbaes2EFRH5Ynh66fm6QtsNHsgxqCYB9CKzp-3UugVC7yemKp1qbqP0rsKbVjxZEJdWLuWrjBU_Rc5ZbdnL-F6Ig.jpg"&gt;&lt;/p&gt;&lt;p&gt;</w:t>
      </w:r>
      <w:r>
        <w:rPr>
          <w:sz w:val="32"/>
          <w:szCs w:val="32"/>
        </w:rPr>
        <w:t>尽管我们的“秘密行动”可能只是一些简单的话语或眼神交流，但它们对于保持我们关系中的活力至关重要。在那个忙碌而又充满挑战的一周中，他们给予我的支持和鼓励，让我感到不再孤单，也让我的学习之路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时候和男朋友弄，或许不是所有人都会这么做，但对于我们来说，它成为了维系爱情与生活之间平衡的一个小技巧。通过这种方式，我们能够在繁忙的日程中找到属于自己的片刻安宁，同时也加深了彼此间的情感联系。这份小确幸，是我们共同努力下获得的心灵慰藉。</w:t>
      </w:r>
      <w:r>
        <w:rPr>
          <w:sz w:val="32"/>
          <w:szCs w:val="32"/>
        </w:rPr>
        <w:t>&lt;/p&gt;&lt;p&gt;&lt;img src="/static-img/GOqFc0VnLOj6bdKuPfreyLoJn5rLYZm6auRGvCupJujfN5iegnEYeyFUtS8YJyGO3TYcVHWKRCS_HdaMeadRZlW323WekXcJ4l_LD01jQEYcAbkBwP6J_oaA9xwJeKzbaes2EFRH5Ynh66fm6QtsNHsgxqCYB9CKzp-3UugVC7yemKp1qbqP0rsKbVjxZEJdWLuWrjBU_Rc5ZbdnL-F6Ig.jpg"&gt;&lt;/p&gt;&lt;p&gt;&lt;a href = "/doc/954242-</w:t>
      </w:r>
      <w:r>
        <w:rPr>
          <w:sz w:val="32"/>
          <w:szCs w:val="32"/>
        </w:rPr>
        <w:t>写作业的时候和男朋友弄我是如何在做作业时和男友偷偷摸摸的</w:t>
      </w:r>
      <w:r>
        <w:rPr>
          <w:sz w:val="32"/>
          <w:szCs w:val="32"/>
        </w:rPr>
        <w:t>.doc" rel="alternate" download="954242-</w:t>
      </w:r>
      <w:r>
        <w:rPr>
          <w:sz w:val="32"/>
          <w:szCs w:val="32"/>
        </w:rPr>
        <w:t>写作业的时候和男朋友弄我是如何在做作业时和男友偷偷摸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