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角落的孤独遭遇</w:t>
      </w:r>
      <w:r>
        <w:rPr>
          <w:sz w:val="48"/>
          <w:szCs w:val="48"/>
        </w:rPr>
        <w:t>C</w:t>
      </w:r>
      <w:r>
        <w:rPr>
          <w:sz w:val="48"/>
          <w:szCs w:val="48"/>
        </w:rPr>
        <w:t>在无人的学校地方的不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只有在深夜，学校才会显得如此寂静？</w:t>
      </w:r>
      <w:r>
        <w:rPr>
          <w:sz w:val="32"/>
          <w:szCs w:val="32"/>
        </w:rPr>
        <w:t>&lt;/p&gt;&lt;p&gt;&lt;img src="/static-img/u-VMCRBo3yDKClvvHqKy0-6y1ZiiVKJ_Ci2pQX3wcWiBl9ckVbO9oaGXVYNfc4KI.jpg"&gt;&lt;/p&gt;&lt;p&gt;</w:t>
      </w:r>
      <w:r>
        <w:rPr>
          <w:sz w:val="32"/>
          <w:szCs w:val="32"/>
        </w:rPr>
        <w:t>夜幕降临，一所繁忙一天之后的学府变得安静而神秘。学生们都已回家，教师们也早已离开，只留下了偶尔传来的风声和被月光照亮的空旷走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时候，许多人都会选择避开这些无人的地方，因为那里似乎充满了未知和恐惧。但有的人，却总是无法抗拒那种探索未知、寻找答案的心情。</w:t>
      </w:r>
      <w:r>
        <w:rPr>
          <w:sz w:val="32"/>
          <w:szCs w:val="32"/>
        </w:rPr>
        <w:t>&lt;/p&gt;&lt;p&gt;&lt;img src="/static-img/mM4rfuSDsyTVjtCjxgIaLO6y1ZiiVKJ_Ci2pQX3wcWhZa0YtkC_24PSAtG6im0U7XaGHfOtdSwT1uhFhOsfoG7FusznddmrO8oI-lCFa3YIlgMN2qxrzINuf5CVTFyUa1naSrSuEEg7P2uc7C92jEw.jpg"&gt;&lt;/p&gt;&lt;p&gt;</w:t>
      </w:r>
      <w:r>
        <w:rPr>
          <w:sz w:val="32"/>
          <w:szCs w:val="32"/>
        </w:rPr>
        <w:t>他们会潜入那些昏暗的教室里，看看是否能找到一些遗失的时光，或许是一张纸条，一本书，一段记忆。在这个过程中，他们可能会发现一些与众不同的东西，也可能只是简单地体验一下那份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特殊的情感，是一种只能在这样的环境中体验到的孤独。它如同一个守护者，伴随着每一步脚步，在黑暗中低语，用自己的存在证明了一切都曾经真实过。这份孤独，有时带着些许自豪，有时却又让人心生怅惘。</w:t>
      </w:r>
      <w:r>
        <w:rPr>
          <w:sz w:val="32"/>
          <w:szCs w:val="32"/>
        </w:rPr>
        <w:t>&lt;/p&gt;&lt;p&gt;&lt;img src="/static-img/htM6tGb6i8FlYHnMCU4REO6y1ZiiVKJ_Ci2pQX3wcWhZa0YtkC_24PSAtG6im0U7XaGHfOtdSwT1uhFhOsfoG7FusznddmrO8oI-lCFa3YIlgMN2qxrzINuf5CVTFyUa1naSrSuEEg7P2uc7C92jEw.jpg"&gt;&lt;/p&gt;&lt;p&gt;</w:t>
      </w:r>
      <w:r>
        <w:rPr>
          <w:sz w:val="32"/>
          <w:szCs w:val="32"/>
        </w:rPr>
        <w:t>但是在某些情况下，这种孤独甚至变成了对抗的一种方式。就像有些勇敢的小伙伴，他们并不害怕那些被称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声音，而是选择面对，用自己的坚强去驳倒那个隐藏在阴影中的敌人。在这样的战斗中，每个人都是英雄，每个角落都是战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再次踏进这座沉睡的大楼，你或许会听到那熟悉的声音，但不要害怕，那只不过是校园角落里的故事，又一次开始了新的篇章。而我们呢？我们将如何面对这个挑战，将我们的勇气和智慧展现出来？</w:t>
      </w:r>
      <w:r>
        <w:rPr>
          <w:sz w:val="32"/>
          <w:szCs w:val="32"/>
        </w:rPr>
        <w:t>&lt;/p&gt;&lt;p&gt;&lt;img src="/static-img/cYcqHJXE17B9Eh6Jxpd26O6y1ZiiVKJ_Ci2pQX3wcWhZa0YtkC_24PSAtG6im0U7XaGHfOtdSwT1uhFhOsfoG7FusznddmrO8oI-lCFa3YIlgMN2qxrzINuf5CVTFyUa1naSrSuEEg7P2uc7C92jEw.jpg"&gt;&lt;/p&gt;&lt;p&gt;</w:t>
      </w:r>
      <w:r>
        <w:rPr>
          <w:sz w:val="32"/>
          <w:szCs w:val="32"/>
        </w:rPr>
        <w:t>最后，在这个宁静而又充满挑战的地方，我们学会了更多关于自己的事情，我们学会了更加珍惜身边的人，以及我们拥有的每一刻幸福。在这里，我们成长，不仅仅是在知识上，更是在精神上、心理上。如果有一天，我再次站在这样一个地点，我将不会感到那么多的恐惧，而是一个既怀念过去，又期待未来的人。</w:t>
      </w:r>
      <w:r>
        <w:rPr>
          <w:sz w:val="32"/>
          <w:szCs w:val="32"/>
        </w:rPr>
        <w:t>&lt;/p&gt;&lt;p&gt;&lt;a href = "/doc/954241-</w:t>
      </w:r>
      <w:r>
        <w:rPr>
          <w:sz w:val="32"/>
          <w:szCs w:val="32"/>
        </w:rPr>
        <w:t>校园角落的孤独遭遇</w:t>
      </w:r>
      <w:r>
        <w:rPr>
          <w:sz w:val="32"/>
          <w:szCs w:val="32"/>
        </w:rPr>
        <w:t>C</w:t>
      </w:r>
      <w:r>
        <w:rPr>
          <w:sz w:val="32"/>
          <w:szCs w:val="32"/>
        </w:rPr>
        <w:t>在无人的学校地方的不易</w:t>
      </w:r>
      <w:r>
        <w:rPr>
          <w:sz w:val="32"/>
          <w:szCs w:val="32"/>
        </w:rPr>
        <w:t>.doc" rel="alternate" download="954241-</w:t>
      </w:r>
      <w:r>
        <w:rPr>
          <w:sz w:val="32"/>
          <w:szCs w:val="32"/>
        </w:rPr>
        <w:t>校园角落的孤独遭遇</w:t>
      </w:r>
      <w:r>
        <w:rPr>
          <w:sz w:val="32"/>
          <w:szCs w:val="32"/>
        </w:rPr>
        <w:t>C</w:t>
      </w:r>
      <w:r>
        <w:rPr>
          <w:sz w:val="32"/>
          <w:szCs w:val="32"/>
        </w:rPr>
        <w:t>在无人的学校地方的不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