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遥远的距离</w:t>
      </w:r>
      <w:r>
        <w:rPr>
          <w:sz w:val="48"/>
          <w:szCs w:val="48"/>
        </w:rPr>
        <w:t>-</w:t>
      </w:r>
      <w:r>
        <w:rPr>
          <w:sz w:val="48"/>
          <w:szCs w:val="48"/>
        </w:rPr>
        <w:t>跨星际孤独探索宇宙边界的人类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星际孤独：探索宇宙边界的人类梦想</w:t>
      </w:r>
      <w:r>
        <w:rPr>
          <w:sz w:val="32"/>
          <w:szCs w:val="32"/>
        </w:rPr>
        <w:t>&lt;/p&gt;&lt;p&gt;&lt;img src="/static-img/-3y7uCzZgO3B1SQxD0HErjxcKUQtI7i9df6Af_hRJHOBl9ckVbO9oaGXVYNfc4KI.jpg"&gt;&lt;/p&gt;&lt;p&gt;</w:t>
      </w:r>
      <w:r>
        <w:rPr>
          <w:sz w:val="32"/>
          <w:szCs w:val="32"/>
        </w:rPr>
        <w:t>在浩瀚的宇宙中，“最遥远的距离”是一个让人深思的问题。它不仅仅是指两颗星系之间的物理距离，更是一种精神上的挑战，一种对未知和无限可能性的追求。在这个主题下，我们将探讨人类如何面对这段难以企及的旅程，以及我们如何通过科学技术和无穷的好奇心，缩短这一距离。</w:t>
      </w:r>
      <w:r>
        <w:rPr>
          <w:sz w:val="32"/>
          <w:szCs w:val="32"/>
        </w:rPr>
        <w:t>&lt;/p&gt;&lt;p&gt;</w:t>
      </w:r>
      <w:r>
        <w:rPr>
          <w:sz w:val="32"/>
          <w:szCs w:val="32"/>
        </w:rPr>
        <w:t>从地球到太阳，从太阳系到银河系，再到遥远的外层空间，每一步都充满了挑战。我们知道，光速是宇宙中的极限速度，即使是这样，利用光速传播信息也需要数十年才能达到最近的大型恒星系统——小行星带附近的一些天体。</w:t>
      </w:r>
      <w:r>
        <w:rPr>
          <w:sz w:val="32"/>
          <w:szCs w:val="32"/>
        </w:rPr>
        <w:t>&lt;/p&gt;&lt;p&gt;&lt;img src="/static-img/oxwKu5oTeIxcpZqvbCqK2jxcKUQtI7i9df6Af_hRJHNyHzRDCfAYoXIeD0tQ84cWMGQuhn_JG54MQEA0qpVQBdgEWOfgBoV-3CKl_lGLKfwDTnkv0ZnEDZLzqGxn72n8bK0D7HPt3vizi3xprSvLHLz_84mZ29C21a-R-Amime0kqBh4ccFrRBjck-3h3pRv.jpg"&gt;&lt;/p&gt;&lt;p&gt;</w:t>
      </w:r>
      <w:r>
        <w:rPr>
          <w:sz w:val="32"/>
          <w:szCs w:val="32"/>
        </w:rPr>
        <w:t>然而，这并不阻止我们尝试接触更为遥远的地方。例如，在</w:t>
      </w:r>
      <w:r>
        <w:rPr>
          <w:sz w:val="32"/>
          <w:szCs w:val="32"/>
        </w:rPr>
        <w:t>20</w:t>
      </w:r>
      <w:r>
        <w:rPr>
          <w:sz w:val="32"/>
          <w:szCs w:val="32"/>
        </w:rPr>
        <w:t>世纪</w:t>
      </w:r>
      <w:r>
        <w:rPr>
          <w:sz w:val="32"/>
          <w:szCs w:val="32"/>
        </w:rPr>
        <w:t>70</w:t>
      </w:r>
      <w:r>
        <w:rPr>
          <w:sz w:val="32"/>
          <w:szCs w:val="32"/>
        </w:rPr>
        <w:t>年代至</w:t>
      </w:r>
      <w:r>
        <w:rPr>
          <w:sz w:val="32"/>
          <w:szCs w:val="32"/>
        </w:rPr>
        <w:t>80</w:t>
      </w:r>
      <w:r>
        <w:rPr>
          <w:sz w:val="32"/>
          <w:szCs w:val="32"/>
        </w:rPr>
        <w:t>年代，大卫</w:t>
      </w:r>
      <w:r>
        <w:rPr>
          <w:sz w:val="32"/>
          <w:szCs w:val="32"/>
        </w:rPr>
        <w:t>·</w:t>
      </w:r>
      <w:r>
        <w:rPr>
          <w:sz w:val="32"/>
          <w:szCs w:val="32"/>
        </w:rPr>
        <w:t>鲍伊与阿瑟</w:t>
      </w:r>
      <w:r>
        <w:rPr>
          <w:sz w:val="32"/>
          <w:szCs w:val="32"/>
        </w:rPr>
        <w:t>·</w:t>
      </w:r>
      <w:r>
        <w:rPr>
          <w:sz w:val="32"/>
          <w:szCs w:val="32"/>
        </w:rPr>
        <w:t>克拉克等名人进行了一次著名的小组讨论，他们提出建立一个“海量数据存储设备”，称之为“阿尔法计划”，旨在收集并存档人类知识，以便如果未来文明无法访问现有的信息时，可以作为一种遗产存在。这一计划虽然没有实施，但它展现了人类对于保存知识、文化和历史经验的一种渴望，即使是在最遥远的地方，也希望能够找到方法传递这些宝贵财富。</w:t>
      </w:r>
      <w:r>
        <w:rPr>
          <w:sz w:val="32"/>
          <w:szCs w:val="32"/>
        </w:rPr>
        <w:t>&lt;/p&gt;&lt;p&gt;</w:t>
      </w:r>
      <w:r>
        <w:rPr>
          <w:sz w:val="32"/>
          <w:szCs w:val="32"/>
        </w:rPr>
        <w:t>今天，我们正处于一个前所未有的时代。在国际空间站上，科学家们已经开始研究使用原子钟来测量时间差异，这可以帮助我们更精确地确定各个地方与地球相对应的地球时间。这项技术虽然不是为了缩短实际物理距离，但却展示了科技如何帮助我们理解和记录那些看似不可达到的地点。</w:t>
      </w:r>
      <w:r>
        <w:rPr>
          <w:sz w:val="32"/>
          <w:szCs w:val="32"/>
        </w:rPr>
        <w:t>&lt;/p&gt;&lt;p&gt;&lt;img src="/static-img/2Ai9Gyr6Wi34m1u-1cBngjxcKUQtI7i9df6Af_hRJHNyHzRDCfAYoXIeD0tQ84cWMGQuhn_JG54MQEA0qpVQBdgEWOfgBoV-3CKl_lGLKfwDTnkv0ZnEDZLzqGxn72n8bK0D7HPt3vizi3xprSvLHLz_84mZ29C21a-R-Amime0kqBh4ccFrRBjck-3h3pRv.jpg"&gt;&lt;/p&gt;&lt;p&gt;</w:t>
      </w:r>
      <w:r>
        <w:rPr>
          <w:sz w:val="32"/>
          <w:szCs w:val="32"/>
        </w:rPr>
        <w:t>除了科学探索，还有许多艺术家和作家也被吸引到了这个话题上，他们通过文学创作来表达对“最遥远”的感受。比如美国作家哈里</w:t>
      </w:r>
      <w:r>
        <w:rPr>
          <w:sz w:val="32"/>
          <w:szCs w:val="32"/>
        </w:rPr>
        <w:t>·</w:t>
      </w:r>
      <w:r>
        <w:rPr>
          <w:sz w:val="32"/>
          <w:szCs w:val="32"/>
        </w:rPr>
        <w:t>哈里斯在其小说《南方》中，就描述了一位退休教授前往他的孩子居住地，而那座城市位于世界另一端——澳大利亚悉尼。他用这种旅行来象征性地描绘出不同文化、社会背景之间的心理隔阂，同时也隐喻着两个截然不同的世界间存在着几乎不可逾越的情感障碍。</w:t>
      </w:r>
      <w:r>
        <w:rPr>
          <w:sz w:val="32"/>
          <w:szCs w:val="32"/>
        </w:rPr>
        <w:t>&lt;/p&gt;&lt;p&gt;</w:t>
      </w:r>
      <w:r>
        <w:rPr>
          <w:sz w:val="32"/>
          <w:szCs w:val="32"/>
        </w:rPr>
        <w:t>最后，当谈及“最遥远”的概念时，我们不能忽视的是，它不仅局限于物质上的距离，也包括思想、情感以及灵魂上的连接。在全球化的大潮流中，无论身处何方，每个人都是地球村子的居民，无需考虑长途跋涉，只需点击鼠标就能了解世界各地的情况，并且参与全球范围内的人类交流与合作。</w:t>
      </w:r>
      <w:r>
        <w:rPr>
          <w:sz w:val="32"/>
          <w:szCs w:val="32"/>
        </w:rPr>
        <w:t>&lt;/p&gt;&lt;p&gt;&lt;img src="/static-img/0Wmd7CxmPDlVnpZR2TKKlTxcKUQtI7i9df6Af_hRJHNyHzRDCfAYoXIeD0tQ84cWMGQuhn_JG54MQEA0qpVQBdgEWOfgBoV-3CKl_lGLKfwDTnkv0ZnEDZLzqGxn72n8bK0D7HPt3vizi3xprSvLHLz_84mZ29C21a-R-Amime0kqBh4ccFrRBjck-3h3pRv.jpg"&gt;&lt;/p&gt;&lt;p&gt;</w:t>
      </w:r>
      <w:r>
        <w:rPr>
          <w:sz w:val="32"/>
          <w:szCs w:val="32"/>
        </w:rPr>
        <w:t>总结来说，“最遥远的距离”既是一道挑战，也是一个契机，它激发了我们的好奇心，让我们不断寻找新的路径去理解这个复杂多变的地球村庄。而这份愿望，不管走到哪里，都将伴随着人类永恒的话语：“我想要了解更多，我想要去看看。”</w:t>
      </w:r>
      <w:r>
        <w:rPr>
          <w:sz w:val="32"/>
          <w:szCs w:val="32"/>
        </w:rPr>
        <w:t>&lt;/p&gt;&lt;p&gt;&lt;a href = "/doc/954238-</w:t>
      </w:r>
      <w:r>
        <w:rPr>
          <w:sz w:val="32"/>
          <w:szCs w:val="32"/>
        </w:rPr>
        <w:t>最遥远的距离</w:t>
      </w:r>
      <w:r>
        <w:rPr>
          <w:sz w:val="32"/>
          <w:szCs w:val="32"/>
        </w:rPr>
        <w:t>-</w:t>
      </w:r>
      <w:r>
        <w:rPr>
          <w:sz w:val="32"/>
          <w:szCs w:val="32"/>
        </w:rPr>
        <w:t>跨星际孤独探索宇宙边界的人类梦想</w:t>
      </w:r>
      <w:r>
        <w:rPr>
          <w:sz w:val="32"/>
          <w:szCs w:val="32"/>
        </w:rPr>
        <w:t>.doc" rel="alternate" download="954238-</w:t>
      </w:r>
      <w:r>
        <w:rPr>
          <w:sz w:val="32"/>
          <w:szCs w:val="32"/>
        </w:rPr>
        <w:t>最遥远的距离</w:t>
      </w:r>
      <w:r>
        <w:rPr>
          <w:sz w:val="32"/>
          <w:szCs w:val="32"/>
        </w:rPr>
        <w:t>-</w:t>
      </w:r>
      <w:r>
        <w:rPr>
          <w:sz w:val="32"/>
          <w:szCs w:val="32"/>
        </w:rPr>
        <w:t>跨星际孤独探索宇宙边界的人类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