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甜蜜的世界幸福的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巧克力开心乐园官方网站：甜蜜的世界，幸福的逃跑</w:t>
      </w:r>
      <w:r>
        <w:rPr>
          <w:sz w:val="32"/>
          <w:szCs w:val="32"/>
        </w:rPr>
        <w:t>&lt;/p&gt;&lt;p&gt;&lt;img src="/static-img/wqkTJOPkJ46OZoV3pnA-1VdmI_A0QPlcybCCxzd_K5ly5WqTtsmt87EH07OwAOa9.jpg"&gt;&lt;/p&gt;&lt;p&gt;</w:t>
      </w:r>
      <w:r>
        <w:rPr>
          <w:sz w:val="32"/>
          <w:szCs w:val="32"/>
        </w:rPr>
        <w:t>是什么让人欲罢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压力重重的世界里，有一片净土能让我们的心灵得到慰藉，那就是巧克力开心乐园。它不仅仅是一个地方，更是一种生活方式，一种回归到纯粹、简单之美的选择。在这里，每一次踏入，都像是踏入了一个全新的梦想世界。</w:t>
      </w:r>
      <w:r>
        <w:rPr>
          <w:sz w:val="32"/>
          <w:szCs w:val="32"/>
        </w:rPr>
        <w:t>&lt;/p&gt;&lt;p&gt;&lt;img src="/static-img/vMzKkR5c3BB67JEhZ5fFUVdmI_A0QPlcybCCxzd_K5n9aTi3XjT43i-vyE1T1yesyGgO8oE4aIhaUSeBILpNew.jpg"&gt;&lt;/p&gt;&lt;p&gt;</w:t>
      </w:r>
      <w:r>
        <w:rPr>
          <w:sz w:val="32"/>
          <w:szCs w:val="32"/>
        </w:rPr>
        <w:t>如何一步步进入这个奇妙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神奇，你首先需要找到那扇通往巧克力开心乐园的大门。这扇门并不显眼，它隐藏在现代都市繁华中的一角，只有那些愿意寻找的人才能发现。而一旦你找到门口，那个温馨而又充满期待的声音就会响起：“欢迎来到巧克力开心乐园，让我们一起开始你的冒险之旅！”</w:t>
      </w:r>
      <w:r>
        <w:rPr>
          <w:sz w:val="32"/>
          <w:szCs w:val="32"/>
        </w:rPr>
        <w:t>&lt;/p&gt;&lt;p&gt;&lt;img src="/static-img/4RqQLn43lnZJ96dx_PJW01dmI_A0QPlcybCCxzd_K5n9aTi3XjT43i-vyE1T1yesyGgO8oE4aIhaUSeBILpNew.jpg"&gt;&lt;/p&gt;&lt;p&gt;</w:t>
      </w:r>
      <w:r>
        <w:rPr>
          <w:sz w:val="32"/>
          <w:szCs w:val="32"/>
        </w:rPr>
        <w:t>你的眼睛将见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过那道古老而又神秘的大门，眼前突然展现出一片充满色彩和香味的小镇。每个建筑都仿佛是从童话书中走出来的，不同风格交织成一个独特而又迷人的视觉盛宴。孩子们随处可见，他们笑声和欢呼声与空气中的糖果香味交织在一起，营造出一种既亲切又神秘的情绪氛围。</w:t>
      </w:r>
      <w:r>
        <w:rPr>
          <w:sz w:val="32"/>
          <w:szCs w:val="32"/>
        </w:rPr>
        <w:t>&lt;/p&gt;&lt;p&gt;&lt;img src="/static-img/rJZOctM21KBNnLOZVQqQkldmI_A0QPlcybCCxzd_K5n9aTi3XjT43i-vyE1T1yesyGgO8oE4aIhaUSeBILpNew.jpg"&gt;&lt;/p&gt;&lt;p&gt;</w:t>
      </w:r>
      <w:r>
        <w:rPr>
          <w:sz w:val="32"/>
          <w:szCs w:val="32"/>
        </w:rPr>
        <w:t>在这里，你会遇见些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来自四面八方，因为他们被那个共同的梦想所吸引——追求幸福和自由。那里的居民们都是热情好客，他们总是愿意分享自己的故事，也渴望听听外面的世界。你可以听到各种语言的声音，在这里，没有国界，也没有时间限制，每个人都是平等且重要。</w:t>
      </w:r>
      <w:r>
        <w:rPr>
          <w:sz w:val="32"/>
          <w:szCs w:val="32"/>
        </w:rPr>
        <w:t>&lt;/p&gt;&lt;p&gt;&lt;img src="/static-img/qXg4MPzEo94FR_0YAdqryFdmI_A0QPlcybCCxzd_K5n9aTi3XjT43i-vyE1T1yesyGgO8oE4aIhaUSeBILpNew.jpg"&gt;&lt;/p&gt;&lt;p&gt;</w:t>
      </w:r>
      <w:r>
        <w:rPr>
          <w:sz w:val="32"/>
          <w:szCs w:val="32"/>
        </w:rPr>
        <w:t>他们如何生活？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巧克力开心乐园，是一种不断探索和创新的过程。一天可能以早晨精致的手工艺品制作开始，然后转变为午后悠闲地品尝最新鲜出的水果，以及傍晚时分享受着户外音乐会或舞蹈表演。在这里，工作与休闲相结合，而不是割裂，这使得日常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带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最宝贵的是内心深处那份宁静与满足感。不论你是否曾经真正相信过“幸福”的存在，在这段旅程中，你都会找到答案。当你再次踏上归途的时候，或许已经对自己的人生有了不同的理解，对未来的期望也有了更清晰的地图。而那个熟悉却又陌生的名字——“巧克力开心乐园”，将成为你永远的心跳密码，用来唤醒记忆中的甜蜜瞬间，无论何时何地。</w:t>
      </w:r>
      <w:r>
        <w:rPr>
          <w:sz w:val="32"/>
          <w:szCs w:val="32"/>
        </w:rPr>
        <w:t>&lt;/p&gt;&lt;p&gt;&lt;a href = "/doc/954232-</w:t>
      </w:r>
      <w:r>
        <w:rPr>
          <w:sz w:val="32"/>
          <w:szCs w:val="32"/>
        </w:rPr>
        <w:t>巧克力开心乐园官方网站甜蜜的世界幸福的逃跑</w:t>
      </w:r>
      <w:r>
        <w:rPr>
          <w:sz w:val="32"/>
          <w:szCs w:val="32"/>
        </w:rPr>
        <w:t>.doc" rel="alternate" download="954232-</w:t>
      </w:r>
      <w:r>
        <w:rPr>
          <w:sz w:val="32"/>
          <w:szCs w:val="32"/>
        </w:rPr>
        <w:t>巧克力开心乐园官方网站甜蜜的世界幸福的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