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盈解脱探索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的文化与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解脱：探索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文化与风尚</w:t>
      </w:r>
      <w:r>
        <w:rPr>
          <w:sz w:val="32"/>
          <w:szCs w:val="32"/>
        </w:rPr>
        <w:t>&lt;/p&gt;&lt;p&gt;&lt;img src="/static-img/86VuQzgtRvXmy0FV8CedEn2BSyEaGUhrCr6mSae7rN3Rh1Mtn9vbhhlsfDJdWtAw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女性的选择越来越多样化，她们不再仅仅局限于传统的内衣款式，而是追求更为舒适、性感和个性化的穿着。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这一概念正逐渐受到年轻女性青睐，它代表了一种对个人风格和生活方式自由表达的追求。</w:t>
      </w:r>
      <w:r>
        <w:rPr>
          <w:sz w:val="32"/>
          <w:szCs w:val="32"/>
        </w:rPr>
        <w:t>&lt;/p&gt;&lt;p&gt;&lt;img src="/static-img/NISiZlbx-ivY7kKDJQKYwX2BSyEaGUhrCr6mSae7rN224XEhJXlDUYPRANBxgvS6fOpDmCB11_ML2wBEwZKit-rZT7-yVvFqTUVz6w3THWgehqAbH75_Myd3tUgfKWwrm5e20VRgSGrhGcD_HldxqGoxErrDvF51xYiHrRWTki2LNfM1n7suH4iaHuraVrgw.jpg"&gt;&lt;/p&gt;&lt;p&gt;</w:t>
      </w:r>
      <w:r>
        <w:rPr>
          <w:sz w:val="32"/>
          <w:szCs w:val="32"/>
        </w:rPr>
        <w:t>二、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背后的文化意义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自我表达与个性展现</w:t>
      </w:r>
      <w:r>
        <w:rPr>
          <w:sz w:val="32"/>
          <w:szCs w:val="32"/>
        </w:rPr>
        <w:t>&lt;/p&gt;&lt;p&gt;&lt;img src="/static-img/hr8ZwTyAtC6JqguGUa3gtX2BSyEaGUhrCr6mSae7rN224XEhJXlDUYPRANBxgvS6fOpDmCB11_ML2wBEwZKit-rZT7-yVvFqTUVz6w3THWgehqAbH75_Myd3tUgfKWwrm5e20VRgSGrhGcD_HldxqGoxErrDvF51xYiHrRWTki2LNfM1n7suH4iaHuraVrgw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意味着放弃那些过于保守或约定俗成的束缚，转而选择更加贴合自己喜好和需求的一种生活态度。它体现了女性自我认同和个性的重要性，不再受传统规范所限制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解放身体与心灵</w:t>
      </w:r>
      <w:r>
        <w:rPr>
          <w:sz w:val="32"/>
          <w:szCs w:val="32"/>
        </w:rPr>
        <w:t>&lt;/p&gt;&lt;p&gt;&lt;img src="/static-img/Y3Z6RnU17KASWHCFs7fA7X2BSyEaGUhrCr6mSae7rN224XEhJXlDUYPRANBxgvS6fOpDmCB11_ML2wBEwZKit-rZT7-yVvFqTUVz6w3THWgehqAbH75_Myd3tUgfKWwrm5e20VRgSGrhGcD_HldxqGoxErrDvF51xYiHrRWTki2LNfM1n7suH4iaHuraVrgw.jpg"&gt;&lt;/p&gt;&lt;p&gt;</w:t>
      </w:r>
      <w:r>
        <w:rPr>
          <w:sz w:val="32"/>
          <w:szCs w:val="32"/>
        </w:rPr>
        <w:t>随着社会观念的进步，对身体隐私权利和情感健康意识日益增长。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象征着一种对身体完全掌控的心态，让人感觉更加轻松自在，无论是在日常生活中还是在社交场合，都能够保持自信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代女孩如何应对“脱</w:t>
      </w:r>
      <w:r>
        <w:rPr>
          <w:sz w:val="32"/>
          <w:szCs w:val="32"/>
        </w:rPr>
        <w:t>mm”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 xml:space="preserve">&lt;/p&gt;&lt;p&gt;&lt;img src="/static-img/foPXJ1_-3ZYI2VGdXr4QY32BSyEaGUhrCr6mSae7rN224XEhJXlDUYPRANBxgvS6fOpDmCB11_ML2wBEwZKit-rZT7-yVvFqTUVz6w3THWgehqAbH75_Myd3tUgfKWwrm5e20VRgSGrhGcD_HldxqGoxErrDvF51xYiHrRWTki2LNfM1n7suH4iaHuraVrgw.jpg"&gt;&lt;/p&gt;&lt;p&gt;3.1 </w:t>
      </w:r>
      <w:r>
        <w:rPr>
          <w:sz w:val="32"/>
          <w:szCs w:val="32"/>
        </w:rPr>
        <w:t>选型无界：从材质到款式，从色彩到图案，一切都是根据自己的喜好来决定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穿搭技巧：了解不同场合下的穿搭规则，不断尝试新颖有趣的小技巧，比如搭配不同的裤子或连衣裙，以及如何通过外套或饰品提升整体造型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情境敏感：对于一些正式场合可能需要考虑保守一点，但对于休闲时光，则可以尽情展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趋势预测及行业发展分析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趋势向前看：随着科技创新，高科技材料、高透气设计等技术将成为未来的主流，使得衣服更加舒适且耐用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行业竞争加剧：品牌之间将会进行激烈竞争，每家公司都要不断创新产品以满足消费者的需求。</w:t>
      </w:r>
      <w:r>
        <w:rPr>
          <w:sz w:val="32"/>
          <w:szCs w:val="32"/>
        </w:rPr>
        <w:t xml:space="preserve">&lt;/p&gt;&lt;p&gt;4.3 </w:t>
      </w:r>
      <w:r>
        <w:rPr>
          <w:sz w:val="32"/>
          <w:szCs w:val="32"/>
        </w:rPr>
        <w:t>消费者教育提升：消费者变得越来越懂行，他们会更注重产品质量以及品牌故事，这要求品牌提供更多信息以建立忠诚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五、小结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预警</w:t>
      </w:r>
      <w:r>
        <w:rPr>
          <w:sz w:val="32"/>
          <w:szCs w:val="32"/>
        </w:rPr>
        <w:t xml:space="preserve">&lt;/p&gt;&lt;p&gt;5.1 </w:t>
      </w:r>
      <w:r>
        <w:rPr>
          <w:sz w:val="32"/>
          <w:szCs w:val="32"/>
        </w:rPr>
        <w:t>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是一种新的时尚趋势，它反映了现代女性对舒适与美丽同时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变化促使行业不断创新，为消费者提供更多样化、高质量的产品选择。</w:t>
      </w:r>
      <w:r>
        <w:rPr>
          <w:sz w:val="32"/>
          <w:szCs w:val="32"/>
        </w:rPr>
        <w:t xml:space="preserve">&lt;/p&gt;&lt;p&gt;5.2 </w:t>
      </w:r>
      <w:r>
        <w:rPr>
          <w:sz w:val="32"/>
          <w:szCs w:val="32"/>
        </w:rPr>
        <w:t>预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潮流带来了许多积极影响，但也存在潜在风险，如过度暴露可能导致误解或者不必要的问题，因此必须注意场合与审慎使用。此外，由于市场竞争加剧，价格上涨也是不可避免的情况，因此消费者需提高警惕，在购买时做出明智决策。</w:t>
      </w:r>
      <w:r>
        <w:rPr>
          <w:sz w:val="32"/>
          <w:szCs w:val="32"/>
        </w:rPr>
        <w:t>&lt;/p&gt;&lt;p&gt;&lt;a href = "/doc/954230-</w:t>
      </w:r>
      <w:r>
        <w:rPr>
          <w:sz w:val="32"/>
          <w:szCs w:val="32"/>
        </w:rPr>
        <w:t>轻盈解脱探索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文化与风尚</w:t>
      </w:r>
      <w:r>
        <w:rPr>
          <w:sz w:val="32"/>
          <w:szCs w:val="32"/>
        </w:rPr>
        <w:t>.doc" rel="alternate" download="954230-</w:t>
      </w:r>
      <w:r>
        <w:rPr>
          <w:sz w:val="32"/>
          <w:szCs w:val="32"/>
        </w:rPr>
        <w:t>轻盈解脱探索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文化与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