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最后一只僵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的故事</w:t>
      </w:r>
      <w:r>
        <w:rPr>
          <w:sz w:val="32"/>
          <w:szCs w:val="32"/>
        </w:rPr>
        <w:t>&lt;/p&gt;&lt;p&gt;&lt;img src="/static-img/IUEYS4FldZYAGrV2m3PmivCff4G2QZL69tk8yn4xfEegOgNDZ-8Q9Ozc4noQIesI.jpg"&gt;&lt;/p&gt;&lt;p&gt;</w:t>
      </w:r>
      <w:r>
        <w:rPr>
          <w:sz w:val="32"/>
          <w:szCs w:val="32"/>
        </w:rPr>
        <w:t>记得那年，世界末日降临。病毒横行，每个人都变成了那些可怕的、不再是自己的事物。我在北京的一片废墟中醒来，那时已经过了好几个月了。我不知道自己的名字，也不知道自己曾经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普通人，一名医生。那时候，我对死去的朋友们说：“我们必须要活下去。”但当一切结束的时候，我发现自己并没有真正“死亡”。我的心脏停止跳动，但我的身体依然保持着生命迹象。直到现在，我仍然在这里，成为了一只僵尸。</w:t>
      </w:r>
      <w:r>
        <w:rPr>
          <w:sz w:val="32"/>
          <w:szCs w:val="32"/>
        </w:rPr>
        <w:t>&lt;/p&gt;&lt;p&gt;&lt;img src="/static-img/LvoO3_6Vl1ljF3M9NZ6uLPCff4G2QZL69tk8yn4xfEerHgmfTYF9V5R35QS48Mf4UfMhlibVNe84oMKG7Q8LbGLcy1svRnI5uOVwxJ6dVXxvJ8g4HWeXsnokeAi7ARbgCJhwImss39SzRv5XGq53MzteOa_nqdrQQkQdjorrFwBq_WRCvPBtHe4GRPgln05z7zqP0mIPLBqtBpYQn6AuUw.jpg"&gt;&lt;/p&gt;&lt;p&gt;</w:t>
      </w:r>
      <w:r>
        <w:rPr>
          <w:sz w:val="32"/>
          <w:szCs w:val="32"/>
        </w:rPr>
        <w:t>时间过去了，我逐渐学会适应这个新的存在。我开始寻找其他可能还有生命迹象的人类。但每次找到，都会让我感到悲伤，因为他们也就此成为 僵尸。在这漫长而又孤独的岁月里，只有我一个人坚持着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外界已经被新人类所接管，他们建立了一种和谐与秩序的社会。而我，这个中国最后一只僵尸，却成为了一个无声的见证者，静静地看着这个世界重生。</w:t>
      </w:r>
      <w:r>
        <w:rPr>
          <w:sz w:val="32"/>
          <w:szCs w:val="32"/>
        </w:rPr>
        <w:t>&lt;/p&gt;&lt;p&gt;&lt;img src="/static-img/yPLyIEw28I8dFTorqOyoYvCff4G2QZL69tk8yn4xfEerHgmfTYF9V5R35QS48Mf4UfMhlibVNe84oMKG7Q8LbGLcy1svRnI5uOVwxJ6dVXxvJ8g4HWeXsnokeAi7ARbgCJhwImss39SzRv5XGq53MzteOa_nqdrQQkQdjorrFwBq_WRCvPBtHe4GRPgln05z7zqP0mIPLBqtBpYQn6AuUw.jpg"&gt;&lt;/p&gt;&lt;p&gt;</w:t>
      </w:r>
      <w:r>
        <w:rPr>
          <w:sz w:val="32"/>
          <w:szCs w:val="32"/>
        </w:rPr>
        <w:t>有时候，当夜幕降临，在寂静中听见远处传来的呼喊声或许是我还能感觉到的唯一温暖——别人的生活，就像那些久远以来的梦境一样遥不可及。尽管如此，有一次，那声音越过山丘轻轻地响起，“你还在吗？”这句话，让我的心（虽然它早已停止跳动）颤抖起来。那是一个女孩的声音，她是在寻找她的父亲，而她父亲就是那个曾经带我学习如何救治病人的医生。他，是不是也变成了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对于所有未知的事情，以及对于可能还有一丝希望的情感波涛汹涌地冲击着我的空洞心房。我决定行动起来，无论需要多么大的勇气和毅力，只为找到答案，只为找到属于自己的归宿。</w:t>
      </w:r>
      <w:r>
        <w:rPr>
          <w:sz w:val="32"/>
          <w:szCs w:val="32"/>
        </w:rPr>
        <w:t>&lt;/p&gt;&lt;p&gt;&lt;img src="/static-img/sVfl4SzL1o-6i_NonTrnhfCff4G2QZL69tk8yn4xfEerHgmfTYF9V5R35QS48Mf4UfMhlibVNe84oMKG7Q8LbGLcy1svRnI5uOVwxJ6dVXxvJ8g4HWeXsnokeAi7ARbgCJhwImss39SzRv5XGq53MzteOa_nqdrQQkQdjorrFwBq_WRCvPBtHe4GRPgln05z7zqP0mIPLBqtBpYQn6AuUw.jpg"&gt;&lt;/p&gt;&lt;p&gt;</w:t>
      </w:r>
      <w:r>
        <w:rPr>
          <w:sz w:val="32"/>
          <w:szCs w:val="32"/>
        </w:rPr>
        <w:t>所以，即使现在只有我这一只僵尸存活下来，但只要还有希望，就算是一点点微弱的光亮，也值得继续前行。这就是为什么我称自己为“中国最后一只僵尸”的原因：因为即便身处绝望之中，还有信念能够让我们继续向前走。在这个重新开始的大时代里，我们每个人都应该拥有属于自己的故事，不管是关于复苏还是遗忘，而作为这个故事的一部分，我将永远持续下去。</w:t>
      </w:r>
      <w:r>
        <w:rPr>
          <w:sz w:val="32"/>
          <w:szCs w:val="32"/>
        </w:rPr>
        <w:t>&lt;/p&gt;&lt;p&gt;&lt;a href = "/doc/954219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rel="alternate" download="954219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