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我和林慕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林慕的那些年</w:t>
      </w:r>
      <w:r>
        <w:rPr>
          <w:sz w:val="32"/>
          <w:szCs w:val="32"/>
        </w:rPr>
        <w:t>&lt;/p&gt;&lt;p&gt;&lt;img src="/static-img/f4PxG_mlS0b6vTiHYrfVT4BMCCuUeHnFAoAoJnqfDZBUq8ZZsp1n2JhmuW1Tx7zS.jpg"&gt;&lt;/p&gt;&lt;p&gt;</w:t>
      </w:r>
      <w:r>
        <w:rPr>
          <w:sz w:val="32"/>
          <w:szCs w:val="32"/>
        </w:rPr>
        <w:t>记得那时候，我还在书写《姜可》的故事，正是那个充满灵感与困惑的时期。每当夜深人静，我会拿起笔，试图将心中的世界、梦想和挣扎都记录下来。在这个过程中，有一个名字始终伴随着我——林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，是我的好朋友，也是我写作生活中的灵感源泉。他总是在我最需要的时候出现，无论是提供宝贵建议还是陪我一起沉浸在文学的海洋里。当我们一起徜徉于词语之间，他总能让我看到了更多可能性。</w:t>
      </w:r>
      <w:r>
        <w:rPr>
          <w:sz w:val="32"/>
          <w:szCs w:val="32"/>
        </w:rPr>
        <w:t>&lt;/p&gt;&lt;p&gt;&lt;img src="/static-img/Nc_C0NicyJgUpKF9EvsVf4BMCCuUeHnFAoAoJnqfDZDQ0ksYKhsPGLY1vqWw2-VJgZfXJFWzvaGhl1WDX3OCiA.jpg"&gt;&lt;/p&gt;&lt;p&gt;</w:t>
      </w:r>
      <w:r>
        <w:rPr>
          <w:sz w:val="32"/>
          <w:szCs w:val="32"/>
        </w:rPr>
        <w:t>有时候，我们会坐下，一边喝着咖啡，一边讨论我们的作品。一部部经典文学仿佛在我们眼前展开，让我们的心灵都变得更加丰富多彩。《姜可》这本书，就是在这样的氛围下慢慢成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关于追求自我、面对现实以及勇敢前行的小说。它讲述的是一个普通女孩，在社会压力和个人愿望之间不断挣扎的故事。而林慕，他就像是给我提供力量的一盏灯，使我能够更坚定地走下去。</w:t>
      </w:r>
      <w:r>
        <w:rPr>
          <w:sz w:val="32"/>
          <w:szCs w:val="32"/>
        </w:rPr>
        <w:t>&lt;/p&gt;&lt;p&gt;&lt;img src="/static-img/MrnYIl1dfwIhOQkqfoj1VIBMCCuUeHnFAoAoJnqfDZDQ0ksYKhsPGLY1vqWw2-VJgZfXJFWzvaGhl1WDX3OCiA.jpg"&gt;&lt;/p&gt;&lt;p&gt;</w:t>
      </w:r>
      <w:r>
        <w:rPr>
          <w:sz w:val="32"/>
          <w:szCs w:val="32"/>
        </w:rPr>
        <w:t>有一次，我们去公园散步，坐在湖边，望着水面上反射过来的天空。我告诉他，我感到自己好像迷失了方向，就像小说里的主角一样，不知道未来该如何选择。他听完后，用一种温柔而坚定的语气说：“你的道路，你才知道。”他的话如同一股清流，将我的迷茫冲刷干净，让我重新找回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《姜可》的创作灵感，我都会想到那段时间，与林慕共度的日子，以及他给予我的无尽支持和鼓励。那份情谊，就像书中所描绘的情感纠葛一样，即使岁月流转，也不会消散。</w:t>
      </w:r>
      <w:r>
        <w:rPr>
          <w:sz w:val="32"/>
          <w:szCs w:val="32"/>
        </w:rPr>
        <w:t>&lt;/p&gt;&lt;p&gt;&lt;img src="/static-img/_nRkXVgtA8eE-O2zqHevlIBMCCuUeHnFAoAoJnqfDZDQ0ksYKhsPGLY1vqWw2-VJgZfXJFWzvaGhl1WDX3OCiA.jpg"&gt;&lt;/p&gt;&lt;p&gt;&lt;a href = "/doc/954192-</w:t>
      </w:r>
      <w:r>
        <w:rPr>
          <w:sz w:val="32"/>
          <w:szCs w:val="32"/>
        </w:rPr>
        <w:t>姜可的故事我和林慕的那些年</w:t>
      </w:r>
      <w:r>
        <w:rPr>
          <w:sz w:val="32"/>
          <w:szCs w:val="32"/>
        </w:rPr>
        <w:t>.doc" rel="alternate" download="954192-</w:t>
      </w:r>
      <w:r>
        <w:rPr>
          <w:sz w:val="32"/>
          <w:szCs w:val="32"/>
        </w:rPr>
        <w:t>姜可的故事我和林慕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