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了自己如何自我安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都会感到无助和孤独，甚至可能会因为一些小事而情绪崩溃。在这种时候，很多人选择找朋友倾诉或是寻求专业的心理咨询。但有时候，这两种方式并不那么容易得到。因此，我想跟你分享一个我曾经用过的方法——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&lt;img src="/static-img/4Y7_osKto0v_Tg4iPDlcd62Iesq0fMquD5XRi5s1HwKWmCWbe2mo2TYvxDmoDE94.jpg"&gt;&lt;/p&gt;&lt;p&gt;</w:t>
      </w:r>
      <w:r>
        <w:rPr>
          <w:sz w:val="32"/>
          <w:szCs w:val="32"/>
        </w:rPr>
        <w:t>记得那是一个特别难以自持的时候，一场突如其来的失恋让我感到前所未有的绝望。我试图与朋友们交流，但他们都忙于自己的生活，没有时间陪伴我。而去看心理医生，也是一件既耗费精力又有些羞耻的事情。于是，我决定尝试一种不同的方式来安慰自己——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块干净的白纸或者任何可以吸水的地方，以及足够多的棉签。一旦你开始流泪，那个过程就很自然了。你不必担心会被别人看到，只要找到一个安全的地方，就可以开始你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之旅了。</w:t>
      </w:r>
      <w:r>
        <w:rPr>
          <w:sz w:val="32"/>
          <w:szCs w:val="32"/>
        </w:rPr>
        <w:t>&lt;/p&gt;&lt;p&gt;&lt;img src="/static-img/0CckiaxHmCriEsCrNAe0xK2Iesq0fMquD5XRi5s1HwJq00YO_fRI3nv7ZbyF-FYP1PJyU4j8pG03-kc6RR76TrKbqTtO4Gut2O2vqRLK4811jYy5SLg-drPvbph_iBcbLCxbCTWknsM_quiVf2rmXLLzkbJqxXlUG4eOSlAsLAesAFbwLjBkDksFB0UhlXhvgC21riRH0sGy6fPgpcPgDA.jpg"&gt;&lt;/p&gt;&lt;p&gt;</w:t>
      </w:r>
      <w:r>
        <w:rPr>
          <w:sz w:val="32"/>
          <w:szCs w:val="32"/>
        </w:rPr>
        <w:t>接下来，就是等待。那段时间里，你只需静静地坐着，让那些眼泪自由地流淌。这并不是为了表达悲伤，而是为了释放它们，让身体和心灵都能得到休息。当你感觉到了些许缓解，那就是最好的信号，可以慢慢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简单，却给我带来了意外的大惊喜。在那个充满痛苦的日子里，我学会了更加珍惜现在，更好地面对将来的挑战。当我再次遇到困难时，我知道，无论何时，都有一根棉签在那里等着我，用它来帮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直至痛楚过去。</w:t>
      </w:r>
      <w:r>
        <w:rPr>
          <w:sz w:val="32"/>
          <w:szCs w:val="32"/>
        </w:rPr>
        <w:t>&lt;/p&gt;&lt;p&gt;&lt;img src="/static-img/3QtopjVb2NaVtl9SAbidEK2Iesq0fMquD5XRi5s1HwJq00YO_fRI3nv7ZbyF-FYP1PJyU4j8pG03-kc6RR76TrKbqTtO4Gut2O2vqRLK4811jYy5SLg-drPvbph_iBcbLCxbCTWknsM_quiVf2rmXLLzkbJqxXlUG4eOSlAsLAesAFbwLjBkDksFB0UhlXhvgC21riRH0sGy6fPgpcPgDA.jpg"&gt;&lt;/p&gt;&lt;p&gt;&lt;a href = "/doc/95418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了自己如何自我安慰的</w:t>
      </w:r>
      <w:r>
        <w:rPr>
          <w:sz w:val="32"/>
          <w:szCs w:val="32"/>
        </w:rPr>
        <w:t>.doc" rel="alternate" download="95418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了自己如何自我安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