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诅咒与复仇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总有着一些神秘莫测的存在，这些存在往往伴随着超自然的力量和深邃的情感。其中，血寡妇这一形象尤为引人入胜，她们通常是以女性为主体，拥有某种特殊能力或是与黑暗势力有关联的人物。在不同的文化背景下，血寡妇展现出不同的面貌，但无论如何，他们都是一种对抗邪恶、维护正义的角色。</w:t>
      </w:r>
      <w:r>
        <w:rPr>
          <w:sz w:val="32"/>
          <w:szCs w:val="32"/>
        </w:rPr>
        <w:t>&lt;/p&gt;&lt;p&gt;&lt;img src="/static-img/669lHkdF7dxY7T-vYWttKpkUuju3ZSxOjySCzHcKEsSqkDTjku2Qo_G41uzRrGbz.jpg"&gt;&lt;/p&gt;&lt;p&gt;</w:t>
      </w:r>
      <w:r>
        <w:rPr>
          <w:sz w:val="32"/>
          <w:szCs w:val="32"/>
        </w:rPr>
        <w:t>诅咒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寡妇背后的故事常常涉及到悲剧和不幸。她们可能因爱情受挫、家庭被毁而陷入绝望之中，最终走向了邪恶的一边。这种转变通常伴随着强烈的情感波动和深刻的心理创伤，使得她们变得既可怕又令人同情。这种矛盾也使得他们成为了民间传说中的重要角色。</w:t>
      </w:r>
      <w:r>
        <w:rPr>
          <w:sz w:val="32"/>
          <w:szCs w:val="32"/>
        </w:rPr>
        <w:t>&lt;/p&gt;&lt;p&gt;&lt;img src="/static-img/ghrOKEGREYByaTipcGcDL5kUuju3ZSxOjySCzHcKEsTSN3U4eAX7kqd4zGYvkbU1WVTZqZeWDMNMZAyiE7Lq8cRR-nXknQjKGhAouhs45Nr8h0EJcYKqX8FUN_IDZfYj.jp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血寡妇更是一个追求正义与复仇的人物。她们利用自己的能力来惩罚那些曾经伤害过自己或她所爱的人。这一过程中，她们往往会吸取更多人的鲜血，以此增强自己的力量，并且逐渐成为一种无法阻挡的力量。这样的行为虽然残忍，却也能让人们看到一个明确的事实——即使在最黑暗的情况下，也有人能够站起来反抗。</w:t>
      </w:r>
      <w:r>
        <w:rPr>
          <w:sz w:val="32"/>
          <w:szCs w:val="32"/>
        </w:rPr>
        <w:t>&lt;/p&gt;&lt;p&gt;&lt;img src="/static-img/S1bdIZ4mG1u0jA_GjSptapkUuju3ZSxOjySCzHcKEsTSN3U4eAX7kqd4zGYvkbU1WVTZqZeWDMNMZAyiE7Lq8cRR-nXknQjKGhAouhs45Nr8h0EJcYKqX8FUN_IDZfYj.jpg"&gt;&lt;/p&gt;&lt;p&gt;</w:t>
      </w:r>
      <w:r>
        <w:rPr>
          <w:sz w:val="32"/>
          <w:szCs w:val="32"/>
        </w:rPr>
        <w:t>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于这些人物充满好奇，但是它们却选择了隐居于人群之外。一旦被发现，他们就必须使用各种手段来保护自己免受迫害。这包括改变身份、伪装真实性甚至使用魔法等方法来掩盖真相。这样一来，就形成了一种错综复杂的情报网络，让寻找它们几乎是不可能的事情。</w:t>
      </w:r>
      <w:r>
        <w:rPr>
          <w:sz w:val="32"/>
          <w:szCs w:val="32"/>
        </w:rPr>
        <w:t>&lt;/p&gt;&lt;p&gt;&lt;img src="/static-img/ArjURCtmJZadkxfTqFWp85kUuju3ZSxOjySCzHcKEsTSN3U4eAX7kqd4zGYvkbU1WVTZqZeWDMNMZAyiE7Lq8cRR-nXknQjKGhAouhs45Nr8h0EJcYKqX8FUN_IDZfYj.jpg"&gt;&lt;/p&gt;&lt;p&gt;</w:t>
      </w:r>
      <w:r>
        <w:rPr>
          <w:sz w:val="32"/>
          <w:szCs w:val="32"/>
        </w:rPr>
        <w:t>超自然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故事中，可以找到关于血寡妇拥有某种超自然能力或者附身于特定生物（如蝙蝠）等元素。这些建立起了他们独特的地位，同时也加剧了公众对他们恐惧心理。而这类能力极大地影响到了周围环境，从而构成了一个完整的世界观。</w:t>
      </w:r>
      <w:r>
        <w:rPr>
          <w:sz w:val="32"/>
          <w:szCs w:val="32"/>
        </w:rPr>
        <w:t>&lt;/p&gt;&lt;p&gt;&lt;img src="/static-img/iaNh_gylvOP6hoYoB8FC0JkUuju3ZSxOjySCzHcKEsTSN3U4eAX7kqd4zGYvkbU1WVTZqZeWDMNMZAyiE7Lq8cRR-nXknQjKGhAouhs45Nr8h0EJcYKqX8FUN_IDZfYj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血寡妇具有很大的社会影响力。她们常常代表着女性独立自主以及勇敢挑战命运的声音。在文学作品、电影、电视节目乃至现代流行文化里，都可以找到她们身影。而她们丰富多彩的形象也是审美上的享受，为人们提供了一场精神层面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演绎和再创造，这个主题继续激发着人们的心灵探索。此外，它还促进了不同艺术形式之间相互借鉴与发展，比如从古代神话到现代漫画，再到音乐舞蹈等各个领域，无不体现出了这个主题广泛而深远的地位。此时，我们可以清晰地看出，无论是在什么时代，只要有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的概念，就能带给我们无尽启示和思考空间。</w:t>
      </w:r>
      <w:r>
        <w:rPr>
          <w:sz w:val="32"/>
          <w:szCs w:val="32"/>
        </w:rPr>
        <w:t>&lt;/p&gt;&lt;p&gt;&lt;a href = "/doc/954176-</w:t>
      </w:r>
      <w:r>
        <w:rPr>
          <w:sz w:val="32"/>
          <w:szCs w:val="32"/>
        </w:rPr>
        <w:t>血寡妇诅咒与复仇的传说</w:t>
      </w:r>
      <w:r>
        <w:rPr>
          <w:sz w:val="32"/>
          <w:szCs w:val="32"/>
        </w:rPr>
        <w:t>.doc" rel="alternate" download="954176-</w:t>
      </w:r>
      <w:r>
        <w:rPr>
          <w:sz w:val="32"/>
          <w:szCs w:val="32"/>
        </w:rPr>
        <w:t>血寡妇诅咒与复仇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