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一段奇妙的家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变革与女儿的新角色</w:t>
      </w:r>
      <w:r>
        <w:rPr>
          <w:sz w:val="32"/>
          <w:szCs w:val="32"/>
        </w:rPr>
        <w:t>&lt;/p&gt;&lt;p&gt;&lt;img src="/static-img/64dY9c0rK4lYjBrQ-8x0o75qlmEgYDym8NIzgYsU-8J33g_q7a8Nu7EWeIDCj4Go.png"&gt;&lt;/p&gt;&lt;p&gt;</w:t>
      </w:r>
      <w:r>
        <w:rPr>
          <w:sz w:val="32"/>
          <w:szCs w:val="32"/>
        </w:rPr>
        <w:t>在一个普通家庭里，发生了一件让人惊讶的事情。女儿小芳不仅成为了爸爸的玩具，而且她带来了全新的生活方式和对待事物的独特态度。这改变了整个家庭的氛围，使得每个人都不得不适应这个突如其来的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与女儿之间不可思议的情感联系</w:t>
      </w:r>
      <w:r>
        <w:rPr>
          <w:sz w:val="32"/>
          <w:szCs w:val="32"/>
        </w:rPr>
        <w:t>&lt;/p&gt;&lt;p&gt;&lt;img src="/static-img/rVk2MvevzcfV4SR8BHZbF75qlmEgYDym8NIzgYsU-8KiGUifGXl_CPkn7L_UAOYlWZNKt7z7qTg-LxUV6S3c5pzoYo0JQcR0LqWs01ArrBWemKp1qbqP0rsKbVjxZEJdCLPIHn-igniRR7zTbMZhzDr3e39V204nwRXF14m_CHSP09AgTHi0n4VifimaYzmJuw_7Y-iiakFqga8EvqU_MA.png"&gt;&lt;/p&gt;&lt;p&gt;</w:t>
      </w:r>
      <w:r>
        <w:rPr>
          <w:sz w:val="32"/>
          <w:szCs w:val="32"/>
        </w:rPr>
        <w:t>随着时间的推移，父女俩之间建立起了前所未有的亲密关系。他们开始一起做游戏，一起看电影，一起探索世界。这种日益加深的情感联系，让他们变得更加理解对方，从而在生活中解决更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如何影响父亲的人生观</w:t>
      </w:r>
      <w:r>
        <w:rPr>
          <w:sz w:val="32"/>
          <w:szCs w:val="32"/>
        </w:rPr>
        <w:t>&lt;/p&gt;&lt;p&gt;&lt;img src="/static-img/1DIgCo0KNa3dCR7P6vTvtL5qlmEgYDym8NIzgYsU-8KiGUifGXl_CPkn7L_UAOYlWZNKt7z7qTg-LxUV6S3c5pzoYo0JQcR0LqWs01ArrBWemKp1qbqP0rsKbVjxZEJdCLPIHn-igniRR7zTbMZhzDr3e39V204nwRXF14m_CHSP09AgTHi0n4VifimaYzmJuw_7Y-iiakFqga8EvqU_MA.png"&gt;&lt;/p&gt;&lt;p&gt;</w:t>
      </w:r>
      <w:r>
        <w:rPr>
          <w:sz w:val="32"/>
          <w:szCs w:val="32"/>
        </w:rPr>
        <w:t>小芳以她的无畏和好奇心，不断挑战父亲的心灵边界。她鼓励他放下成见，去尝试一些之前认为是“孩子才会做”的事情。在这样的过程中，父亲学会了从不同的角度审视问题，他的人生观也因此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趣、新爱好、新的自我认知</w:t>
      </w:r>
      <w:r>
        <w:rPr>
          <w:sz w:val="32"/>
          <w:szCs w:val="32"/>
        </w:rPr>
        <w:t>&lt;/p&gt;&lt;p&gt;&lt;img src="/static-img/pKa03EY3K7n7QK0NSBF2Or5qlmEgYDym8NIzgYsU-8KiGUifGXl_CPkn7L_UAOYlWZNKt7z7qTg-LxUV6S3c5pzoYo0JQcR0LqWs01ArrBWemKp1qbqP0rsKbVjxZEJdCLPIHn-igniRR7zTbMZhzDr3e39V204nwRXF14m_CHSP09AgTHi0n4VifimaYzmJuw_7Y-iiakFqga8EvqU_MA.png"&gt;&lt;/p&gt;&lt;p&gt;</w:t>
      </w:r>
      <w:r>
        <w:rPr>
          <w:sz w:val="32"/>
          <w:szCs w:val="32"/>
        </w:rPr>
        <w:t>通过不断地学习和实践，小芳引导父亲接触到了各种新兴趣和爱好。这些活动不仅增进了两人之间的情谊，也为父亲开拓了新的视野。他开始重新认识自己，对于自己的能力和潜力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父子间沟通与理解</w:t>
      </w:r>
      <w:r>
        <w:rPr>
          <w:sz w:val="32"/>
          <w:szCs w:val="32"/>
        </w:rPr>
        <w:t>&lt;/p&gt;&lt;p&gt;&lt;img src="/static-img/YFvOKKaEVuSjDZLtnP20975qlmEgYDym8NIzgYsU-8KiGUifGXl_CPkn7L_UAOYlWZNKt7z7qTg-LxUV6S3c5pzoYo0JQcR0LqWs01ArrBWemKp1qbqP0rsKbVjxZEJdCLPIHn-igniRR7zTbMZhzDr3e39V204nwRXF14m_CHSP09AgTHi0n4VifimaYzmJuw_7Y-iiakFqga8EvqU_MA.png"&gt;&lt;/p&gt;&lt;p&gt;</w:t>
      </w:r>
      <w:r>
        <w:rPr>
          <w:sz w:val="32"/>
          <w:szCs w:val="32"/>
        </w:rPr>
        <w:t>作为一种特殊形式的手足之情，小芳帮助父亲克服了一直以来对孩子话语理解上的困难。她用自己的方式表达思想，让父亲意识到沟通并不总是需要复杂的话语，只要真诚就能达到彼此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中的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令人难以忘怀的一段经历成了这位老人的宝贵财富。他明白，无论年龄多大，都可以有机会再次出发，与年轻的心灵进行交流。在这条旅程上，他发现生命之美就在于不断寻找并珍惜那些意想不到的小确幸。</w:t>
      </w:r>
      <w:r>
        <w:rPr>
          <w:sz w:val="32"/>
          <w:szCs w:val="32"/>
        </w:rPr>
        <w:t>&lt;/p&gt;&lt;p&gt;&lt;a href = "/doc/954166-</w:t>
      </w:r>
      <w:r>
        <w:rPr>
          <w:sz w:val="32"/>
          <w:szCs w:val="32"/>
        </w:rPr>
        <w:t>女儿成为爸爸的玩具一段奇妙的家常故事</w:t>
      </w:r>
      <w:r>
        <w:rPr>
          <w:sz w:val="32"/>
          <w:szCs w:val="32"/>
        </w:rPr>
        <w:t>.doc" rel="alternate" download="954166-</w:t>
      </w:r>
      <w:r>
        <w:rPr>
          <w:sz w:val="32"/>
          <w:szCs w:val="32"/>
        </w:rPr>
        <w:t>女儿成为爸爸的玩具一段奇妙的家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