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织乱世情深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织乱世情深：视频主题总结</w:t>
      </w:r>
      <w:r>
        <w:rPr>
          <w:sz w:val="32"/>
          <w:szCs w:val="32"/>
        </w:rPr>
        <w:t>&lt;/p&gt;&lt;p&gt;&lt;img src="/static-img/1lkMzTxfp89imroleEjeXmoAk-zskFQwoPFaJk8IpMztUvyOzdWadnLpXZH_TwUe.jpg"&gt;&lt;/p&gt;&lt;p&gt;</w:t>
      </w:r>
      <w:r>
        <w:rPr>
          <w:sz w:val="32"/>
          <w:szCs w:val="32"/>
        </w:rPr>
        <w:t>视频艺术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一交一乱一乱一视频以其独特的视觉语言和深刻的情感表达，开启了一个全新的视频艺术时代。它不仅仅是对传统电影或电视剧的一种模仿，而是一种更加自由、个性的表达形式，它允许创作者将最真实、最隐秘的人性展现出来，让观众在观看中体验到前所未有的震撼与共鸣。</w:t>
      </w:r>
      <w:r>
        <w:rPr>
          <w:sz w:val="32"/>
          <w:szCs w:val="32"/>
        </w:rPr>
        <w:t>&lt;/p&gt;&lt;p&gt;&lt;img src="/static-img/UDUWKAyBitiShza6BFB0lmoAk-zskFQwoPFaJk8IpMwk6HVIJw9iAAwGvI-7-STA5yEzXi0w9Z8YX7b4pN0eMmuJyO4oxWSqdrxkDZ37beyh4U5rFQy0LI0xFbRPmF50iylYq8juvpy5xPRotzIxkaefm5yZxAT1ZD3m17Z41JE.jpg"&gt;&lt;/p&gt;&lt;p&gt;</w:t>
      </w:r>
      <w:r>
        <w:rPr>
          <w:sz w:val="32"/>
          <w:szCs w:val="32"/>
        </w:rPr>
        <w:t>情感纠葛的复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性一交一乱一乱一视频中，我们看到了人际关系的复杂性和多变性，人物之间的情感纠葛让人难以捉摸。每个人物都有着自己的故事，每一次相遇都可能带来意想不到的转折。这部作品提醒我们，在这个充满不确定性的世界里，每个人都是独立而又互相关联的一部分。</w:t>
      </w:r>
      <w:r>
        <w:rPr>
          <w:sz w:val="32"/>
          <w:szCs w:val="32"/>
        </w:rPr>
        <w:t>&lt;/p&gt;&lt;p&gt;&lt;img src="/static-img/Kq3rlKjL8J9mYcwmpDO7jWoAk-zskFQwoPFaJk8IpMwk6HVIJw9iAAwGvI-7-STA5yEzXi0w9Z8YX7b4pN0eMmuJyO4oxWSqdrxkDZ37beyh4U5rFQy0LI0xFbRPmF50iylYq8juvpy5xPRotzIxkaefm5yZxAT1ZD3m17Z41JE.jpg"&gt;&lt;/p&gt;&lt;p&gt;</w:t>
      </w:r>
      <w:r>
        <w:rPr>
          <w:sz w:val="32"/>
          <w:szCs w:val="32"/>
        </w:rPr>
        <w:t>激情与欲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在这部影片中被用作一种激情和欲望的象征，它超越了单纯的情色表现，而是成为了一种更深层次的心理状态展示。在这里，导演没有简单地描绘肉体上的接触，而是通过这些行为来揭示人物内心世界中的冲突与矛盾，为观众提供了一场心理层面的旅行。</w:t>
      </w:r>
      <w:r>
        <w:rPr>
          <w:sz w:val="32"/>
          <w:szCs w:val="32"/>
        </w:rPr>
        <w:t>&lt;/p&gt;&lt;p&gt;&lt;img src="/static-img/A8mEaILAN0kjjK212Zf37WoAk-zskFQwoPFaJk8IpMwk6HVIJw9iAAwGvI-7-STA5yEzXi0w9Z8YX7b4pN0eMmuJyO4oxWSqdrxkDZ37beyh4U5rFQy0LI0xFbRPmF50iylYq8juvpy5xPRotzIxkaefm5yZxAT1ZD3m17Z41JE.jpg"&gt;&lt;/p&gt;&lt;p&gt;</w:t>
      </w:r>
      <w:r>
        <w:rPr>
          <w:sz w:val="32"/>
          <w:szCs w:val="32"/>
        </w:rPr>
        <w:t>社会问题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社会问题进行细致入微的描写，这部影片引发了人们对于现实生活中的各种问题进行深入思考。在面对那些看似平静却实际上充满矛盾的问题时，这部作品提出了一个重要的问题：我们是否真的理解自己周围发生的事情？或者，我们只是在表面上忙碌，却忽略了真正需要关注的事情？</w:t>
      </w:r>
      <w:r>
        <w:rPr>
          <w:sz w:val="32"/>
          <w:szCs w:val="32"/>
        </w:rPr>
        <w:t>&lt;/p&gt;&lt;p&gt;&lt;img src="/static-img/n9P9jxxgCPa89gWfjkh_kmoAk-zskFQwoPFaJk8IpMwk6HVIJw9iAAwGvI-7-STA5yEzXi0w9Z8YX7b4pN0eMmuJyO4oxWSqdrxkDZ37beyh4U5rFQy0LI0xFbRPmF50iylYq8juvpy5xPRotzIxkaefm5yZxAT1ZD3m17Z41JE.jpg"&gt;&lt;/p&gt;&lt;p&gt;</w:t>
      </w:r>
      <w:r>
        <w:rPr>
          <w:sz w:val="32"/>
          <w:szCs w:val="32"/>
        </w:rPr>
        <w:t>影响力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之所以具有广泛影响力，是因为它能够跨越不同文化背景，将人类共同的情感体验传递给无论从哪个角度去看待的人们。不管你来自哪里，都能从中找到自己生活中的某些瞬间，那些触动心灵并引起共鸣的地方。这种跨界传递的情感力量，使得这一作品成为了全球范围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一领域带来了革命性的变化，这部影片就是这样一个例子。它运用了最新的手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创造出前所未有的视觉效果，并且创新地利用音效设计，让听觉也同样成为一种强烈刺激。此外，还有其他一些先进技术如高光线追踪、高分辨率摄像机等，也为拍摄过程增添了一份难忘之处。</w:t>
      </w:r>
      <w:r>
        <w:rPr>
          <w:sz w:val="32"/>
          <w:szCs w:val="32"/>
        </w:rPr>
        <w:t>&lt;/p&gt;&lt;p&gt;&lt;a href = "/doc/954162-</w:t>
      </w:r>
      <w:r>
        <w:rPr>
          <w:sz w:val="32"/>
          <w:szCs w:val="32"/>
        </w:rPr>
        <w:t>性感交织乱世情深视频主题总结</w:t>
      </w:r>
      <w:r>
        <w:rPr>
          <w:sz w:val="32"/>
          <w:szCs w:val="32"/>
        </w:rPr>
        <w:t>.doc" rel="alternate" download="954162-</w:t>
      </w:r>
      <w:r>
        <w:rPr>
          <w:sz w:val="32"/>
          <w:szCs w:val="32"/>
        </w:rPr>
        <w:t>性感交织乱世情深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