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偶像揭秘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有一条普通的街道，那里的居民们都有着自己的生活节奏和秘密。我的家就坐落在这条街上，近年来这里渐渐变得热闹起来。原因很简单，因为就在不远处，有一群人，他们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2URDR0foI5QbumA71AMTnXwJy2u5smVm1vDpi-ew3z469z6UIDEunqjk0K4Izmw.jpg"&gt;&lt;/p&gt;&lt;p&gt;1.</w:t>
      </w:r>
      <w:r>
        <w:rPr>
          <w:sz w:val="32"/>
          <w:szCs w:val="32"/>
        </w:rPr>
        <w:t>邻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搬进这个小区时，这里还是个安静的地方，每天晚上九点多就会有人打呼噜的声音。我不知道为什么，但自从有一天，我听到了一阵热闹声响起，那是我第一次意识到这里发生了变化。那是一场粉丝聚会，它标志着我们的邻里开始了新的篇章。</w:t>
      </w:r>
      <w:r>
        <w:rPr>
          <w:sz w:val="32"/>
          <w:szCs w:val="32"/>
        </w:rPr>
        <w:t>&lt;/p&gt;&lt;p&gt;&lt;img src="/static-img/BcGAI0Eyq6USPaBjdoAyv3XwJy2u5smVm1vDpi-ew3yWKFCeGs-tu0bzOAH8ZtNx_NQYmkDjy9jnPQ74E9P6UiChDW6CQLUI6Nnxe5epp2v59ioLgyBMtzrzemQfLCPgJpedMN5ZBRwil3PAoej4B8b_4JgXat3MU8wolHBq4wJmUg8Xi0i04bTu9AKA1ToLtTRvKoQwprFdZWfLzUOvBQ.jpg"&gt;&lt;/p&gt;&lt;p&gt;2.</w:t>
      </w:r>
      <w:r>
        <w:rPr>
          <w:sz w:val="32"/>
          <w:szCs w:val="32"/>
        </w:rPr>
        <w:t>偶遇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习惯了这些偶尔的喧嚣。但直到那天，当我走出门口准备去超市购物的时候，我才真正地与他们交上了手。或许是因为我太过紧张，也可能是我太过惊喜，结果竟然直接撞到了身后那个高个子的成员，他好心地帮我提起袋子，并微笑着对我说：“没事儿，我们都是邻居。”</w:t>
      </w:r>
      <w:r>
        <w:rPr>
          <w:sz w:val="32"/>
          <w:szCs w:val="32"/>
        </w:rPr>
        <w:t>&lt;/p&gt;&lt;p&gt;&lt;img src="/static-img/7vaoOTZsupTn72oP1BzCX3XwJy2u5smVm1vDpi-ew3yWKFCeGs-tu0bzOAH8ZtNx_NQYmkDjy9jnPQ74E9P6UiChDW6CQLUI6Nnxe5epp2v59ioLgyBMtzrzemQfLCPgJpedMN5ZBRwil3PAoej4B8b_4JgXat3MU8wolHBq4wJmUg8Xi0i04bTu9AKA1ToLtTRvKoQwprFdZWfLzUOvBQ.jpg"&gt;&lt;/p&gt;&lt;p&gt;3.</w:t>
      </w:r>
      <w:r>
        <w:rPr>
          <w:sz w:val="32"/>
          <w:szCs w:val="32"/>
        </w:rPr>
        <w:t>日常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我们总能相遇。有时候，他们会主动过来聊聊天，或是在我们共同的阳台上分享一些新鲜食材。而每当夜幕降临，我们都会一起看星空，分享彼此的心事。在这样的日子里，我发现自己不再只是一个住在某个小区的人，而是一个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共度时光的人。</w:t>
      </w:r>
      <w:r>
        <w:rPr>
          <w:sz w:val="32"/>
          <w:szCs w:val="32"/>
        </w:rPr>
        <w:t>&lt;/p&gt;&lt;p&gt;&lt;img src="/static-img/pT35MfOVimH36w-waEc52XXwJy2u5smVm1vDpi-ew3yWKFCeGs-tu0bzOAH8ZtNx_NQYmkDjy9jnPQ74E9P6UiChDW6CQLUI6Nnxe5epp2v59ioLgyBMtzrzemQfLCPgJpedMN5ZBRwil3PAoej4B8b_4JgXat3MU8wolHBq4wJmUg8Xi0i04bTu9AKA1ToLtTRvKoQwprFdZWfLzUOvBQ.jpg"&gt;&lt;/p&gt;&lt;p&gt;4.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小事情，都因他们而变得特别。当他们需要帮助的时候，他们会找我们；而当我们需要鼓励的时候，他们也不会忘记伸出援手。在这样的一片忙碌中间，我们成了彼此最亲密的朋友。</w:t>
      </w:r>
      <w:r>
        <w:rPr>
          <w:sz w:val="32"/>
          <w:szCs w:val="32"/>
        </w:rPr>
        <w:t>&lt;/p&gt;&lt;p&gt;&lt;img src="/static-img/zIY1l1nF8_PI5D4524ZPw3XwJy2u5smVm1vDpi-ew3yWKFCeGs-tu0bzOAH8ZtNx_NQYmkDjy9jnPQ74E9P6UiChDW6CQLUI6Nnxe5epp2v59ioLgyBMtzrzemQfLCPgJpedMN5ZBRwil3PAoej4B8b_4JgXat3MU8wolHBq4wJmUg8Xi0i04bTu9AKA1ToLtTRvKoQwprFdZWfLzUOvBQ.jpg"&gt;&lt;/p&gt;&lt;p&gt;5.</w:t>
      </w:r>
      <w:r>
        <w:rPr>
          <w:sz w:val="32"/>
          <w:szCs w:val="32"/>
        </w:rPr>
        <w:t>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经常将他们塑造成完美无缺、不可接近的偶像，但在我的眼前，是一群真诚、善良的人们。我学会了欣赏每一次见面，即使只是一句问候，一次微笑或许能够让人的心情大好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温柔的话语和真挚的情感一样，这段经历也让我成为了另一个人。我学会了如何用更大的胸怀去看待周围的事物，更懂得珍惜现在所拥有的幸福。这一切，从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一简单的事实开始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邻家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些过去的事情，如今看来它们似乎都不过尔尔，但那种感觉，却一直伴随着我。有些东西，比如友谊、爱和信任，它们无法用言语表达，只能通过生命中的点点滴滴体现出来。而对于那些曾经让我感到震惊又快乐的事情——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，它已经成为了一段难以忘怀的人生传奇。</w:t>
      </w:r>
      <w:r>
        <w:rPr>
          <w:sz w:val="32"/>
          <w:szCs w:val="32"/>
        </w:rPr>
        <w:t>&lt;/p&gt;&lt;p&gt;&lt;a href = "/doc/954150-</w:t>
      </w:r>
      <w:r>
        <w:rPr>
          <w:sz w:val="32"/>
          <w:szCs w:val="32"/>
        </w:rPr>
        <w:t>邻家偶像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rel="alternate" download="954150-</w:t>
      </w:r>
      <w:r>
        <w:rPr>
          <w:sz w:val="32"/>
          <w:szCs w:val="32"/>
        </w:rPr>
        <w:t>邻家偶像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