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养成器的快穿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有一种特殊的存在——快穿系统名养成器类小说。它们不仅能够将读者带入一个全新的故事世界，还能根据读者的选择和行动，实时调整剧情，让每个人的阅读体验都成为独一无二的冒险旅程。</w:t>
      </w:r>
      <w:r>
        <w:rPr>
          <w:sz w:val="32"/>
          <w:szCs w:val="32"/>
        </w:rPr>
        <w:t>&lt;/p&gt;&lt;p&gt;&lt;img src="/static-img/SretUnN2ku4Ff5OdUguhNtMpP1CDCMV2kq27Xzz_AGrf55cgaipc4QEZQ0q941bM.jpg"&gt;&lt;/p&gt;&lt;p&gt;</w:t>
      </w:r>
      <w:r>
        <w:rPr>
          <w:sz w:val="32"/>
          <w:szCs w:val="32"/>
        </w:rPr>
        <w:t>快穿系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普通高中生的他，在一次意外中被卷入到一个古老传说中的养成器之中。这个养成器拥有自我意识，并且它是一个快穿系统，每次启动都会重置至不同的人物，经历不同的生活和冒险。这位主人公必须不断地探索、学习和适应，不断提高自己的能力，以便在各种环境下生存下来。</w:t>
      </w:r>
      <w:r>
        <w:rPr>
          <w:sz w:val="32"/>
          <w:szCs w:val="32"/>
        </w:rPr>
        <w:t>&lt;/p&gt;&lt;p&gt;&lt;img src="/static-img/Y0ogvDFfhizCf-rNbZWuHdMpP1CDCMV2kq27Xzz_AGoxVUIZ9VLlhrl0UTmwOoMA13Vu8jwKdHhUYxrjhtAOfZFT1ecgTLQNb0KdgQBeGF6_FIcxIjALJ4UcLcc1T4o_gCSwMqj1H8TuzXypAMcm1CJ4ywyDAvtBF59YrGkDsm_Ipi5RADO6H-zRUKq_0sF2.jpg"&gt;&lt;/p&gt;&lt;p&gt;</w:t>
      </w:r>
      <w:r>
        <w:rPr>
          <w:sz w:val="32"/>
          <w:szCs w:val="32"/>
        </w:rPr>
        <w:t>养成器与灵魂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主人公发现自己并非孤单一人，他所处的小镇上还有许多其他人同样拥有这种能力。他们之间形成了一种不可思议的情感纽带，每个人都是彼此灵魂的一部分。当某个人遇到困难时，无论身处何方，都会有其他人的力量相助，这种团结精神让整个小镇变得坚韧不拔。</w:t>
      </w:r>
      <w:r>
        <w:rPr>
          <w:sz w:val="32"/>
          <w:szCs w:val="32"/>
        </w:rPr>
        <w:t>&lt;/p&gt;&lt;p&gt;&lt;img src="/static-img/GBiB3ecoPz_WPjW6bx0CatMpP1CDCMV2kq27Xzz_AGoxVUIZ9VLlhrl0UTmwOoMA13Vu8jwKdHhUYxrjhtAOfZFT1ecgTLQNb0KdgQBeGF6_FIcxIjALJ4UcLcc1T4o_gCSwMqj1H8TuzXypAMcm1CJ4ywyDAvtBF59YrGkDsm_Ipi5RADO6H-zRUKq_0sF2.jpg"&gt;&lt;/p&gt;&lt;p&gt;</w:t>
      </w:r>
      <w:r>
        <w:rPr>
          <w:sz w:val="32"/>
          <w:szCs w:val="32"/>
        </w:rPr>
        <w:t>快速穿越与选择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角色可以通过完成任务、解决谜题或者展现出特定的技能来升级自己。每当角色达到一定等级，就可以选择进入新的世界或是继续前进于当前世界。此外，每个决策都可能导致不同的结果，因此角色需要仔细考虑自己的行为，因为这些决定将影响未来所有人的命运。</w:t>
      </w:r>
      <w:r>
        <w:rPr>
          <w:sz w:val="32"/>
          <w:szCs w:val="32"/>
        </w:rPr>
        <w:t>&lt;/p&gt;&lt;p&gt;&lt;img src="/static-img/5d0v21FrwDjvNuyI9XImstMpP1CDCMV2kq27Xzz_AGoxVUIZ9VLlhrl0UTmwOoMA13Vu8jwKdHhUYxrjhtAOfZFT1ecgTLQNb0KdgQBeGF6_FIcxIjALJ4UcLcc1T4o_gCSwMqj1H8TuzXypAMcm1CJ4ywyDAvtBF59YrGkDsm_Ipi5RADO6H-zRUKq_0sF2.jpg"&gt;&lt;/p&gt;&lt;p&gt;</w:t>
      </w:r>
      <w:r>
        <w:rPr>
          <w:sz w:val="32"/>
          <w:szCs w:val="32"/>
        </w:rPr>
        <w:t>系统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养成器给予了人们极大的自由，但也伴随着巨大的责任。在这个过程中，主人公学会了理解人类的心理活动以及如何更好地帮助他们。他还发现，与人类建立联系比任何机械装置都要重要，因为只有这样，他们才能真正地了解对方，并为对方提供有效支持。</w:t>
      </w:r>
      <w:r>
        <w:rPr>
          <w:sz w:val="32"/>
          <w:szCs w:val="32"/>
        </w:rPr>
        <w:t>&lt;/p&gt;&lt;p&gt;&lt;img src="/static-img/nixWYVg7y_ZguAcFmxqxZdMpP1CDCMV2kq27Xzz_AGoxVUIZ9VLlhrl0UTmwOoMA13Vu8jwKdHhUYxrjhtAOfZFT1ecgTLQNb0KdgQBeGF6_FIcxIjALJ4UcLcc1T4o_gCSwMqj1H8TuzXypAMcm1CJ4ywyDAvtBF59YrGkDsm_Ipi5RADO6H-zRUKq_0sF2.jpg"&gt;&lt;/p&gt;&lt;p&gt;</w:t>
      </w:r>
      <w:r>
        <w:rPr>
          <w:sz w:val="32"/>
          <w:szCs w:val="32"/>
        </w:rPr>
        <w:t>剧情多变性与深度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故事新鲜感，该作品采用了大量未知因素，使得每个章节都充满悬念。而对于那些深层次的问题，它们往往是在后续章节才逐渐揭晓，这使得读者既感到紧张又兴奋。在处理复杂情感问题时，如爱恨交织的情侣关系或是家族间隐藏的手脚，该作品展现出了高超的情节编排技巧，使人物形象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小说不仅是一场关于勇气、友谊和牺牲精神的大型演绎，也是一本富含哲学思考和文化内涵的小说。在其中，可以找到对现代社会多方面问题的深刻反思，以及对个人品质提升的一些建议。这使得这部作品不仅吸引了一批忠实粉丝，更赢得了教育界专家的认可，为青少年提供了一份宝贵的心智食粮。</w:t>
      </w:r>
      <w:r>
        <w:rPr>
          <w:sz w:val="32"/>
          <w:szCs w:val="32"/>
        </w:rPr>
        <w:t>&lt;/p&gt;&lt;p&gt;&lt;a href = "/doc/954136-</w:t>
      </w:r>
      <w:r>
        <w:rPr>
          <w:sz w:val="32"/>
          <w:szCs w:val="32"/>
        </w:rPr>
        <w:t>系统之主养成器的快穿传奇</w:t>
      </w:r>
      <w:r>
        <w:rPr>
          <w:sz w:val="32"/>
          <w:szCs w:val="32"/>
        </w:rPr>
        <w:t>.doc" rel="alternate" download="954136-</w:t>
      </w:r>
      <w:r>
        <w:rPr>
          <w:sz w:val="32"/>
          <w:szCs w:val="32"/>
        </w:rPr>
        <w:t>系统之主养成器的快穿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