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都市情感的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坏男人公子歌”？</w:t>
      </w:r>
      <w:r>
        <w:rPr>
          <w:sz w:val="32"/>
          <w:szCs w:val="32"/>
        </w:rPr>
        <w:t>&lt;/p&gt;&lt;p&gt;&lt;img src="/static-img/HsBhUI02oV5ZNP2IfPCu9jopJXFGIRc_xRVk0IFKMfot7K02Pab49xQttQOnBmj8.jpg"&gt;&lt;/p&gt;&lt;p&gt;</w:t>
      </w:r>
      <w:r>
        <w:rPr>
          <w:sz w:val="32"/>
          <w:szCs w:val="32"/>
        </w:rPr>
        <w:t>在这个充满诱惑和欲望的世界里，有一种声音，既迷人又让人心动，那就是所谓的“坏男人公子歌”。这种音乐通常由年轻的艺人演唱，他们以自己的魅力和才华，创造出一系列能够触及听众内心深处的情感与共鸣。他们不仅仅是歌手，更像是情感导师，用自己的经历去指导我们如何去爱，也如何去被爱。</w:t>
      </w:r>
      <w:r>
        <w:rPr>
          <w:sz w:val="32"/>
          <w:szCs w:val="32"/>
        </w:rPr>
        <w:t>&lt;/p&gt;&lt;p&gt;“</w:t>
      </w:r>
      <w:r>
        <w:rPr>
          <w:sz w:val="32"/>
          <w:szCs w:val="32"/>
        </w:rPr>
        <w:t>坏男人公子歌”背后的故事</w:t>
      </w:r>
      <w:r>
        <w:rPr>
          <w:sz w:val="32"/>
          <w:szCs w:val="32"/>
        </w:rPr>
        <w:t>&lt;/p&gt;&lt;p&gt;&lt;img src="/static-img/Sc2PfU91Ccj0mDNdzTfk7DopJXFGIRc_xRVk0IFKMfr-ZU5qqEjLvqRBGKSPyNMqTwbCvDP1I8sWfuBqxkmIpe-EkNzkIW9DyXvQWX61J5hxrjow4V9SpRjR32FOaWaU8leDyWXd-6Ai49-07bhVlqf5Df0_DnPCzu5_5XCi8z1eslTqlLepGCDL-5F8h5ELAY6pFwyjrKpN4SaQBG58Xw.jpg"&gt;&lt;/p&gt;&lt;p&gt;</w:t>
      </w:r>
      <w:r>
        <w:rPr>
          <w:sz w:val="32"/>
          <w:szCs w:val="32"/>
        </w:rPr>
        <w:t>每首“坏男人公子歌”都有其独特的背景故事，这些故事往往源自于艺术家的真实生活经历或对社会现象的一种观察。在这些曲目中，我们可以听到关于失恋、背叛、孤独等主题，但同时也会发现其中蕴含着对爱情与生活的一种哲学思考。这使得这样的音乐不仅能引起人们的情绪共鸣，还能启发人们对于自己生命价值观念的一次反思。</w:t>
      </w:r>
      <w:r>
        <w:rPr>
          <w:sz w:val="32"/>
          <w:szCs w:val="32"/>
        </w:rPr>
        <w:t>&lt;/p&gt;&lt;p&gt;</w:t>
      </w:r>
      <w:r>
        <w:rPr>
          <w:sz w:val="32"/>
          <w:szCs w:val="32"/>
        </w:rPr>
        <w:t>如何定义一个“好”的男子形象</w:t>
      </w:r>
      <w:r>
        <w:rPr>
          <w:sz w:val="32"/>
          <w:szCs w:val="32"/>
        </w:rPr>
        <w:t>&lt;/p&gt;&lt;p&gt;&lt;img src="/static-img/cfeGumG9h-lLFKy1DTz3EDopJXFGIRc_xRVk0IFKMfr-ZU5qqEjLvqRBGKSPyNMqTwbCvDP1I8sWfuBqxkmIpe-EkNzkIW9DyXvQWX61J5hxrjow4V9SpRjR32FOaWaU8leDyWXd-6Ai49-07bhVlqf5Df0_DnPCzu5_5XCi8z1eslTqlLepGCDL-5F8h5ELAY6pFwyjrKpN4SaQBG58Xw.png"&gt;&lt;/p&gt;&lt;p&gt;</w:t>
      </w:r>
      <w:r>
        <w:rPr>
          <w:sz w:val="32"/>
          <w:szCs w:val="32"/>
        </w:rPr>
        <w:t>在很多人的眼中，“好”的男子应该是一个完美无缺的人，他温柔体贴，对待女性如珍如宝。但实际上，生活中的情况可能并非如此。有些人可能因为过分追求完美而忽视了真正重要的事物——感情与真诚。而那些勇敢地承认自己不是完美男孩的人，他们用自己的方式表达了对爱情的渴望，这正是“坏男人 公子歌”想要传达的一个信息：即使你不是最完美的人，你也值得被爱，也值得去寻找属于你的那份幸福。</w:t>
      </w:r>
      <w:r>
        <w:rPr>
          <w:sz w:val="32"/>
          <w:szCs w:val="32"/>
        </w:rPr>
        <w:t>&lt;/p&gt;&lt;p&gt;“</w:t>
      </w:r>
      <w:r>
        <w:rPr>
          <w:sz w:val="32"/>
          <w:szCs w:val="32"/>
        </w:rPr>
        <w:t>坏男人公子歌”的文化影响力</w:t>
      </w:r>
      <w:r>
        <w:rPr>
          <w:sz w:val="32"/>
          <w:szCs w:val="32"/>
        </w:rPr>
        <w:t>&lt;/p&gt;&lt;p&gt;&lt;img src="/static-img/uGD5bbsEjvCXN7OsL9a5tTopJXFGIRc_xRVk0IFKMfr-ZU5qqEjLvqRBGKSPyNMqTwbCvDP1I8sWfuBqxkmIpe-EkNzkIW9DyXvQWX61J5hxrjow4V9SpRjR32FOaWaU8leDyWXd-6Ai49-07bhVlqf5Df0_DnPCzu5_5XCi8z1eslTqlLepGCDL-5F8h5ELAY6pFwyjrKpN4SaQBG58Xw.png"&gt;&lt;/p&gt;&lt;p&gt;</w:t>
      </w:r>
      <w:r>
        <w:rPr>
          <w:sz w:val="32"/>
          <w:szCs w:val="32"/>
        </w:rPr>
        <w:t>随着时间的推移，“坏男人 公子歌”已经成为了一种流行文化，它吸引了无数青少年的心灵。这些年轻人的内心深处渴望着被理解，被尊重，被珍惜，而这首首旋律却给予了他们希望。它告诉他们，即使身边所有人都认为你是不够好的，那么只要你相信自己，就有可能找到属于你的那片天空，无论多么遥远。</w:t>
      </w:r>
      <w:r>
        <w:rPr>
          <w:sz w:val="32"/>
          <w:szCs w:val="32"/>
        </w:rPr>
        <w:t>&lt;/p&gt;&lt;p&gt;“</w:t>
      </w:r>
      <w:r>
        <w:rPr>
          <w:sz w:val="32"/>
          <w:szCs w:val="32"/>
        </w:rPr>
        <w:t>坏男人 公子歌”的未来趋势</w:t>
      </w:r>
      <w:r>
        <w:rPr>
          <w:sz w:val="32"/>
          <w:szCs w:val="32"/>
        </w:rPr>
        <w:t>&lt;/p&gt;&lt;p&gt;&lt;img src="/static-img/sEsBIEjzM8-jHw3GNcqX7zopJXFGIRc_xRVk0IFKMfr-ZU5qqEjLvqRBGKSPyNMqTwbCvDP1I8sWfuBqxkmIpe-EkNzkIW9DyXvQWX61J5hxrjow4V9SpRjR32FOaWaU8leDyWXd-6Ai49-07bhVlqf5Df0_DnPCzu5_5XCi8z1eslTqlLepGCDL-5F8h5ELAY6pFwyjrKpN4SaQBG58Xw.jpg"&gt;&lt;/p&gt;&lt;p&gt;</w:t>
      </w:r>
      <w:r>
        <w:rPr>
          <w:sz w:val="32"/>
          <w:szCs w:val="32"/>
        </w:rPr>
        <w:t>虽然目前来说，“</w:t>
      </w:r>
      <w:r>
        <w:rPr>
          <w:sz w:val="32"/>
          <w:szCs w:val="32"/>
        </w:rPr>
        <w:t>bad boy image</w:t>
      </w:r>
      <w:r>
        <w:rPr>
          <w:sz w:val="32"/>
          <w:szCs w:val="32"/>
        </w:rPr>
        <w:t>（恶少形象）”仍然是一股强大的风潮，但未来的趋势则难以预测。一方面，因为社会对性别角色的不断调整，一些曾经认为需要隐藏或掩饰的是现在越来越多地被接受；另一方面，由于个人主义日益增强，对于个性化表达形式要求变得更加丰富多样。这意味着未来可能会出现更多具有创新性的音乐作品，以不同的方式探讨关于男性角色和身份的问题。</w:t>
      </w:r>
      <w:r>
        <w:rPr>
          <w:sz w:val="32"/>
          <w:szCs w:val="32"/>
        </w:rPr>
        <w:t>&lt;/p&gt;&lt;p&gt;</w:t>
      </w:r>
      <w:r>
        <w:rPr>
          <w:sz w:val="32"/>
          <w:szCs w:val="32"/>
        </w:rPr>
        <w:t>结语：“</w:t>
      </w:r>
      <w:r>
        <w:rPr>
          <w:sz w:val="32"/>
          <w:szCs w:val="32"/>
        </w:rPr>
        <w:t>bad boy image</w:t>
      </w:r>
      <w:r>
        <w:rPr>
          <w:sz w:val="32"/>
          <w:szCs w:val="32"/>
        </w:rPr>
        <w:t>（恶少形象）”，还是只是一段历史？</w:t>
      </w:r>
      <w:r>
        <w:rPr>
          <w:sz w:val="32"/>
          <w:szCs w:val="32"/>
        </w:rPr>
        <w:t>&lt;/p&gt;&lt;p&gt;</w:t>
      </w:r>
      <w:r>
        <w:rPr>
          <w:sz w:val="32"/>
          <w:szCs w:val="32"/>
        </w:rPr>
        <w:t>就像电影里的英雄一样，每个时代都会有一群代表那个时代精神状态的人物，而当时光流转，新的英雄们崭露头角时，那些曾经闪耀过光芒的人们便悄然隐退。而作为一种文化现象，“</w:t>
      </w:r>
      <w:r>
        <w:rPr>
          <w:sz w:val="32"/>
          <w:szCs w:val="32"/>
        </w:rPr>
        <w:t>bad boy image</w:t>
      </w:r>
      <w:r>
        <w:rPr>
          <w:sz w:val="32"/>
          <w:szCs w:val="32"/>
        </w:rPr>
        <w:t>（恶少形象）”，以及它所代表的那种自由自在地追求梦想，不管是在过去还是将来，都不会完全消失，只不过随着时代变迁，其面貌和意义会不断变化，从而形成新的文化符号，为新一代提供更广阔的心灵空间。</w:t>
      </w:r>
      <w:r>
        <w:rPr>
          <w:sz w:val="32"/>
          <w:szCs w:val="32"/>
        </w:rPr>
        <w:t>&lt;/p&gt;&lt;p&gt;&lt;a href = "/doc/954118-</w:t>
      </w:r>
      <w:r>
        <w:rPr>
          <w:sz w:val="32"/>
          <w:szCs w:val="32"/>
        </w:rPr>
        <w:t>坏男人公子歌都市情感的反响</w:t>
      </w:r>
      <w:r>
        <w:rPr>
          <w:sz w:val="32"/>
          <w:szCs w:val="32"/>
        </w:rPr>
        <w:t>.doc" rel="alternate" download="954118-</w:t>
      </w:r>
      <w:r>
        <w:rPr>
          <w:sz w:val="32"/>
          <w:szCs w:val="32"/>
        </w:rPr>
        <w:t>坏男人公子歌都市情感的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