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仙侠世界的无忌女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又在兴风作浪吗？</w:t>
      </w:r>
      <w:r>
        <w:rPr>
          <w:sz w:val="32"/>
          <w:szCs w:val="32"/>
        </w:rPr>
        <w:t>&lt;/p&gt;&lt;p&gt;&lt;img src="/static-img/utJuGh9RbckawpMoAX2UsSK9KAno3pn1rqQbWoPd40oFsB7sKLW_cJ9haJDn0iUC.jpg"&gt;&lt;/p&gt;&lt;p&gt;</w:t>
      </w:r>
      <w:r>
        <w:rPr>
          <w:sz w:val="32"/>
          <w:szCs w:val="32"/>
        </w:rPr>
        <w:t>在一个被神秘力量所包围的世界里，有一位名叫小祖宗的女子，她拥有着不可思议的能力和无与伦比的野心。玄门小祖宗她又在兴风作浪，这个消息让整个仙侠界都震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能力是如何被发现的？</w:t>
      </w:r>
      <w:r>
        <w:rPr>
          <w:sz w:val="32"/>
          <w:szCs w:val="32"/>
        </w:rPr>
        <w:t>&lt;/p&gt;&lt;p&gt;&lt;img src="/static-img/X8ly6LZsn5kvVkZE4kvIQiK9KAno3pn1rqQbWoPd40pSA82eNoDiDyXjoE1rR-BavC_50OIr-aSDnnth0wfzYGiiWsoMJ5bsOOWO55zXVwy6QMms_HSHE_kmBOW2ufLW8I8zTgOxcNr1z-1eiY9A4pRoK_48XK2K7mkCk1LzOcQ.jpg"&gt;&lt;/p&gt;&lt;p&gt;</w:t>
      </w:r>
      <w:r>
        <w:rPr>
          <w:sz w:val="32"/>
          <w:szCs w:val="32"/>
        </w:rPr>
        <w:t>传说中，小祖宗从未踏足过任何修炼场地，然而她的实力却不容置疑。在一次偶然间，她遇到了几个想要冒充高手的骗子，但这些骗子最终成了她的学徒，因为他们惊讶于小祖宗即便没有修炼，也能轻松击败所有挑战者。这件事很快就传遍了全城，让人们对这位神秘女孩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会成为众矢之の矢？</w:t>
      </w:r>
      <w:r>
        <w:rPr>
          <w:sz w:val="32"/>
          <w:szCs w:val="32"/>
        </w:rPr>
        <w:t>&lt;/p&gt;&lt;p&gt;&lt;img src="/static-img/iGkLFAkLTTA_517-4hfRYiK9KAno3pn1rqQbWoPd40pSA82eNoDiDyXjoE1rR-BavC_50OIr-aSDnnth0wfzYGiiWsoMJ5bsOOWO55zXVwy6QMms_HSHE_kmBOW2ufLW8I8zTgOxcNr1z-1eiY9A4pRoK_48XK2K7mkCk1LzOcQ.jpg"&gt;&lt;/p&gt;&lt;p&gt;</w:t>
      </w:r>
      <w:r>
        <w:rPr>
          <w:sz w:val="32"/>
          <w:szCs w:val="32"/>
        </w:rPr>
        <w:t>随着时间推移，小祖宗开始变得越来越出名，不仅因为她的强大实力，更因为她的行为举止总是那么得体。她从不去争夺资源或权利，而是选择用自己的方式帮助那些需要帮助的人。这种善良且强大的形象，使得很多人开始怀疑她背后隐藏着什么样的秘密，是否真的只是一个普通的小姑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野心有多大？</w:t>
      </w:r>
      <w:r>
        <w:rPr>
          <w:sz w:val="32"/>
          <w:szCs w:val="32"/>
        </w:rPr>
        <w:t>&lt;/p&gt;&lt;p&gt;&lt;img src="/static-img/UOO4iB3CzR5vnMkKrNbm0SK9KAno3pn1rqQbWoPd40pSA82eNoDiDyXjoE1rR-BavC_50OIr-aSDnnth0wfzYGiiWsoMJ5bsOOWO55zXVwy6QMms_HSHE_kmBOW2ufLW8I8zTgOxcNr1z-1eiY9A4pRoK_48XK2K7mkCk1LzOcQ.png"&gt;&lt;/p&gt;&lt;p&gt;</w:t>
      </w:r>
      <w:r>
        <w:rPr>
          <w:sz w:val="32"/>
          <w:szCs w:val="32"/>
        </w:rPr>
        <w:t>尽管小祖宗表现出了极其谦逊的一面，但人们始终认为有一天，她一定会揭开自己真正意图的小窗口。当某次偶然机会下，她与几位顶尖高手共进晚餐时，那些看似平常不过的话题，却深刻地透露出了一种超乎寻常的情感——对于改变这个世界、建立一个新的秩序的心愿。而这一切，都显得似乎并非巧合，而是一种精心布局后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又将如何展开？</w:t>
      </w:r>
      <w:r>
        <w:rPr>
          <w:sz w:val="32"/>
          <w:szCs w:val="32"/>
        </w:rPr>
        <w:t>&lt;/p&gt;&lt;p&gt;&lt;img src="/static-img/dl24w5UJAZs5XWEP2QO9WCK9KAno3pn1rqQbWoPd40pSA82eNoDiDyXjoE1rR-BavC_50OIr-aSDnnth0wfzYGiiWsoMJ5bsOOWO55zXVwy6QMms_HSHE_kmBOW2ufLW8I8zTgOxcNr1z-1eiY9A4pRoK_48XK2K7mkCk1LzOcQ.png"&gt;&lt;/p&gt;&lt;p&gt;</w:t>
      </w:r>
      <w:r>
        <w:rPr>
          <w:sz w:val="32"/>
          <w:szCs w:val="32"/>
        </w:rPr>
        <w:t>随着每一次行动，小祖宗都似乎是在一步步地实现自己的梦想。她开始接触到一些古老而强大的法术，并且展示出了惊人的适应性和学习速度。虽然有些人认为这只不过是个误解，但是当那股力量终于被释放出来的时候，人们才意识到原来玄门小祖宗她又在兴风作浪，这一切都是预谋已久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所有人都以为事情已经结束时，发生了一件让人难以置信的事情：那个曾经默默无闻的小姑娘，以一种奇异而神圣的声音宣告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成为了这个世界上的新主人，从此以后，无论是谁，只要敢于反抗，便将成为这份力量无法承受之重。在这样的背景下，我们不得不思考：真正的大事件往往伴随着许多微不足道的人物，他们掌控的是改变命运的手段。而玄门小祖宗，就是这样一个人。</w:t>
      </w:r>
      <w:r>
        <w:rPr>
          <w:sz w:val="32"/>
          <w:szCs w:val="32"/>
        </w:rPr>
        <w:t>&lt;/p&gt;&lt;p&gt;&lt;a href = "/doc/954115-</w:t>
      </w:r>
      <w:r>
        <w:rPr>
          <w:sz w:val="32"/>
          <w:szCs w:val="32"/>
        </w:rPr>
        <w:t>玄门小祖宗她又在兴风作浪仙侠世界的无忌女主</w:t>
      </w:r>
      <w:r>
        <w:rPr>
          <w:sz w:val="32"/>
          <w:szCs w:val="32"/>
        </w:rPr>
        <w:t>.doc" rel="alternate" download="954115-</w:t>
      </w:r>
      <w:r>
        <w:rPr>
          <w:sz w:val="32"/>
          <w:szCs w:val="32"/>
        </w:rPr>
        <w:t>玄门小祖宗她又在兴风作浪仙侠世界的无忌女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