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挤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通勤噩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早上出门的时间比平时更早一些，因为公司有个重要会议要参加。我赶上了早高峰的第一个地铁车次，希望能避免拥挤。但是，当我推开那扇自动门的时候，我的幻想就此破灭。</w:t>
      </w:r>
      <w:r>
        <w:rPr>
          <w:sz w:val="32"/>
          <w:szCs w:val="32"/>
        </w:rPr>
        <w:t>&lt;/p&gt;&lt;p&gt;&lt;img src="/static-img/-5iWaQZLCD68ArGWS4rpQ1dmI_A0QPlcybCCxzd_K5ly5WqTtsmt87EH07OwAOa9.jpg"&gt;&lt;/p&gt;&lt;p&gt;</w:t>
      </w:r>
      <w:r>
        <w:rPr>
          <w:sz w:val="32"/>
          <w:szCs w:val="32"/>
        </w:rPr>
        <w:t>一股强烈的压力瞬间袭来，那是来自周围人身体紧贴、肩膀碰撞的声音。每个人都像是被无形的手推着一样，不停地向前移动。空气中弥漫着汗水和防晒霜的味道，让人感到不适。我试图往后退，但身后的空间已经完全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不得不抬起头，看着眼前的景象：满载的人群，就像是一条巨大的鱼流，每个人都是小小的一片鳍 </w:t>
      </w:r>
      <w:r>
        <w:rPr>
          <w:sz w:val="32"/>
          <w:szCs w:val="32"/>
        </w:rPr>
        <w:t>fins</w:t>
      </w:r>
      <w:r>
        <w:rPr>
          <w:sz w:val="32"/>
          <w:szCs w:val="32"/>
        </w:rPr>
        <w:t>，在这海洋中奋力游动。当列车在站点之间穿梭时，那些没有站立位置的人开始做出各种奇怪姿势，以求能够稍微舒缓一下自己的疼痛。</w:t>
      </w:r>
      <w:r>
        <w:rPr>
          <w:sz w:val="32"/>
          <w:szCs w:val="32"/>
        </w:rPr>
        <w:t>&lt;/p&gt;&lt;p&gt;&lt;img src="/static-img/_IX6XpH6fKjCTb86s-Eu_1dmI_A0QPlcybCCxzd_K5n9aTi3XjT43i-vyE1T1yesyGgO8oE4aIhaUSeBILpNew.jpg"&gt;&lt;/p&gt;&lt;p&gt;</w:t>
      </w:r>
      <w:r>
        <w:rPr>
          <w:sz w:val="32"/>
          <w:szCs w:val="32"/>
        </w:rPr>
        <w:t>好几个站才到达目的地，我感觉自己已经被挤到了极限——或者说，是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状态。这不是一种体验，而是一种考验人的耐心与忍受能力。在这个密闭空间里，每一次呼吸都充满了其他乘客身上散发出的汗水和香水，这让我感到恶心而又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抵达终点站，我如释重负般跳下了火车。站在台阶上，我深吸了一口新鲜空气，用手背擦拭额头上的汗珠。那一刻，我仿佛看到了通勤生活中的所有苦难者，我们都在这个日复一日、周复一周的地球仪上转圈，却从未真正享受到过自由与安宁。</w:t>
      </w:r>
      <w:r>
        <w:rPr>
          <w:sz w:val="32"/>
          <w:szCs w:val="32"/>
        </w:rPr>
        <w:t>&lt;/p&gt;&lt;p&gt;&lt;img src="/static-img/nfsC1AhZqZGwSztAR2ULCVdmI_A0QPlcybCCxzd_K5n9aTi3XjT43i-vyE1T1yesyGgO8oE4aIhaUSeBILpNew.jpg"&gt;&lt;/p&gt;&lt;p&gt;</w:t>
      </w:r>
      <w:r>
        <w:rPr>
          <w:sz w:val="32"/>
          <w:szCs w:val="32"/>
        </w:rPr>
        <w:t>从此以后，无论何时何地，只要提起“坐地铁被挤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经历，就会让那些曾经也遭遇过相同痛苦的人感同身受。而对于我来说，这只是一个警示，一种提醒：即使是在最繁忙的都市，也应该学会珍惜那些简单而纯粹的事物，比如说，在拥挤的地铁里找到一点点空间和自尊。</w:t>
      </w:r>
      <w:r>
        <w:rPr>
          <w:sz w:val="32"/>
          <w:szCs w:val="32"/>
        </w:rPr>
        <w:t>&lt;/p&gt;&lt;p&gt;&lt;a href = "/doc/954105-</w:t>
      </w:r>
      <w:r>
        <w:rPr>
          <w:sz w:val="32"/>
          <w:szCs w:val="32"/>
        </w:rPr>
        <w:t>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通勤噩梦</w:t>
      </w:r>
      <w:r>
        <w:rPr>
          <w:sz w:val="32"/>
          <w:szCs w:val="32"/>
        </w:rPr>
        <w:t>.doc" rel="alternate" download="954105-</w:t>
      </w:r>
      <w:r>
        <w:rPr>
          <w:sz w:val="32"/>
          <w:szCs w:val="32"/>
        </w:rPr>
        <w:t>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通勤噩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