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未增删带翻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华中，隐藏着一股古老而神秘的力量——都市传说。这些传说如同迷雾般缭绕，穿越了现代化的大道小巷，直至触及每个角落。其中，有一个关于“未增删带翻译樱花”的故事，它似乎是都市传说的核心之一。</w:t>
      </w:r>
      <w:r>
        <w:rPr>
          <w:sz w:val="32"/>
          <w:szCs w:val="32"/>
        </w:rPr>
        <w:t>&lt;/p&gt;&lt;p&gt;&lt;img src="/static-img/bf2HYINT6Foqksvcv13tyPyOFULUpkkMmmMDkMayqhJdUMy16aE0AJbn8Tel28pm.jpg"&gt;&lt;/p&gt;&lt;p&gt;</w:t>
      </w:r>
      <w:r>
        <w:rPr>
          <w:sz w:val="32"/>
          <w:szCs w:val="32"/>
        </w:rPr>
        <w:t>樱花的诞生</w:t>
      </w:r>
      <w:r>
        <w:rPr>
          <w:sz w:val="32"/>
          <w:szCs w:val="32"/>
        </w:rPr>
        <w:t>&lt;/p&gt;&lt;p&gt;</w:t>
      </w:r>
      <w:r>
        <w:rPr>
          <w:sz w:val="32"/>
          <w:szCs w:val="32"/>
        </w:rPr>
        <w:t>据说，在一个春日风和的下午，一位心怀梦想却又身处困境的小学老师，在市中心的一座公园里偶然发现了一本奇异的手稿。这本手稿记录的是一种超自然植物，其种子能在任何环境下快速生长，并且拥有特殊能力——它们能够感应周围语言，从而自动生成与之对应的声音或文字。小老师决定尝试这一奇迹，并在学校后院种下了这些种子。</w:t>
      </w:r>
      <w:r>
        <w:rPr>
          <w:sz w:val="32"/>
          <w:szCs w:val="32"/>
        </w:rPr>
        <w:t>&lt;/p&gt;&lt;p&gt;&lt;img src="/static-img/qEuyBzRd63iow1N6QkZvpPyOFULUpkkMmmMDkMayqhKuapTj5wnQXqvBtxLLco3sq8V50lsXPhVHHwXW9n0vCBN4oKr5DsxkBgIuWAbNHftcsDZa6rBl52JkQRk_2XihEXN8Szl666FtxfQqA-qYPe0grq90f3m7Mtuu8ym_V3ToFyOtO0bEOYyu2liVySfe.jpg"&gt;&lt;/p&gt;&lt;p&gt;</w:t>
      </w:r>
      <w:r>
        <w:rPr>
          <w:sz w:val="32"/>
          <w:szCs w:val="32"/>
        </w:rPr>
        <w:t>种子的成长</w:t>
      </w:r>
      <w:r>
        <w:rPr>
          <w:sz w:val="32"/>
          <w:szCs w:val="32"/>
        </w:rPr>
        <w:t>&lt;/p&gt;&lt;p&gt;</w:t>
      </w:r>
      <w:r>
        <w:rPr>
          <w:sz w:val="32"/>
          <w:szCs w:val="32"/>
        </w:rPr>
        <w:t xml:space="preserve">经过数月时间，这些樱花树迅速茁壮起来。在它们开 </w:t>
      </w:r>
      <w:r>
        <w:rPr>
          <w:sz w:val="32"/>
          <w:szCs w:val="32"/>
        </w:rPr>
        <w:t xml:space="preserve">blooms </w:t>
      </w:r>
      <w:r>
        <w:rPr>
          <w:sz w:val="32"/>
          <w:szCs w:val="32"/>
        </w:rPr>
        <w:t>的那一刻，每朵花都散发出淡雅芬芳，同时伴随着微弱的声音。如果仔细倾听，可以听到各种语言——从日语到英语，再到中文、法语、西班牙语等等。这不仅让人惊叹于其神奇，也引起了当地居民们对于这个未知世界的好奇心。</w:t>
      </w:r>
      <w:r>
        <w:rPr>
          <w:sz w:val="32"/>
          <w:szCs w:val="32"/>
        </w:rPr>
        <w:t>&lt;/p&gt;&lt;p&gt;&lt;img src="/static-img/f9JTDdqUt77JHdH7vfdQm_yOFULUpkkMmmMDkMayqhKuapTj5wnQXqvBtxLLco3sq8V50lsXPhVHHwXW9n0vCBN4oKr5DsxkBgIuWAbNHftcsDZa6rBl52JkQRk_2XihEXN8Szl666FtxfQqA-qYPe0grq90f3m7Mtuu8ym_V3ToFyOtO0bEOYyu2liVySfe.jpg"&gt;&lt;/p&gt;&lt;p&gt;</w:t>
      </w:r>
      <w:r>
        <w:rPr>
          <w:sz w:val="32"/>
          <w:szCs w:val="32"/>
        </w:rPr>
        <w:t>翻译者出现</w:t>
      </w:r>
      <w:r>
        <w:rPr>
          <w:sz w:val="32"/>
          <w:szCs w:val="32"/>
        </w:rPr>
        <w:t>&lt;/p&gt;&lt;p&gt;</w:t>
      </w:r>
      <w:r>
        <w:rPr>
          <w:sz w:val="32"/>
          <w:szCs w:val="32"/>
        </w:rPr>
        <w:t>随着樱花树愈发盛名，一位年轻但聪明异常的地理学家闻讯赶来。他是一位专门研究不同文化间交流难题的人，他深信这棵特殊的樱花可以帮助解决全球通讯问题。他利用科学知识结合古老的手艺，将樱花树视为无形中最好的翻译机器，试图解释背后的科学原理。</w:t>
      </w:r>
      <w:r>
        <w:rPr>
          <w:sz w:val="32"/>
          <w:szCs w:val="32"/>
        </w:rPr>
        <w:t>&lt;/p&gt;&lt;p&gt;&lt;img src="/static-img/RwcQoJcsJqL63VcW0NDn4_yOFULUpkkMmmMDkMayqhKuapTj5wnQXqvBtxLLco3sq8V50lsXPhVHHwXW9n0vCBN4oKr5DsxkBgIuWAbNHftcsDZa6rBl52JkQRk_2XihEXN8Szl666FtxfQqA-qYPe0grq90f3m7Mtuu8ym_V3ToFyOtO0bEOYyu2liVySfe.jpg"&gt;&lt;/p&gt;&lt;p&gt;</w:t>
      </w:r>
      <w:r>
        <w:rPr>
          <w:sz w:val="32"/>
          <w:szCs w:val="32"/>
        </w:rPr>
        <w:t>科学探索与争议</w:t>
      </w:r>
      <w:r>
        <w:rPr>
          <w:sz w:val="32"/>
          <w:szCs w:val="32"/>
        </w:rPr>
        <w:t>&lt;/p&gt;&lt;p&gt;</w:t>
      </w:r>
      <w:r>
        <w:rPr>
          <w:sz w:val="32"/>
          <w:szCs w:val="32"/>
        </w:rPr>
        <w:t>在地理学家的努力下，这些“活字典”被进一步研究，而一些科学家则对此提出质疑，他们认为这种现象背后可能有更复杂、不可预测的情况。他们指出这种生物行为违反了进化论和生物化学规律，因此不能简单将其归因于某种超自然力量。不过，即便如此，对于那些目睹过这样的景象的人来说，这样的解释无法完全消除神秘感。</w:t>
      </w:r>
      <w:r>
        <w:rPr>
          <w:sz w:val="32"/>
          <w:szCs w:val="32"/>
        </w:rPr>
        <w:t>&lt;/p&gt;&lt;p&gt;&lt;img src="/static-img/3t7vGuK-QJVYYbr_DXX0S_yOFULUpkkMmmMDkMayqhKuapTj5wnQXqvBtxLLco3sq8V50lsXPhVHHwXW9n0vCBN4oKr5DsxkBgIuWAbNHftcsDZa6rBl52JkQRk_2XihEXN8Szl666FtxfQqA-qYPe0grq90f3m7Mtuu8ym_V3ToFyOtO0bEOYyu2liVySfe.jpg"&gt;&lt;/p&gt;&lt;p&gt;</w:t>
      </w:r>
      <w:r>
        <w:rPr>
          <w:sz w:val="32"/>
          <w:szCs w:val="32"/>
        </w:rPr>
        <w:t>神秘事件发生</w:t>
      </w:r>
      <w:r>
        <w:rPr>
          <w:sz w:val="32"/>
          <w:szCs w:val="32"/>
        </w:rPr>
        <w:t>&lt;/p&gt;&lt;p&gt;</w:t>
      </w:r>
      <w:r>
        <w:rPr>
          <w:sz w:val="32"/>
          <w:szCs w:val="32"/>
        </w:rPr>
        <w:t>就在这时，一系列怪事开始发生。一群外国游客误闯私人园区，被突然开启的声音吓得逃离现场。而几个记者为了揭露真相，不断潜入校园，却发现自己遇到了不可思议的事情——他们听到的声音不是真的，但却像是真的存在一样。随之而来的，是人们对于“是否应该允许这样一种技术存在”的讨论。此时，“都市传说系列未增删带翻译樱花”就像是一个永恒的话题，让人们再次思考科技与伦理之间微妙关系。</w:t>
      </w:r>
      <w:r>
        <w:rPr>
          <w:sz w:val="32"/>
          <w:szCs w:val="32"/>
        </w:rPr>
        <w:t>&lt;/p&gt;&lt;p&gt;</w:t>
      </w:r>
      <w:r>
        <w:rPr>
          <w:sz w:val="32"/>
          <w:szCs w:val="32"/>
        </w:rPr>
        <w:t>未来展望</w:t>
      </w:r>
      <w:r>
        <w:rPr>
          <w:sz w:val="32"/>
          <w:szCs w:val="32"/>
        </w:rPr>
        <w:t>&lt;/p&gt;&lt;p&gt;</w:t>
      </w:r>
      <w:r>
        <w:rPr>
          <w:sz w:val="32"/>
          <w:szCs w:val="32"/>
        </w:rPr>
        <w:t>尽管现在还没有办法完全掌握这种植物如何工作，但它已经成为人类理解多样性和跨文化交流的一部分。这也提醒我们，无论是通过科技还是其他方式，我们都应该尊重并学习他人的语言和文化，以促进全球性的理解与合作。而那些曾经沉默不语的小镇，也因为这样的传奇故事，而变得更加活跃起来，那里的每个人都希望有一天能够亲眼见证一次真正意义上的国际会谈，就像是在自己的社区举行一样。</w:t>
      </w:r>
      <w:r>
        <w:rPr>
          <w:sz w:val="32"/>
          <w:szCs w:val="32"/>
        </w:rPr>
        <w:t>&lt;/p&gt;&lt;p&gt;&lt;a href = "/doc/954097-</w:t>
      </w:r>
      <w:r>
        <w:rPr>
          <w:sz w:val="32"/>
          <w:szCs w:val="32"/>
        </w:rPr>
        <w:t>都市传说中的樱花未增删带翻译的秘密</w:t>
      </w:r>
      <w:r>
        <w:rPr>
          <w:sz w:val="32"/>
          <w:szCs w:val="32"/>
        </w:rPr>
        <w:t>.doc" rel="alternate" download="954097-</w:t>
      </w:r>
      <w:r>
        <w:rPr>
          <w:sz w:val="32"/>
          <w:szCs w:val="32"/>
        </w:rPr>
        <w:t>都市传说中的樱花未增删带翻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