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神秘力量与超凡冒险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奇幻色彩的世界里，修真者们追求的是一种超越现实界限的存在状态，他们通过不断地修炼，尝试接触到更高层次的精神力量。他们相信，在这个世界中，每个人都有潜力成为一名强大的修士，只要能够掌握正确的法术和技巧。</w:t>
      </w:r>
      <w:r>
        <w:rPr>
          <w:sz w:val="32"/>
          <w:szCs w:val="32"/>
        </w:rPr>
        <w:t>&lt;/p&gt;&lt;p&gt;&lt;img src="/static-img/2XreY0h96_wlOhXtpWDzDVWSq5Gm4gRqgNLW3MNM7zeBl9ckVbO9oaGXVYNfc4KI.jpg"&gt;&lt;/p&gt;&lt;p&gt;</w:t>
      </w:r>
      <w:r>
        <w:rPr>
          <w:sz w:val="32"/>
          <w:szCs w:val="32"/>
        </w:rPr>
        <w:t>内功心法</w:t>
      </w:r>
      <w:r>
        <w:rPr>
          <w:sz w:val="32"/>
          <w:szCs w:val="32"/>
        </w:rPr>
        <w:t>&lt;/p&gt;&lt;p&gt;</w:t>
      </w:r>
      <w:r>
        <w:rPr>
          <w:sz w:val="32"/>
          <w:szCs w:val="32"/>
        </w:rPr>
        <w:t>修真者的内功心法是他们学习和实践最重要的一环。这些心法通常包含了如何控制呼吸、调节体内气血以及如何将精力集中于特定的目标上。在这个过程中，修真者们需要不断地练习，以达到对自己的身体和精神进行有效管理的境界。这不仅能够提高他们在战斗中的表现，也能让他们的心灵变得更加清晰，从而更好地理解宇宙间隐藏着的奥秘。</w:t>
      </w:r>
      <w:r>
        <w:rPr>
          <w:sz w:val="32"/>
          <w:szCs w:val="32"/>
        </w:rPr>
        <w:t>&lt;/p&gt;&lt;p&gt;&lt;img src="/static-img/mEKTjVGGWxdRVh0kRu5SeFWSq5Gm4gRqgNLW3MNM7zfjOcQNYhdzcptTY1uYOfZfjhz8SSN-FZSZEHFeWabN0T912zu5ma-wMVwyd6jpRheWAWm3r0jZVMxV8WLFvkrrCYrzcqS4s0a6-8gUwx4Wglf232ZaHjQwhWXjUafKmDNqOvt4IDA1u0tYmaa0TOGP.jpg"&gt;&lt;/p&gt;&lt;p&gt;</w:t>
      </w:r>
      <w:r>
        <w:rPr>
          <w:sz w:val="32"/>
          <w:szCs w:val="32"/>
        </w:rPr>
        <w:t>符文与咒语</w:t>
      </w:r>
      <w:r>
        <w:rPr>
          <w:sz w:val="32"/>
          <w:szCs w:val="32"/>
        </w:rPr>
        <w:t>&lt;/p&gt;&lt;p&gt;</w:t>
      </w:r>
      <w:r>
        <w:rPr>
          <w:sz w:val="32"/>
          <w:szCs w:val="32"/>
        </w:rPr>
        <w:t>除了内功之外，符文与咒语也是每位修真的必备技能。这些复杂且精妙无比的手势或言语能够激活某种特殊的能量，让它为施术者带来保护、治疗甚至是破坏敌人的效果。随着时间推移，这些符文和咒语被编织成各种各样的魔法阵，使得它们变得更加强大且难以抗拒。</w:t>
      </w:r>
      <w:r>
        <w:rPr>
          <w:sz w:val="32"/>
          <w:szCs w:val="32"/>
        </w:rPr>
        <w:t>&lt;/p&gt;&lt;p&gt;&lt;img src="/static-img/Na7LnDVT8hHcdiewfRygDlWSq5Gm4gRqgNLW3MNM7zfjOcQNYhdzcptTY1uYOfZfjhz8SSN-FZSZEHFeWabN0T912zu5ma-wMVwyd6jpRheWAWm3r0jZVMxV8WLFvkrrCYrzcqS4s0a6-8gUwx4Wglf232ZaHjQwhWXjUafKmDNqOvt4IDA1u0tYmaa0TOGP.jpg"&gt;&lt;/p&gt;&lt;p&gt;</w:t>
      </w:r>
      <w:r>
        <w:rPr>
          <w:sz w:val="32"/>
          <w:szCs w:val="32"/>
        </w:rPr>
        <w:t>天赋与悟性</w:t>
      </w:r>
      <w:r>
        <w:rPr>
          <w:sz w:val="32"/>
          <w:szCs w:val="32"/>
        </w:rPr>
        <w:t>&lt;/p&gt;&lt;p&gt;</w:t>
      </w:r>
      <w:r>
        <w:rPr>
          <w:sz w:val="32"/>
          <w:szCs w:val="32"/>
        </w:rPr>
        <w:t>有些人可能会因为出生时就具备某些特殊能力而被认为是天生的伟大人物，但这并不意味着其他普通的人就无法成为一名杰出的修士。而实际上，无论何种背景，都可以通过勤奋学习、深入研究并坚持不懈地实践，最终开启自己通往卓越之路的大门。</w:t>
      </w:r>
      <w:r>
        <w:rPr>
          <w:sz w:val="32"/>
          <w:szCs w:val="32"/>
        </w:rPr>
        <w:t>&lt;/p&gt;&lt;p&gt;&lt;img src="/static-img/f7f_vJaufTMx-tT2jlFPclWSq5Gm4gRqgNLW3MNM7zfjOcQNYhdzcptTY1uYOfZfjhz8SSN-FZSZEHFeWabN0T912zu5ma-wMVwyd6jpRheWAWm3r0jZVMxV8WLFvkrrCYrzcqS4s0a6-8gUwx4Wglf232ZaHjQwhWXjUafKmDNqOvt4IDA1u0tYmaa0TOGP.jpg"&gt;&lt;/p&gt;&lt;p&gt;</w:t>
      </w:r>
      <w:r>
        <w:rPr>
          <w:sz w:val="32"/>
          <w:szCs w:val="32"/>
        </w:rPr>
        <w:t>道德规范</w:t>
      </w:r>
      <w:r>
        <w:rPr>
          <w:sz w:val="32"/>
          <w:szCs w:val="32"/>
        </w:rPr>
        <w:t>&lt;/p&gt;&lt;p&gt;</w:t>
      </w:r>
      <w:r>
        <w:rPr>
          <w:sz w:val="32"/>
          <w:szCs w:val="32"/>
        </w:rPr>
        <w:t>在这个充满魔力的世界里，不同的地盘或者组织往往有一套自己的道德准则。当一个新手想要加入其中，他首先需要证明自己的品行是否符合这一体系。这包括尊敬师傅、遵守规则以及维护团队利益等方面。在整个旅程中，即便是在面对诱惑的时候，也必须保持自我克制，以确保不会因贪婪或野心而背叛所信仰的事业。</w:t>
      </w:r>
      <w:r>
        <w:rPr>
          <w:sz w:val="32"/>
          <w:szCs w:val="32"/>
        </w:rPr>
        <w:t>&lt;/p&gt;&lt;p&gt;&lt;img src="/static-img/pILwTOTfaUjEWinE8dGIR1WSq5Gm4gRqgNLW3MNM7zfjOcQNYhdzcptTY1uYOfZfjhz8SSN-FZSZEHFeWabN0T912zu5ma-wMVwyd6jpRheWAWm3r0jZVMxV8WLFvkrrCYrzcqS4s0a6-8gUwx4Wglf232ZaHjQwhWXjUafKmDNqOvt4IDA1u0tYmaa0TOGP.jpg"&gt;&lt;/p&gt;&lt;p&gt;</w:t>
      </w:r>
      <w:r>
        <w:rPr>
          <w:sz w:val="32"/>
          <w:szCs w:val="32"/>
        </w:rPr>
        <w:t>探索未知领域</w:t>
      </w:r>
      <w:r>
        <w:rPr>
          <w:sz w:val="32"/>
          <w:szCs w:val="32"/>
        </w:rPr>
        <w:t>&lt;/p&gt;&lt;p&gt;</w:t>
      </w:r>
      <w:r>
        <w:rPr>
          <w:sz w:val="32"/>
          <w:szCs w:val="32"/>
        </w:rPr>
        <w:t>对于许多勇敢的心灵来说，真正意义上的冒险始于对未知领域的探索。在这样的环境下，他们发现了一片广阔无垠的地方，那里的每一步都可能引领到新的发现，每一次挑战都可能揭示更多关于宇宙奥秘的问题。此刻，他们正以最纯粹的心态去寻找那些古老传说中的遗失文化，从而为人类知识库添砖加瓦，为个人的成长提供了前所未有的机会。</w:t>
      </w:r>
      <w:r>
        <w:rPr>
          <w:sz w:val="32"/>
          <w:szCs w:val="32"/>
        </w:rPr>
        <w:t>&lt;/p&gt;&lt;p&gt;</w:t>
      </w:r>
      <w:r>
        <w:rPr>
          <w:sz w:val="32"/>
          <w:szCs w:val="32"/>
        </w:rPr>
        <w:t>跨越界限</w:t>
      </w:r>
      <w:r>
        <w:rPr>
          <w:sz w:val="32"/>
          <w:szCs w:val="32"/>
        </w:rPr>
        <w:t>&lt;/p&gt;&lt;p&gt;</w:t>
      </w:r>
      <w:r>
        <w:rPr>
          <w:sz w:val="32"/>
          <w:szCs w:val="32"/>
        </w:rPr>
        <w:t>最后，当所有准备工作完成后，当一切皆已准备就绪时，最关键的一步就是跨越那座看似不可逾越的小山丘。这代表着从理论走向实践，从梦想变为现实，是一个至关重要但又极其困难的一个过程。但正如众多先驱者的足迹一样，这份艰辛也许才是通向成功最直接且有效的情路。</w:t>
      </w:r>
      <w:r>
        <w:rPr>
          <w:sz w:val="32"/>
          <w:szCs w:val="32"/>
        </w:rPr>
        <w:t>&lt;/p&gt;&lt;p&gt;&lt;a href = "/doc/954087-</w:t>
      </w:r>
      <w:r>
        <w:rPr>
          <w:sz w:val="32"/>
          <w:szCs w:val="32"/>
        </w:rPr>
        <w:t>修真世界神秘力量与超凡冒险的交汇点</w:t>
      </w:r>
      <w:r>
        <w:rPr>
          <w:sz w:val="32"/>
          <w:szCs w:val="32"/>
        </w:rPr>
        <w:t>.doc" rel="alternate" download="954087-</w:t>
      </w:r>
      <w:r>
        <w:rPr>
          <w:sz w:val="32"/>
          <w:szCs w:val="32"/>
        </w:rPr>
        <w:t>修真世界神秘力量与超凡冒险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