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解读一段恋人间的隐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月光洒满了温柔的银辉，两个人静静地坐在湖边的一块石头上。他的手轻轻地握着她的手，眼神中流露出深深的情感。突然，他低语了一句：“宝贝，我想看你的喷泉了。” 这句话仿佛触动了某种深层次的情感，让她心里涌起一股暖流。</w:t>
      </w:r>
      <w:r>
        <w:rPr>
          <w:sz w:val="32"/>
          <w:szCs w:val="32"/>
        </w:rPr>
        <w:t>&lt;/p&gt;&lt;p&gt;&lt;img src="/static-img/uhXMEZyDIoDLTEsNiUUgdLmpWYJ6vhFaFT_WdPYCAUs0EhcNHZnHDmCPfDyjOG1-.jpg"&gt;&lt;/p&gt;&lt;p&gt;</w:t>
      </w:r>
      <w:r>
        <w:rPr>
          <w:sz w:val="32"/>
          <w:szCs w:val="32"/>
        </w:rPr>
        <w:t>第一滴情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想看你的喷泉了”这句话，在表面上听起来像是一句奇怪的话，但实际上，它蕴含着比文字更丰富的感情和意境。在这个瞬间，她明白，这不仅仅是对身体上的渴望，更是一种对心灵上的共鸣的追求。这句话让她意识到，无论是在日常生活中还是在关系中，最重要的是要了解对方的心理状态和内心世界。</w:t>
      </w:r>
      <w:r>
        <w:rPr>
          <w:sz w:val="32"/>
          <w:szCs w:val="32"/>
        </w:rPr>
        <w:t>&lt;/p&gt;&lt;p&gt;&lt;img src="/static-img/DeI-uGYsQ--Y-Uq2VKtYVbmpWYJ6vhFaFT_WdPYCAUvNiWMlWhlHuQaELosT5o4gZGOsdPEfW3U6-SrZ8g411Elx8KRiZF05uVW0_ZribUfPdAKQ36ygzEESDMU6h4PQ1nv7TrYKrFTrN11lrty-bz5CFNFAlEExMoc21I3JRLbVji_OrVve4fT_410MpdMrODMpx8pfX8pR8mcG8sNXsg.jpg"&gt;&lt;/p&gt;&lt;p&gt;</w:t>
      </w:r>
      <w:r>
        <w:rPr>
          <w:sz w:val="32"/>
          <w:szCs w:val="32"/>
        </w:rPr>
        <w:t>第二波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说出这句话时，她感到一种前所未有的亲密感。他似乎在用这种方式告诉她，他想要进入她的内心世界，就像一个小孩向母亲请求看到隐藏在花园后面的秘密花园一样。他想要知道她的快乐源自哪里，这个愿望就像是水从地下缓缓升来的喷泉，每一次水珠落下，都带有独特的声音和温度。</w:t>
      </w:r>
      <w:r>
        <w:rPr>
          <w:sz w:val="32"/>
          <w:szCs w:val="32"/>
        </w:rPr>
        <w:t>&lt;/p&gt;&lt;p&gt;&lt;img src="/static-img/pMX-Cmo14hzI6qMZHtlaJbmpWYJ6vhFaFT_WdPYCAUvNiWMlWhlHuQaELosT5o4gZGOsdPEfW3U6-SrZ8g411Elx8KRiZF05uVW0_ZribUfPdAKQ36ygzEESDMU6h4PQ1nv7TrYKrFTrN11lrty-bz5CFNFAlEExMoc21I3JRLbVji_OrVve4fT_410MpdMrODMpx8pfX8pR8mcG8sNXsg.jpg"&gt;&lt;/p&gt;&lt;p&gt;</w:t>
      </w:r>
      <w:r>
        <w:rPr>
          <w:sz w:val="32"/>
          <w:szCs w:val="32"/>
        </w:rPr>
        <w:t>第三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沉默与期待。这样的沉默让人难以忍受，因为它承载着太多未知，而这些未知正是最能引起欲望的人类本能。她开始思考，从何时起，他们之间就存在这样一种特殊的联系，那种让人无法抗拒去探索对方核心部分的事情？</w:t>
      </w:r>
      <w:r>
        <w:rPr>
          <w:sz w:val="32"/>
          <w:szCs w:val="32"/>
        </w:rPr>
        <w:t>&lt;/p&gt;&lt;p&gt;&lt;img src="/static-img/NIuDUpzTUfn1A4AzvKXrjrmpWYJ6vhFaFT_WdPYCAUvNiWMlWhlHuQaELosT5o4gZGOsdPEfW3U6-SrZ8g411Elx8KRiZF05uVW0_ZribUfPdAKQ36ygzEESDMU6h4PQ1nv7TrYKrFTrN11lrty-bz5CFNFAlEExMoc21I3JRLbVji_OrVve4fT_410MpdMrODMpx8pfX8pR8mcG8sNXsg.jpg"&gt;&lt;/p&gt;&lt;p&gt;</w:t>
      </w:r>
      <w:r>
        <w:rPr>
          <w:sz w:val="32"/>
          <w:szCs w:val="32"/>
        </w:rPr>
        <w:t>第四幕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来越多地使用这种隐喻性的语言来交流。每一次说出口，都像是打开了一扇窗，让彼此得以窥视对方不可告人的秘密。但是真正的问题并不在于是否能够看到那份被称作“喷泉”的东西，而是如何才能理解其背后的意义，以及如何将这种理解转化为更加真挚的情感交流。</w:t>
      </w:r>
      <w:r>
        <w:rPr>
          <w:sz w:val="32"/>
          <w:szCs w:val="32"/>
        </w:rPr>
        <w:t>&lt;/p&gt;&lt;p&gt;&lt;img src="/static-img/qWgiZl93cZnwYLi-KFdKmbmpWYJ6vhFaFT_WdPYCAUvNiWMlWhlHuQaELosT5o4gZGOsdPEfW3U6-SrZ8g411Elx8KRiZF05uVW0_ZribUfPdAKQ36ygzEESDMU6h4PQ1nv7TrYKrFTrN11lrty-bz5CFNFAlEExMoc21I3JRLbVji_OrVve4fT_410MpdMrODMpx8pfX8pR8mcG8sNXsg.jpg"&gt;&lt;/p&gt;&lt;p&gt;</w:t>
      </w:r>
      <w:r>
        <w:rPr>
          <w:sz w:val="32"/>
          <w:szCs w:val="32"/>
        </w:rPr>
        <w:t>第五章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再次提及那个话题时，她已经能够更好地解读其中蕴含的情感。当他说“我想看你的喷泉了”，其实是在告诉她：“我想看看你幸福的时候是什么样子，我希望成为你幸福中的一个元素。” 这是一个关于信任、依赖以及彼此成长过程中的美好体验的一个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别人说“我想看你的喷泉了”，我们应该不仅仅停留于字面意思，更应该去探究背后的故事和情感。当我们用这样的语言与伴侣沟通，我们是在共同创造一个充满爱、理解和尊重的地方。而这一切，不就是因为那一刻，即使没有直接看见，也已经拥有了一段属于自己的永恒之恋？</w:t>
      </w:r>
      <w:r>
        <w:rPr>
          <w:sz w:val="32"/>
          <w:szCs w:val="32"/>
        </w:rPr>
        <w:t>&lt;/p&gt;&lt;p&gt;&lt;a href = "/doc/954078-</w:t>
      </w:r>
      <w:r>
        <w:rPr>
          <w:sz w:val="32"/>
          <w:szCs w:val="32"/>
        </w:rPr>
        <w:t>宝贝我想看你的喷泉了解读一段恋人间的隐喻之旅</w:t>
      </w:r>
      <w:r>
        <w:rPr>
          <w:sz w:val="32"/>
          <w:szCs w:val="32"/>
        </w:rPr>
        <w:t>.doc" rel="alternate" download="954078-</w:t>
      </w:r>
      <w:r>
        <w:rPr>
          <w:sz w:val="32"/>
          <w:szCs w:val="32"/>
        </w:rPr>
        <w:t>宝贝我想看你的喷泉了解读一段恋人间的隐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