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夜挨十炮二十章节情深恨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一个名为“白洁”的女性，她的一夜之间遭受了十次炮火的考验。这个故事通过二十个章节展开，讲述了白洁如何在逆境中坚强地生存，以及她对爱情的执着追求。</w:t>
      </w:r>
      <w:r>
        <w:rPr>
          <w:sz w:val="32"/>
          <w:szCs w:val="32"/>
        </w:rPr>
        <w:t>&lt;/p&gt;&lt;p&gt;&lt;img src="/static-img/4SUViqqGI_uU2quZCzpt6yX5b4LgechYAj8_NmCrZsJ_F4S1Do23nF21udH_82SB.jpg"&gt;&lt;/p&gt;&lt;p&gt;</w:t>
      </w:r>
      <w:r>
        <w:rPr>
          <w:sz w:val="32"/>
          <w:szCs w:val="32"/>
        </w:rPr>
        <w:t>第一章：风雨中的孤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暴交加的夜晚，白洁独自一人站在城墙上，看着远方的灯光闪烁。她心中充满了无尽的忧伤和孤独，这是她的日常生活，也是她面对命运时唯一能依靠的情感支柱。</w:t>
      </w:r>
      <w:r>
        <w:rPr>
          <w:sz w:val="32"/>
          <w:szCs w:val="32"/>
        </w:rPr>
        <w:t>&lt;/p&gt;&lt;p&gt;&lt;img src="/static-img/IJTC0ThWn4EegUeLjqfNZCX5b4LgechYAj8_NmCrZsJ9PFkHRfwLu0gItrkCgF8W-U1g4GfTG70ZyeMOOjTKKZnwITpovdY_HZlz5VPxv77ZPSstBvdaXHIxSlV5DGsMQwnmEC7omGwMObUjH37htfd7WQNdTLBT17AeOXLBjAI.jpg"&gt;&lt;/p&gt;&lt;p&gt;</w:t>
      </w:r>
      <w:r>
        <w:rPr>
          <w:sz w:val="32"/>
          <w:szCs w:val="32"/>
        </w:rPr>
        <w:t>第二至第五章：回忆与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往昔，与现在相比，那些温暖而纯真的日子如梦似幻。在那些美好的时光里，白洁与她的爱人共度了无数个清晨和黄昏，他们的话语、笑容、眼神都成为了她永恒不变的心头宝。然而，当现实打破了那层幻想之幕，她发现自己被抛弃，被遗忘，就像是一只被扔进寒冷海洋中的小船，无助地漂流于波涛汹涌的大海中。</w:t>
      </w:r>
      <w:r>
        <w:rPr>
          <w:sz w:val="32"/>
          <w:szCs w:val="32"/>
        </w:rPr>
        <w:t>&lt;/p&gt;&lt;p&gt;&lt;img src="/static-img/PwJsvEo0kHzrqLmtS5YDayX5b4LgechYAj8_NmCrZsJ9PFkHRfwLu0gItrkCgF8W-U1g4GfTG70ZyeMOOjTKKZnwITpovdY_HZlz5VPxv77ZPSstBvdaXHIxSlV5DGsMQwnmEC7omGwMObUjH37htfd7WQNdTLBT17AeOXLBjAI.jpg"&gt;&lt;/p&gt;&lt;p&gt;</w:t>
      </w:r>
      <w:r>
        <w:rPr>
          <w:sz w:val="32"/>
          <w:szCs w:val="32"/>
        </w:rPr>
        <w:t>第六至第十章：逆境中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希望似乎都已经消散的时候，白洁选择站立起来，不再沉默。她开始寻找自己的价值，用实际行动证明自己的存在。虽然外界给予她的只有冷漠和攻击，但她从未放弃过对美好生活的渴望，对真爱的信仰。她知道，只要有勇气去面对每一次挫折，每一次挑战，她总有一天会找到属于自己的幸福。</w:t>
      </w:r>
      <w:r>
        <w:rPr>
          <w:sz w:val="32"/>
          <w:szCs w:val="32"/>
        </w:rPr>
        <w:t>&lt;/p&gt;&lt;p&gt;&lt;img src="/static-img/ShmUVNrRMvFhKl-fuYg3UiX5b4LgechYAj8_NmCrZsJ9PFkHRfwLu0gItrkCgF8W-U1g4GfTG70ZyeMOOjTKKZnwITpovdY_HZlz5VPxv77ZPSstBvdaXHIxSlV5DGsMQwnmEC7omGwMObUjH37htfd7WQNdTLBT17AeOXLBjAI.jpg"&gt;&lt;/p&gt;&lt;p&gt;</w:t>
      </w:r>
      <w:r>
        <w:rPr>
          <w:sz w:val="32"/>
          <w:szCs w:val="32"/>
        </w:rPr>
        <w:t>第十一至第十五章：重燃激情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一系列艰难困苦之后，白洁终于意识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力量。在这个过程中，她学会了如何更好地保护自己，同时也更加明确了自己对于未来所持有的态度。当周围的人用嘲讽的声音提醒她“你还能做什么？”或许正是在这样的瞬间，内心深处最强烈的情感——激情和决心，如同一股巨大的力量，一下子爆发出来，让整个世界震惊。这就是“挡住一切”，这是为了那些曾经让我们感到温暖的人们，是为了那个不再属于我们的家园，是为了我们曾经拥有过但又失去了的一切。</w:t>
      </w:r>
      <w:r>
        <w:rPr>
          <w:sz w:val="32"/>
          <w:szCs w:val="32"/>
        </w:rPr>
        <w:t>&lt;/p&gt;&lt;p&gt;&lt;img src="/static-img/-cg4mGFzz2805JBF49MZTyX5b4LgechYAj8_NmCrZsJ9PFkHRfwLu0gItrkCgF8W-U1g4GfTG70ZyeMOOjTKKZnwITpovdY_HZlz5VPxv77ZPSstBvdaXHIxSlV5DGsMQwnmEC7omGwMObUjH37htfd7WQNdTLBT17AeOXLBjAI.png"&gt;&lt;/p&gt;&lt;p&gt;</w:t>
      </w:r>
      <w:r>
        <w:rPr>
          <w:sz w:val="32"/>
          <w:szCs w:val="32"/>
        </w:rPr>
        <w:t>第十六至第十九章：悲剧与转机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生命旅途上的某些转机点，我们不得不承认，即使是最坚定的意志也可能受到摧毁。当身边发生了一连串令人绝望的事情，比如亲人的离世、朋友背叛甚至自我怀疑等，这些都是无法避免却又不可预测的情况。在这种情况下，只有不断前行才能找到新的方向，而不是停留在过去带来的痛苦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十章：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经磨难，但 白洁并没有放弃。相反，她利用这些经历来重新塑造自己，使得每一次跌倒都成长为向前的动力。一方面，她学会了解真正重要的是什么；另一方面，更重要的是，不管遇到多少障碍，都要保持那种能够创造出美好事物的心灵状态。这便是“挡住一切”后的崭新篇章——即使是在最黑暗的地方，也总有一线光明指引着前进路线，那就是希望，它就像是星辰般璀璨，为迷失者指引方向，为那些仍然愿意继续走下去的人提供最后一点慰藉。而这一切始于那场风雨交加的一夜，那场空袭结束后，没有更多的声音，没有更多的手脚，却有了一种静谧，有一种平静，有一种超越任何灾难影响力的精神力量，让我们相信，无论何时何刻，都可以拥抱新的希望。</w:t>
      </w:r>
      <w:r>
        <w:rPr>
          <w:sz w:val="32"/>
          <w:szCs w:val="32"/>
        </w:rPr>
        <w:t>&lt;/p&gt;&lt;p&gt;&lt;a href = "/doc/954064-</w:t>
      </w:r>
      <w:r>
        <w:rPr>
          <w:sz w:val="32"/>
          <w:szCs w:val="32"/>
        </w:rPr>
        <w:t>白洁一夜挨十炮二十章节情深恨别</w:t>
      </w:r>
      <w:r>
        <w:rPr>
          <w:sz w:val="32"/>
          <w:szCs w:val="32"/>
        </w:rPr>
        <w:t>.doc" rel="alternate" download="954064-</w:t>
      </w:r>
      <w:r>
        <w:rPr>
          <w:sz w:val="32"/>
          <w:szCs w:val="32"/>
        </w:rPr>
        <w:t>白洁一夜挨十炮二十章节情深恨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